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экстракционного метода извлечения фосфорной кислоты из азотнокислотной вытяжки модифицированием состава экстраг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лопков Вячеслав Алекс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алова Наталь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танина Ян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остромской государственный университет им. Н. А. Некрасова,</w:t>
        <w:br/>
        <w:t>факультет естествознания, Костром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hlopk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форная кислота является важным сырьем химической промышленности, в том числе основным полупродуктом в производстве фосфорных и сложных концентрированных удобрений, кормовых фосфатов и т. д. Получение фосфорной кислоты осуществляют термическим и экстракционным методами. В первом случае получают кислоту высокой степени чистоты, но этот метод несет большие экономические затраты и на территории России практически отсутствует. Т. о., актуальным стоит вопрос совершенствования технологии экстракционного извлечения фосфорной кислоты из продуктов кислотного разложения природных фосфатов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имеющихся экстракционных методов наиболее перспективным и экономичным является экстракция фосфорной кислоты органическими жидкостями, нерастворимыми в воде. Широкое распространение на практике получила экстракция фосфорной кислоты трибутилфосфатом [1]. С целью совершенствования данной технологии представляется актуальным поиск новых экстрагентов и оптимальных условий экстракци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в качестве исходного сырья использовался продукт азотнокислотного разложения фосфатов – азотнокислотная вытяжка (АКВ). Состав исходной АКВ (масс.%)</w:t>
      </w:r>
      <w:r>
        <w:rPr>
          <w:rFonts w:cs="Times New Roman" w:ascii="Times New Roman" w:hAnsi="Times New Roman"/>
          <w:color w:val="000000"/>
          <w:sz w:val="24"/>
          <w:szCs w:val="24"/>
        </w:rPr>
        <w:t>: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3,34; СаО – 8,8;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2,2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0,3;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0,1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,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5; остально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кстракция осуществлялась </w:t>
      </w:r>
      <w:r>
        <w:rPr>
          <w:rFonts w:cs="Times New Roman" w:ascii="Times New Roman" w:hAnsi="Times New Roman"/>
          <w:sz w:val="24"/>
          <w:szCs w:val="24"/>
        </w:rPr>
        <w:t>органическими растворителями, приведенными в таблице, реэкстракция – водой. Содержание фосфорной кислоты после экстракции определялось в экстракте титриметрическим методом, в «рафинат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токолориметрическим методом (таблица).</w:t>
      </w:r>
    </w:p>
    <w:p>
      <w:pPr>
        <w:pStyle w:val="Normal"/>
        <w:spacing w:lineRule="auto" w:line="240" w:before="0" w:after="0"/>
        <w:ind w:firstLine="397"/>
        <w:contextualSpacing/>
        <w:jc w:val="right"/>
        <w:rPr/>
      </w:pPr>
      <w:r>
        <w:rPr/>
        <w:t>Таблица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ген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вл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экстракции, 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вл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еэкстракции, %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тилфосф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ацета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бенз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но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утано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ученных результатов можно сделать вывод, что лучшей экстракционной способностью с последующей реэкстракцией водой обладают этилацетат, бензол и трибутилфосфат. Таким образом, исследуемые нами вещества обладают высокой селективностью к фосфорной кислоте и могут быть использованы для получения чистой фосфорной кислоты из АКВ методом жидкостной экстракции с последующей реэкстракцией водой. Оптимальное время экстракции данными веществами составило 10–15 ми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биев М.Н. Азотнокислотная переработка фосфатов: в 2-х томах. Ташкент: Изд–во «Фан» УзССР. 197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40" w:after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lopkov.r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44:00Z</dcterms:created>
  <dc:creator>Admin</dc:creator>
  <dc:description/>
  <cp:keywords/>
  <dc:language>en-US</dc:language>
  <cp:lastModifiedBy>Admin</cp:lastModifiedBy>
  <dcterms:modified xsi:type="dcterms:W3CDTF">2011-02-24T09:42:00Z</dcterms:modified>
  <cp:revision>7</cp:revision>
  <dc:subject/>
  <dc:title>Экстракция фосфорной кислоты из азотнокислотной вытяжки</dc:title>
</cp:coreProperties>
</file>