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Фенолы являются распространенными органическими загрязнителями сточных вод многих производств и оказывают негативное влияние на здоровье людей. </w:t>
      </w:r>
      <w:r>
        <w:rPr>
          <w:lang w:bidi="ar-YE"/>
        </w:rPr>
        <w:t>Перспективным направлением для извлечения и концентрирования фенолов представляется применение нетоксичных полимеров, исключающих</w:t>
      </w:r>
      <w:r>
        <w:rPr/>
        <w:t xml:space="preserve"> </w:t>
      </w:r>
      <w:r>
        <w:rPr>
          <w:rStyle w:val="FontStyle57"/>
          <w:sz w:val="24"/>
          <w:szCs w:val="24"/>
        </w:rPr>
        <w:t xml:space="preserve">присутствие вреднодействующих органических растворителей. Полимеры на основе </w:t>
      </w:r>
      <w:r>
        <w:rPr>
          <w:rStyle w:val="FontStyle57"/>
          <w:sz w:val="24"/>
          <w:szCs w:val="24"/>
          <w:lang w:val="en-US"/>
        </w:rPr>
        <w:t>N</w:t>
      </w:r>
      <w:r>
        <w:rPr>
          <w:rStyle w:val="FontStyle57"/>
          <w:sz w:val="24"/>
          <w:szCs w:val="24"/>
        </w:rPr>
        <w:t xml:space="preserve">-винилпирролидона (ВП) и </w:t>
      </w:r>
      <w:r>
        <w:rPr>
          <w:rStyle w:val="FontStyle57"/>
          <w:sz w:val="24"/>
          <w:szCs w:val="24"/>
          <w:lang w:val="en-US"/>
        </w:rPr>
        <w:t>N</w:t>
      </w:r>
      <w:r>
        <w:rPr>
          <w:rStyle w:val="FontStyle57"/>
          <w:sz w:val="24"/>
          <w:szCs w:val="24"/>
        </w:rPr>
        <w:t xml:space="preserve">-винилкапролактама (ВК) характеризуются высокой гидрофильностью, нетоксичностью, биосовместимостью, способностью к комплексообразованию со многими органическими и биологическими объектами, в том числе с соединениями фенольной природы [1]. </w:t>
      </w:r>
      <w:r>
        <w:rPr/>
        <w:t xml:space="preserve">Метод твердофазной экстракции позволяет избежать многих недостатков жидкостной экстракции, например, трудностей, возникающих при разделении органической и водной фаз вследствие образования устойчивых эмульсий. Исследование возможности применений новых водорастворимых и сшитых полимеров на основе </w:t>
      </w:r>
      <w:r>
        <w:rPr>
          <w:rStyle w:val="FontStyle57"/>
          <w:sz w:val="24"/>
          <w:szCs w:val="24"/>
        </w:rPr>
        <w:t>ВК и ВП</w:t>
      </w:r>
      <w:r>
        <w:rPr/>
        <w:t xml:space="preserve">  - актуальная задача современной аналитической химии. </w:t>
      </w:r>
    </w:p>
    <w:p>
      <w:pPr>
        <w:pStyle w:val="Normal"/>
        <w:ind w:firstLine="360"/>
        <w:jc w:val="both"/>
        <w:rPr/>
      </w:pPr>
      <w:r>
        <w:rPr/>
        <w:t xml:space="preserve">Целью работы является синтез новых сшитых полимеров для твердофазной экстракции, изучение их сорбционных свойств, установление общих закономерностей распределения фенолов в системах жидкость – полимерный экстрагент. </w:t>
      </w:r>
    </w:p>
    <w:p>
      <w:pPr>
        <w:pStyle w:val="Normal"/>
        <w:ind w:right="-6" w:firstLine="360"/>
        <w:jc w:val="both"/>
        <w:rPr/>
      </w:pPr>
      <w:r>
        <w:rPr>
          <w:rStyle w:val="FontStyle57"/>
          <w:sz w:val="24"/>
          <w:szCs w:val="24"/>
        </w:rPr>
        <w:t xml:space="preserve">Синтез гидрофобных продуктов осуществлен радикальной сополимеризацией при 70 °С </w:t>
      </w:r>
      <w:r>
        <w:rPr/>
        <w:t>с использованием ВК и ВП в качестве функциональных мономеров, сшивающего агента – этиленгликольдиметакрилата (ЭГДМА) и инициатора полимеризации динитрила азо-бисизомасляной кислоты. Исследовано влияние различных факторов на процесс жидкостной и твердофазной экстракции, позволяющих достигать максимального извлечения фенолов.  Оптимальными для извлечения являются следующие условия: рН среды (2–3),</w:t>
      </w:r>
      <w:r>
        <w:rPr>
          <w:sz w:val="28"/>
          <w:szCs w:val="28"/>
        </w:rPr>
        <w:t xml:space="preserve"> </w:t>
      </w:r>
      <w:r>
        <w:rPr/>
        <w:t>применение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для создания необходимой кислотности, 40 мас. % раствор сульфата аммония в качестве высаливателя, продолжительность встряхивания – 5 мин. Степень извлечения фенольных соединений зависит от строения извлекаемого вещества: характера и количества заместителей в ароматическом кольце, их взаимного расположения. Максимальные экстракционные характеристики получены в системе 4-нитрофенол – сульфат аммония – поли-</w:t>
      </w:r>
      <w:r>
        <w:rPr>
          <w:lang w:val="en-US"/>
        </w:rPr>
        <w:t>N</w:t>
      </w:r>
      <w:r>
        <w:rPr/>
        <w:t xml:space="preserve">-винилкапролактам. </w:t>
      </w:r>
    </w:p>
    <w:p>
      <w:pPr>
        <w:pStyle w:val="Normal"/>
        <w:ind w:right="-6" w:firstLine="360"/>
        <w:jc w:val="both"/>
        <w:rPr/>
      </w:pPr>
      <w:r>
        <w:rPr>
          <w:rStyle w:val="FontStyle57"/>
          <w:sz w:val="24"/>
          <w:szCs w:val="24"/>
        </w:rPr>
        <w:t>Полученные данные о характере изменения степени извлечения в зависимости от строения фенолов для сшитых полимеров коррелируют с результатами, полученными при жидкостной экстракции. Это указывает на общность тех явлений, которые  лежат в основе наблюдаемых закономерностей.</w:t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Cs/>
        </w:rPr>
        <w:t xml:space="preserve">1. Кирш Ю.Э. </w:t>
      </w:r>
      <w:r>
        <w:rPr/>
        <w:t>Поли-N-винилпирролидон и другие поли-N-виниламиды. М.: Наука. 1998. 254 с.</w:t>
      </w:r>
      <w:r>
        <w:rPr>
          <w:i/>
        </w:rPr>
        <w:t xml:space="preserve">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втор выражает благодарность научному руководителю доценту, к.х.н. Чурилиной Е.В. за помощь в обсуждении результатов и профессору, д.х.н. Суханову П.Т. за постоянное внимание к работе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Times New Roman" w:hAnsi="Times New Roman" w:cs="Times New Roman"/>
      <w:color w:val="000000"/>
      <w:spacing w:val="-10"/>
      <w:sz w:val="22"/>
      <w:szCs w:val="22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color w:val="000000"/>
      <w:spacing w:val="-10"/>
      <w:sz w:val="34"/>
      <w:szCs w:val="34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FontStyle69">
    <w:name w:val="Font Style69"/>
    <w:basedOn w:val="Style13"/>
    <w:qFormat/>
    <w:rPr>
      <w:rFonts w:ascii="Georgia" w:hAnsi="Georgia" w:cs="Georgia"/>
      <w:b/>
      <w:bCs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before="240" w:after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4"/>
      <w:ind w:firstLine="538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90"/>
      <w:ind w:hanging="365"/>
      <w:jc w:val="both"/>
    </w:pPr>
    <w:rPr>
      <w:rFonts w:eastAsia="Calibri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82"/>
      <w:ind w:hanging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before="240" w:after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437"/>
      <w:jc w:val="both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5"/>
      <w:ind w:hanging="43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22" w:before="240" w:after="0"/>
      <w:jc w:val="center"/>
    </w:pPr>
    <w:rPr/>
  </w:style>
  <w:style w:type="paragraph" w:styleId="Style15">
    <w:name w:val="Знак Знак Знак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7:00Z</dcterms:created>
  <dc:creator>Денис</dc:creator>
  <dc:description/>
  <cp:keywords/>
  <dc:language>en-US</dc:language>
  <cp:lastModifiedBy>admin</cp:lastModifiedBy>
  <dcterms:modified xsi:type="dcterms:W3CDTF">2011-02-16T16:34:00Z</dcterms:modified>
  <cp:revision>3</cp:revision>
  <dc:subject/>
  <dc:title>УДК 541</dc:title>
</cp:coreProperties>
</file>