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ЬТАМПЕРОМЕТРИЧЕСКОЕ ОПРЕДЕЛ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 НА ЗОЛОТОМ ЭЛЕКТР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 Е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ГУ </w:t>
      </w:r>
      <w:r>
        <w:rPr>
          <w:rFonts w:cs="Times New Roman" w:ascii="Times New Roman" w:hAnsi="Times New Roman"/>
          <w:i/>
          <w:sz w:val="24"/>
          <w:szCs w:val="24"/>
        </w:rPr>
        <w:t>им. М.В. 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алитической химии уделяется большое внимание развитию современных методов исследования и анализа, позволяющих определять несколько компонентов в смеси. К таким методам относится инверсионная вольтамперометрия (ИВ), обладающая высокой чувствительностью и разрешающей способностью. Значительный интерес представляет определение ионов токсичных металлов, для которых установлены низкие ПДК [1,3]. К таким металлам относится ртуть, наличие которой в экологических объектах, в частности в водах, наряду с другими токсичными ионами, представляет большую опасность для растений, животных и здоровья человека. Кроме того, логично предположить, что в будущем вероятность загрязнения природных объектов ртутью может возрасти в связи с отказом от ламп накаливания и  переходом нашей страны на использование люминесцентных ртутных ламп (Федеральный закон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дписан президентом 23.11.2009 г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данной работы является поиск оптимальных условий измерения инверсионных вольтамперометрических сигнал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олученных на золотом дисковом электроде, и их использование при определении микроколичест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еальных пробах питьевой вод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ли на вольтамперометрическом компьютеризированном комплексе ХАН-2 («Алтей-аналит», г. Санкт-Петербург). Применяли трехэлектродную ячейку с неразделенными анодным и катодным пространствами. Для определения ртут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спользовали золотой дисковый индикаторный электрод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,5 мм), хлоридсеребряный электрод сравнения с катионпроницаемой мембраной и вспомогательный электрод в виде платиновой проволоки. Рабочие растворы помещали в электрохимическую ячейку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10 мл). Перемешивание раствора на стадии электроконцентрирования осуществляли путем вращения электрода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2000 об/мин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фонового электролита при определении ртут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применяли раствор 0,1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2,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[2]. Кислород из исследуемых растворов не удаляли. Растворы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ΙΙ</w:t>
      </w:r>
      <w:r>
        <w:rPr>
          <w:rFonts w:cs="Times New Roman" w:ascii="Times New Roman" w:hAnsi="Times New Roman"/>
          <w:sz w:val="24"/>
          <w:szCs w:val="24"/>
        </w:rPr>
        <w:t>) готовили разбавлением ГСО №  7343 (1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ены зависимости АС ртути от потенциала (Еэ) и времени электролиза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э), скорости развертки напря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, концентрации деполяризатора (с) для ступенчатой (И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и дифференциально-импульсной (И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разверток напряжения, а также - амплитуды импульса (ΔЕ) для метода И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Найдены оптимальные условия измерений АС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проведено ее определение в природной воде </w:t>
      </w:r>
      <w:r>
        <w:rPr>
          <w:rFonts w:cs="Times New Roman" w:ascii="Times New Roman" w:hAnsi="Times New Roman"/>
          <w:bCs/>
          <w:sz w:val="24"/>
          <w:szCs w:val="24"/>
        </w:rPr>
        <w:t xml:space="preserve">(артезианская скважина, д. Холм, Кувшиновский р-н, Тверская обл.).  Пробоподготовку не проводили. Использовали метод «введено-найдено». В указанную пробу вводили 2мкг/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). Н</w:t>
      </w:r>
      <w:r>
        <w:rPr>
          <w:rFonts w:cs="Times New Roman" w:ascii="Times New Roman" w:hAnsi="Times New Roman"/>
          <w:sz w:val="24"/>
          <w:szCs w:val="24"/>
        </w:rPr>
        <w:t>айдено с(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,0 ± 0,1 мкг/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0,03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=6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0,95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menev A.I., Viter I.P., Kovalski K.A., Tulakin A.V., Gorshkova E.F. Stripping voltammetric estimation of water, air and food pollution by heavy metals. / International ecologic forum “Environmental and human heals.” St. Petersburg, 2003. P.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ев А.И., Витер И.П. Оптимизация условий получения инверсионных электрохимических сигналов теллура, кадмия и ртути // Журн. аналит. химии. 1993. Т 48. № 12.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197-12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мин Г.С. Вода. Контроль химической, бактериологичской и радиационной безопасности по международным стандартам. М.: Протектор, 2010. 1005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31:00Z</dcterms:created>
  <dc:creator>Dieter Bohlen</dc:creator>
  <dc:description/>
  <cp:keywords/>
  <dc:language>en-US</dc:language>
  <cp:lastModifiedBy>Андрей</cp:lastModifiedBy>
  <cp:lastPrinted>2002-01-01T05:17:00Z</cp:lastPrinted>
  <dcterms:modified xsi:type="dcterms:W3CDTF">2002-01-01T02:42:00Z</dcterms:modified>
  <cp:revision>6</cp:revision>
  <dc:subject/>
  <dc:title>ВОЛЬТАМПЕРОМЕТРИЧЕСКОЕ ОПРЕДЕЛЕНИЕ Hg(II) НА ЗОЛОТОМ ЭЛЕКТРОДЕ</dc:title>
</cp:coreProperties>
</file>