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я каталитического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сорбозы до 2-кето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гулоновой кислоты является одной из важнейших в производстве аскорбиновой кислоты (витамина С), однако в настоящее время большинство полупродуктов, образующихся в результате этого процесса, остаются не идентифицированными по причине их разнообразия. Кроме этого неопределенность состава катализата, образующегося  в результате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сорбозы, не позволяет составить адекватную кинетическую схему процесса и осуществить достоверные кинетические расчеты. Одним из вариантов решения данной проблемы является хроматомасс-спектрометрический анализ синтезированных полупродукт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с использованием газового (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C</w:t>
      </w:r>
      <w:r>
        <w:rPr>
          <w:rFonts w:cs="Times New Roman" w:ascii="Times New Roman" w:hAnsi="Times New Roman"/>
          <w:sz w:val="24"/>
          <w:szCs w:val="24"/>
        </w:rPr>
        <w:t xml:space="preserve">-2010, </w:t>
      </w:r>
      <w:r>
        <w:rPr>
          <w:rFonts w:cs="Times New Roman" w:ascii="Times New Roman" w:hAnsi="Times New Roman"/>
          <w:sz w:val="24"/>
          <w:szCs w:val="24"/>
          <w:lang w:val="en-US"/>
        </w:rPr>
        <w:t>GC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P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и жидкостного (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2000, </w:t>
      </w:r>
      <w:r>
        <w:rPr>
          <w:rFonts w:cs="Times New Roman" w:ascii="Times New Roman" w:hAnsi="Times New Roman"/>
          <w:sz w:val="24"/>
          <w:szCs w:val="24"/>
          <w:lang w:val="en-US"/>
        </w:rPr>
        <w:t>Ultimate</w:t>
      </w:r>
      <w:r>
        <w:rPr>
          <w:rFonts w:cs="Times New Roman" w:ascii="Times New Roman" w:hAnsi="Times New Roman"/>
          <w:sz w:val="24"/>
          <w:szCs w:val="24"/>
        </w:rPr>
        <w:t xml:space="preserve"> 3000) квадрупольных хроматомасс-спектрометров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ый хроматограф оснащен капиллярной колонкой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30м×0.25мм×0.25 мкм с нанесенной слабополярной стационарной фазой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, удельная эффективность разделения колонки 4300 т.т./м. Разделение веществ осуществлялось с использованием программирования температур: в течение 15 минут проводилось термостатирование колонки при 60ºС, после чего температура была увеличена до 280ºС (скорость 10ºС/мин), далее термостатирование при 280ºС в течение 60 минут. Температура инжектора хроматографа составляла 280ºС, сплит потока автоматический, давление газа нос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) 56,7 кПа, скорость потока 81,5 мл/мин, температура источника ионов и интерфейса 280ºС, время отсечки сигнала - 3 минуты, детектор анализировал в режиме сканирования от 15 до 1000 а.е.м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длительность анализа - 70 минут. Для увеличения летучести анализируемых веществ катализата производилась их дериватизация в кремнийорганические производные, 0.5 мл пробы лиофильно высушивали и образовавшийся осадок последовательно растворяли в 0.8 мл пиридина, 0.7 мл гексометилендисилазана и 0.4 мл триметилхлорсилана. Дериватизированный раствор выдерживали в течение 1 часа, после чего отфильтровывали и анализировали фильтрат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катализата на жидкостном хроматомасс-спектрометре была использована колонка из нержавеющей стали 500мм × 8 мм, заполненная слабой катионообменной смолой с гельфильтрационными свойствами в Н-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>Reprog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ic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), удельная эффективность колонки составляла 180000 т.т./м. Условия проведения анализа: скорость потока 0.5 мл/мин (элюент 9 м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деионизованном бидистилляте), температура термостата 30ºС, объем пробы 50 мкл, ионизация образцов электроспреем в режиме отрицательной ионизации (напряжение 4000 В), температура интерфейса масс-спектрометра 150ºС, скорость отдувки излишков пробы 30 мл/с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ышеуказанных методик исследования позволило идентифицировать побочные продукты реакции каталитического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сорбозы до 2-кето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гулоновой кислот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благодарност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признательность научному руководителю доценту кафедры биотехнологии и химии ТвГТУ к.х.н. Долуде В.Ю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3:00Z</dcterms:created>
  <dc:creator>user</dc:creator>
  <dc:description/>
  <cp:keywords/>
  <dc:language>en-US</dc:language>
  <cp:lastModifiedBy>Александра</cp:lastModifiedBy>
  <dcterms:modified xsi:type="dcterms:W3CDTF">2011-02-19T21:45:00Z</dcterms:modified>
  <cp:revision>8</cp:revision>
  <dc:subject/>
  <dc:title/>
</cp:coreProperties>
</file>