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Применение «электронного носа» на основе пьезосенсор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ля анализа молочных продук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гребная Д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/>
      </w:pPr>
      <w:r>
        <w:rPr>
          <w:i/>
        </w:rPr>
        <w:t>ГОУ ВПО «Воронежская государственная технологическая академия»,</w:t>
      </w:r>
    </w:p>
    <w:p>
      <w:pPr>
        <w:pStyle w:val="Normal"/>
        <w:jc w:val="center"/>
        <w:rPr/>
      </w:pPr>
      <w:r>
        <w:rPr>
          <w:i/>
        </w:rPr>
        <w:t>факультет экологии и химической технологии, Воронеж, РФ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394036 г. Воронеж, пр-т Революции, д. 19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sibilda</w:t>
      </w:r>
      <w:r>
        <w:rPr>
          <w:i/>
        </w:rPr>
        <w:t>1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rStyle w:val="Applestylespan"/>
          <w:rFonts w:ascii="Trebuchet MS" w:hAnsi="Trebuchet MS" w:cs="Trebuchet MS"/>
          <w:color w:val="333333"/>
          <w:sz w:val="20"/>
          <w:szCs w:val="20"/>
        </w:rPr>
      </w:pPr>
      <w:r>
        <w:rPr>
          <w:i/>
        </w:rPr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Анализ пищевых продуктов первичного потребления проводится, как правило, по основным показателям качества: органолептические, жирность, титруемая кислотность, содержание белка. При этом используются сенсорика специалиста и доступные методы определения. Они не позволяют установить ассортиментную фальсификацию молока (добавление сухого концентрата в продукт «молоко питьевое»), и сенсорная оценка запаха и вкуса продукта при этом субъективна.</w:t>
      </w:r>
    </w:p>
    <w:p>
      <w:pPr>
        <w:pStyle w:val="Normal"/>
        <w:ind w:firstLine="397"/>
        <w:jc w:val="both"/>
        <w:rPr/>
      </w:pPr>
      <w:r>
        <w:rPr/>
        <w:t>Цель работы: применение многоканального анализатора газов «МАГ-8» для оценки качества и воспроизводимости технологии молока по составу легколетучей фракции аромата.</w:t>
      </w:r>
    </w:p>
    <w:p>
      <w:pPr>
        <w:pStyle w:val="Normal"/>
        <w:ind w:firstLine="397"/>
        <w:jc w:val="both"/>
        <w:rPr/>
      </w:pPr>
      <w:r>
        <w:rPr/>
        <w:t xml:space="preserve">В качестве объектов исследования выбраны: пробы питьевого пастеризованного молока с одинаковой жирностью (3,2 %) 8-ми крупных производителей в Центральном регионе, из которых 1 выбрана в качестве контрольной пробы. Контрольная проба соответствует всем нормативным показателям для продукта </w:t>
      </w:r>
      <w:r>
        <w:rPr>
          <w:bCs/>
        </w:rPr>
        <w:t xml:space="preserve">«молоко питьевое». </w:t>
      </w:r>
      <w:r>
        <w:rPr/>
        <w:t>Равновесную газовую фазу (РГФ) над исследуемыми пробами отбирали методом дискретной газовой экстракции, состав изучали на анализаторе газов «МАГ-8» с массивом из 8 пьезосенсоров. В качестве модификаторов электродов пьезосенсоров изучены полиэтиленгликоль сукцинат (ПЭГск), полиэтиленгликоль адипинат (ПЭГад), полиэтиленгликоль ПЭГ-2000 (ПЭГ-2000), дициклогексан-18-краун-6 (18Кр6), тритон Х-100 (ТХ-100), полиэтиленгликоль фталат (ПЭГфт), родамин 6Ж (</w:t>
      </w:r>
      <w:r>
        <w:rPr>
          <w:lang w:val="en-US"/>
        </w:rPr>
        <w:t>Rod</w:t>
      </w:r>
      <w:r>
        <w:rPr/>
        <w:t>6</w:t>
      </w:r>
      <w:r>
        <w:rPr>
          <w:lang w:val="en-US"/>
        </w:rPr>
        <w:t>G</w:t>
      </w:r>
      <w:r>
        <w:rPr/>
        <w:t>), многослойные углеродные нанотрубки (УНТ). Аналитическими сигналами «МАГ-8» являются – площадь кинетического «визуального отпечатка» («В.О.»), матрица откликов массива пьезоэлементов; отношения откликов отдельных сенсоров. Продолжительность детектирования - 1 мин.</w:t>
      </w:r>
    </w:p>
    <w:p>
      <w:pPr>
        <w:pStyle w:val="Normal"/>
        <w:ind w:firstLine="397"/>
        <w:jc w:val="both"/>
        <w:rPr/>
      </w:pPr>
      <w:r>
        <w:rPr/>
        <w:t>При детектировании РГФ над пробами оценивали воспроизводимость аромата готового продукта от партии к партии; выраженность аромата; содержание летучих кислот; спиртов, альдегидов, кетонов ацетатов (на ранних стадиях порчи). Дополнительно определяли физико-химические и органолептические показатели на соответствие нормативным требованиям.</w:t>
      </w:r>
    </w:p>
    <w:p>
      <w:pPr>
        <w:pStyle w:val="Normal"/>
        <w:ind w:firstLine="397"/>
        <w:jc w:val="both"/>
        <w:rPr/>
      </w:pPr>
      <w:r>
        <w:rPr/>
        <w:t>Установлено, что площадь «В.О.» отражает процессы порчи, порока запаха молока. Среди испытуемых образцов выделились группы проб с идентичным составом РГФ, с завышенным (несвежая продукция) и низким (отклонение от традиционной технологии) содержанием органических соединений. В пробах обнаружено содержание сухого молока. Р</w:t>
      </w:r>
      <w:r>
        <w:rPr>
          <w:bCs/>
        </w:rPr>
        <w:t>езультаты инструментальных сенсорных и физико-химических исследований коррелируют между собой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i/>
        </w:rPr>
        <w:t>Работа выполнена в рамках ФЦП «Научные и научно-педагогические кадры инновационной России» 2009-2011, г/к № П2264 от 13.11.2009 и в рамках программы «У.М.Н.И.К. 2010» по теме «Разработка системы прогнозной оценки и контроля качества мясопродуктов в ходе их производства с применением «интеллектуальных» анализаторов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4:00Z</dcterms:created>
  <dc:creator>Admin</dc:creator>
  <dc:description/>
  <cp:keywords/>
  <dc:language>en-US</dc:language>
  <cp:lastModifiedBy>Admin</cp:lastModifiedBy>
  <dcterms:modified xsi:type="dcterms:W3CDTF">2011-02-17T09:23:00Z</dcterms:modified>
  <cp:revision>41</cp:revision>
  <dc:subject/>
  <dc:title/>
</cp:coreProperties>
</file>