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версионно-вольтамперометрическое определение серебра(</w:t>
      </w:r>
      <w:r>
        <w:rPr>
          <w:lang w:val="en-US"/>
        </w:rPr>
        <w:t>I</w:t>
      </w:r>
      <w:r>
        <w:rPr/>
        <w:t>) в водах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Ставицкая Александра Алексеевна, Бахвалова Елена Вячеславовна</w:t>
      </w:r>
    </w:p>
    <w:p>
      <w:pPr>
        <w:pStyle w:val="Heading1"/>
        <w:rPr/>
      </w:pPr>
      <w:r>
        <w:rPr/>
        <w:t>Студентка, младший научный сотрудник, кандидат химических наук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анкт-Петербургский Технологический институт (Технический Университет)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химическое отделение, Санкт-Петербург, Россия 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–mail: </w:t>
      </w:r>
      <w:hyperlink r:id="rId2">
        <w:r>
          <w:rPr>
            <w:rStyle w:val="InternetLink"/>
            <w:i/>
            <w:iCs/>
            <w:lang w:val="en-US"/>
          </w:rPr>
          <w:t>evbach@mail.ru</w:t>
        </w:r>
      </w:hyperlink>
    </w:p>
    <w:p>
      <w:pPr>
        <w:pStyle w:val="TextBodyIndent"/>
        <w:rPr/>
      </w:pPr>
      <w:r>
        <w:rPr/>
        <w:t>Серебро широко используют как дезинфицирующее вещество, например, в серебряной воде, благодаря его способности в малых концентрациях оказывать бактерицидное действие. По данным ВОЗ при концентрациях 50-100 мкг/л ионы серебра обладают бактериостатическим действием, а способность уничтожать определенные бактерии наблюдается при концентрациях более 150 мкг/л [1]. Однако серебру присвоен класс опасности 2, т.е. "высокоопасное вещество", а ПДК по серебру в питьевых водах составляет 50 мкг/л [2] и, следовательно, определение серебра в водах является актуальной задачей в аналитической химии. Серебро является электроактивным, что позволяет использовать электрохимические методы анализа для его определения. Инверсионная вольтамперометрия находит все большее применение, является простым, экспрессным и недорогим методом анализа и в ряде случаев не требует проведения сложной пробоподготовки. Однако на результаты измерений влияют состав фонового электролита, параметры стадий вольтамперометрического цикла и другие факторы. Целью данной работы являлось выбор оптимальных условий инверсионно-вольтаперометрического определения серебра в водах.</w:t>
      </w:r>
    </w:p>
    <w:p>
      <w:pPr>
        <w:pStyle w:val="TextBodyIndent"/>
        <w:rPr/>
      </w:pPr>
      <w:r>
        <w:rPr/>
        <w:t>Работа выполнена на компьютеризованном вольтамперометрическом комплексе ВА-03 с трехэлектродной ячейкой: индикаторный углеситалловый дисковый электрод         (</w:t>
      </w:r>
      <w:r>
        <w:rPr>
          <w:lang w:val="en-US"/>
        </w:rPr>
        <w:t>d</w:t>
      </w:r>
      <w:r>
        <w:rPr/>
        <w:t xml:space="preserve"> = 3 мм), вспомогательный электрод из углеситалла и хлоридсеребряный электрод сравнения. Перед началом эксперимента электрод протирали на фильтровальной бумаге, смоченной этиловым спиртом, и споласкивали дистиллированной водой. В качестве фонового электролита использовали 0,01 М азотную кислоту. Кислород из раствора не удаляли. </w:t>
      </w:r>
    </w:p>
    <w:p>
      <w:pPr>
        <w:pStyle w:val="TextBodyIndent"/>
        <w:rPr/>
      </w:pPr>
      <w:r>
        <w:rPr/>
        <w:t xml:space="preserve">  </w:t>
      </w:r>
      <w:r>
        <w:rPr/>
        <w:t>В начальных условиях: Е</w:t>
      </w:r>
      <w:r>
        <w:rPr>
          <w:vertAlign w:val="subscript"/>
        </w:rPr>
        <w:t>рег</w:t>
      </w:r>
      <w:r>
        <w:rPr/>
        <w:t xml:space="preserve"> = 800 мВ, </w:t>
      </w:r>
      <w:r>
        <w:rPr>
          <w:lang w:val="en-US"/>
        </w:rPr>
        <w:t>t</w:t>
      </w:r>
      <w:r>
        <w:rPr>
          <w:vertAlign w:val="subscript"/>
        </w:rPr>
        <w:t xml:space="preserve">рег </w:t>
      </w:r>
      <w:r>
        <w:rPr/>
        <w:t>=30 с, Е</w:t>
      </w:r>
      <w:r>
        <w:rPr>
          <w:vertAlign w:val="subscript"/>
        </w:rPr>
        <w:t xml:space="preserve">э </w:t>
      </w:r>
      <w:r>
        <w:rPr/>
        <w:t xml:space="preserve">= -1150 мВ, </w:t>
      </w:r>
      <w:r>
        <w:rPr>
          <w:lang w:val="en-US"/>
        </w:rPr>
        <w:t>t</w:t>
      </w:r>
      <w:r>
        <w:rPr>
          <w:vertAlign w:val="subscript"/>
        </w:rPr>
        <w:t xml:space="preserve">э </w:t>
      </w:r>
      <w:r>
        <w:rPr/>
        <w:t>= 60 с, Е</w:t>
      </w:r>
      <w:r>
        <w:rPr>
          <w:vertAlign w:val="subscript"/>
        </w:rPr>
        <w:t>у</w:t>
      </w:r>
      <w:r>
        <w:rPr/>
        <w:t xml:space="preserve"> = -950 мВ, </w:t>
      </w:r>
      <w:r>
        <w:rPr>
          <w:lang w:val="en-US"/>
        </w:rPr>
        <w:t>t</w:t>
      </w:r>
      <w:r>
        <w:rPr>
          <w:vertAlign w:val="subscript"/>
        </w:rPr>
        <w:t>у</w:t>
      </w:r>
      <w:r>
        <w:rPr/>
        <w:t xml:space="preserve"> = 10 с, развертка от Е</w:t>
      </w:r>
      <w:r>
        <w:rPr>
          <w:vertAlign w:val="subscript"/>
        </w:rPr>
        <w:t>н</w:t>
      </w:r>
      <w:r>
        <w:rPr/>
        <w:t>= Е</w:t>
      </w:r>
      <w:r>
        <w:rPr>
          <w:vertAlign w:val="subscript"/>
        </w:rPr>
        <w:t>у</w:t>
      </w:r>
      <w:r>
        <w:rPr/>
        <w:t xml:space="preserve"> до Е</w:t>
      </w:r>
      <w:r>
        <w:rPr>
          <w:vertAlign w:val="subscript"/>
        </w:rPr>
        <w:t>к</w:t>
      </w:r>
      <w:r>
        <w:rPr/>
        <w:t>=Е</w:t>
      </w:r>
      <w:r>
        <w:rPr>
          <w:vertAlign w:val="subscript"/>
        </w:rPr>
        <w:t>рег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=300 мВ/с зарегистрировали кривые фонового электролита. На вольтамперных кривых наблюдались два сигнала при 350 и 270 мВ, соотвестветствующие, вероятно, серебру и его интерметаллиду с медью. При повторении вольтамперометрического цикла пики возрастали. Причиной их возникновения и роста могло быть вытекание раствора хлорида калия, содержащего микропримеси серебра и меди, из электрода сравнения.  После установки мембраны МФ-4СК на электрод сравнения на фоновой кривой пиков не наблюдалось. В отсутствии мембраны происходит изменение состава анализируемого раствора, что может привести к неправильным результатам определения не только серебра, но и других металлов. </w:t>
      </w:r>
    </w:p>
    <w:p>
      <w:pPr>
        <w:pStyle w:val="TextBodyIndent"/>
        <w:rPr/>
      </w:pPr>
      <w:r>
        <w:rPr/>
        <w:t xml:space="preserve">В качестве фонового электролита следовало использовать 0,01 М азотную кислоту. Исследовали влияние потенциалов регенерации, успокоения и электролиза, времени электролиза, скорости развертки потенциала на параметры пиков 20 мкг/л серебра. Выбраны оптимальные условия определения серебра. Градуировочный график линеен в диапазоне 20-100 мкг/л. Содержание серебра определено методом «введено-найдено», относительная погрешность измерения не превышает 20%. Определению серебра мешало  20 мкг/л меди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rPr/>
      </w:pPr>
      <w:r>
        <w:rPr>
          <w:lang w:val="en-US"/>
        </w:rPr>
        <w:t>1 Silver and silver compounds: environmental aspects. / Howe P.D., Dobson S. World Health Organization, Geneva, 2002.</w:t>
      </w:r>
    </w:p>
    <w:p>
      <w:pPr>
        <w:pStyle w:val="TextBodyIndent"/>
        <w:rPr/>
      </w:pPr>
      <w:r>
        <w:rPr/>
        <w:t>2 СанПиН 2.1.4.1074-01 "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39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ba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21:00Z</dcterms:created>
  <dc:creator>Сульдин</dc:creator>
  <dc:description/>
  <dc:language>en-US</dc:language>
  <cp:lastModifiedBy>Сульдин</cp:lastModifiedBy>
  <dcterms:modified xsi:type="dcterms:W3CDTF">2011-01-28T10:09:00Z</dcterms:modified>
  <cp:revision>27</cp:revision>
  <dc:subject/>
  <dc:title/>
</cp:coreProperties>
</file>