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ПАВ в бумажной хроматографии 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деления биогенных аминов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Бырина Е. Ю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студентка химико-технологического факульт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Сургутский государственный университ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Ханты-Мансийский автономного огруга – Югры, г.Сургут, Россия</w:t>
      </w:r>
    </w:p>
    <w:p>
      <w:pPr>
        <w:pStyle w:val="11"/>
        <w:widowControl/>
        <w:jc w:val="center"/>
        <w:rPr>
          <w:bCs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bCs/>
            <w:i/>
            <w:sz w:val="24"/>
            <w:szCs w:val="24"/>
            <w:lang w:val="en-US"/>
          </w:rPr>
          <w:t>famfour@mail.ru</w:t>
        </w:r>
      </w:hyperlink>
    </w:p>
    <w:p>
      <w:pPr>
        <w:pStyle w:val="11"/>
        <w:widowControl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11"/>
        <w:widowControl/>
        <w:ind w:firstLine="397"/>
        <w:rPr/>
      </w:pPr>
      <w:r>
        <w:rPr>
          <w:sz w:val="24"/>
          <w:szCs w:val="24"/>
        </w:rPr>
        <w:t xml:space="preserve">Бумажная хроматография (БХ) является простым и удобным методом разделения и идентификации многих биологически активных соединений. Впервые ПАВ в планарной хроматографии применили в 1963 г в БХ. Значительно позже ПАВ стали использовать для импрегнирования различных сорбентов в ТС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 составе мицеллярных подвижных фаз [1].</w:t>
      </w:r>
    </w:p>
    <w:p>
      <w:pPr>
        <w:pStyle w:val="11"/>
        <w:widowControl/>
        <w:ind w:firstLine="397"/>
        <w:rPr>
          <w:color w:val="FF0000"/>
          <w:sz w:val="24"/>
          <w:szCs w:val="24"/>
        </w:rPr>
      </w:pPr>
      <w:r>
        <w:rPr>
          <w:sz w:val="24"/>
          <w:szCs w:val="24"/>
        </w:rPr>
        <w:t>В данной работе использовали метод БХ, в котором модифицировали подвижную фазу добавлением в нее малых количеств ПАВ, додецилсульфоната натрия (ДДСNa) и цетил триметиламмоний бромида (ЦТМАБ), или неподвижную фазу путем добавления растворов ПАВ в пятно на линию старта либо импрегнирования ПАВ в хроматографическую бумагу (ХБ) с использованием растворов парафина и окисленного атактического полипропилена (ОАПП) в гексане трех марок низко (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)-, средне (</w:t>
      </w:r>
      <w:r>
        <w:rPr>
          <w:i/>
          <w:sz w:val="24"/>
          <w:szCs w:val="24"/>
        </w:rPr>
        <w:t>ср</w:t>
      </w:r>
      <w:r>
        <w:rPr>
          <w:sz w:val="24"/>
          <w:szCs w:val="24"/>
        </w:rPr>
        <w:t>)- и высоко (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-ОАПП.</w:t>
      </w:r>
      <w:r>
        <w:rPr>
          <w:color w:val="FF0000"/>
          <w:sz w:val="24"/>
          <w:szCs w:val="24"/>
        </w:rPr>
        <w:t xml:space="preserve"> </w:t>
      </w:r>
    </w:p>
    <w:p>
      <w:pPr>
        <w:pStyle w:val="11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честве модельной выбрали смесь, содержащую биогенный гетероциклический амин гистамин (</w:t>
      </w:r>
      <w:r>
        <w:rPr>
          <w:sz w:val="24"/>
          <w:szCs w:val="24"/>
          <w:lang w:val="en-US"/>
        </w:rPr>
        <w:t>Hisam</w:t>
      </w:r>
      <w:r>
        <w:rPr>
          <w:sz w:val="24"/>
          <w:szCs w:val="24"/>
        </w:rPr>
        <w:t>) и его предшественник гистидин (</w:t>
      </w:r>
      <w:r>
        <w:rPr>
          <w:sz w:val="24"/>
          <w:szCs w:val="24"/>
          <w:lang w:val="en-US"/>
        </w:rPr>
        <w:t>His</w:t>
      </w:r>
      <w:r>
        <w:rPr>
          <w:sz w:val="24"/>
          <w:szCs w:val="24"/>
        </w:rPr>
        <w:t>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некоторых исследованиях в эту модельную смесь добавляли адреналин и норадреналин. Подвижной фазой в БХ служила смесь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н-</w:t>
      </w:r>
      <w:r>
        <w:rPr>
          <w:sz w:val="24"/>
          <w:szCs w:val="24"/>
        </w:rPr>
        <w:t xml:space="preserve">пропано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(7:3), обеспечивающая эффективное разделение гистамина и гистидина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8,93). Для проявления пятен на хроматограмме использовали 0,25% раствор нингидрина в ацетоне.</w:t>
      </w:r>
    </w:p>
    <w:p>
      <w:pPr>
        <w:pStyle w:val="11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>Исследование влияния выбранных ПАВ показало, что эффективность разделения гистамина и гистидина выше в случае импрегнирования ПАВ в бумагу. При этом наибольшие факторы разделения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достигнуты в случае импрегнирования ДДСNa с парафином и ЦТАБ со </w:t>
      </w:r>
      <w:r>
        <w:rPr>
          <w:i/>
          <w:sz w:val="24"/>
          <w:szCs w:val="24"/>
        </w:rPr>
        <w:t>ср-</w:t>
      </w:r>
      <w:r>
        <w:rPr>
          <w:sz w:val="24"/>
          <w:szCs w:val="24"/>
        </w:rPr>
        <w:t>ОАПП.</w:t>
      </w:r>
    </w:p>
    <w:p>
      <w:pPr>
        <w:pStyle w:val="11"/>
        <w:widowControl/>
        <w:ind w:firstLine="397"/>
        <w:rPr/>
      </w:pPr>
      <w:r>
        <w:rPr>
          <w:sz w:val="24"/>
          <w:szCs w:val="24"/>
        </w:rPr>
        <w:t xml:space="preserve">Для оптимизации условий БХ в случае импрегнирования ПАВ в бумагу изучили зависимость эффективности разделения от концентрации парафина и </w:t>
      </w:r>
      <w:r>
        <w:rPr>
          <w:i/>
          <w:sz w:val="24"/>
          <w:szCs w:val="24"/>
        </w:rPr>
        <w:t>ср-</w:t>
      </w:r>
      <w:r>
        <w:rPr>
          <w:sz w:val="24"/>
          <w:szCs w:val="24"/>
        </w:rPr>
        <w:t xml:space="preserve">ОАПП в гексане. С увеличением концентрации парафина с 0,05% до 5% эффективность разделения увеличивается в 1,6 раз. Однако время хроматографирования в случае 5% парафина значительно увеличивается. Поэтому, в качестве оптимального выбрали 1% раствор парафина. При этом время хроматографирования составило 2-2,5 часа. В случае со </w:t>
      </w:r>
      <w:r>
        <w:rPr>
          <w:i/>
          <w:sz w:val="24"/>
          <w:szCs w:val="24"/>
        </w:rPr>
        <w:t>ср-</w:t>
      </w:r>
      <w:r>
        <w:rPr>
          <w:sz w:val="24"/>
          <w:szCs w:val="24"/>
        </w:rPr>
        <w:t xml:space="preserve">ОАПП с увеличением его концентрации с 0,5 до 5 % эффективность разделения растет, а затем при 10% - уменьшается. В качестве оптимальной концентрации для импрегнирования выбрали 5% </w:t>
      </w:r>
      <w:r>
        <w:rPr>
          <w:i/>
          <w:sz w:val="24"/>
          <w:szCs w:val="24"/>
        </w:rPr>
        <w:t>ср-</w:t>
      </w:r>
      <w:r>
        <w:rPr>
          <w:sz w:val="24"/>
          <w:szCs w:val="24"/>
        </w:rPr>
        <w:t>ОАПП в гексане.</w:t>
      </w:r>
    </w:p>
    <w:p>
      <w:pPr>
        <w:pStyle w:val="11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Для оптимизации концентрации ПАВ в растворе для импрегнирования ХБ изучили зависимость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 xml:space="preserve">f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гистамина и гистидин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т концентрации ПАВ в интервале 0,02 – 1,00 мкмоль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ри этом показано, что подвижность гистамина на бумагах с ДДСNa и ЦТАБ повышается, а гистидина – повышается с ДДСNa и понижается с ЦТМАБ. Поэтому, эффективность разделения компонентов модельной смеси выше на бумагах, импрегнированных ЦТАБ (0,02 – 0,75 мкмоль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Карцова Л.А., Стрельникова Е.Г. Разделение экзо- и эндогенных стероидных гормонов мицеллярной высокоэффективной тонкослойной хроматографией // Журн. аналит. химии, 2007, Т.62, № 9, с. 965 – 968. </w:t>
      </w:r>
    </w:p>
    <w:p>
      <w:pPr>
        <w:pStyle w:val="1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color w:val="8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1">
    <w:name w:val="Ñòèëü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art@surgut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7:00Z</dcterms:created>
  <dc:creator>Frank Baum</dc:creator>
  <dc:description/>
  <cp:keywords/>
  <dc:language>en-US</dc:language>
  <cp:lastModifiedBy>Yukari</cp:lastModifiedBy>
  <dcterms:modified xsi:type="dcterms:W3CDTF">2011-02-13T12:02:00Z</dcterms:modified>
  <cp:revision>5</cp:revision>
  <dc:subject/>
  <dc:title>Конференция</dc:title>
</cp:coreProperties>
</file>