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щенно-газовая хроматография как метод исследования химии поверхности адсорб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зылова Г.Ф 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Рафикова З.Т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Габдуллина У.Т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 – аспирант, 2 – 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шкирский государственный университет, химический факультет, г. Уф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ulnazf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87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метод газовой хроматографии успешно используется для изучения адсорбционных свойств различных адсорбентов в том числе и микропористых при малых степенях заполнения и высоких температурах [5, 6], в частности и активированных углеродных волокон [1-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Активированные углеродные волокна используются в качестве адсорбентов для концентрирования микропримесей вредных органических веществ из объектов окружающей среды. Они имеют хорошо развитую систему микропор и высокую удельную поверхность</w:t>
      </w:r>
      <w:r>
        <w:rPr>
          <w:rFonts w:cs="Times New Roman" w:ascii="Times New Roman" w:hAnsi="Times New Roman"/>
          <w:sz w:val="24"/>
          <w:szCs w:val="20"/>
        </w:rPr>
        <w:t>, и поэтому  пригодны для концентрирова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легколетучих органических веществ из атмосферы, различных токсикантов из водных объектов и сточных вод. Адсорбционные свойства активированных углеродных материалов определяются их пористой структурой и химией поверхности. Разнообразие имеющихся и  возникающих технических и экологических задач требует постоянного совершенствования свойств таких материалов, создания научно обоснованных и практически целесообразных методов управления их характеристи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изучение поверхностных свойств углеволокнистого адсорбента методом обращено-газовой хроматографии.  Адсорбент получен путем модифицирования наночастицами серебра активированного углеродного гидратцеллюлозного волокн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олекулярных зондов использованы полярные и неполярные органические соединения. Это – н-алканы (н-гексан, н-гептан), ароматические углеводороды (бензол), нормальные предельные одноатомные (этанол, пропанол, бутанол) и изомерные (изопропанол, изобутанол) спирты, сложный эфир (этилацетат), азот- и галогенсодержащие углеводороды (ацетонитрил, хлорофор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данные получены на газовом хроматографе модели «Хром-5» с пламенно-ионизационным детектором и  стеклянной колонкой (0,5 м х 3 мм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 измерениями образец кондиционировали в хроматографической колонке в токе газа-носителя – азота при температуре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 течение десяти часов. Скорость газа-носителя 40 мл/мин. Объем вводимой дозы молекулярного зонда изменяли от 0,2 до 3 мкл. Эксперимент проводили в интервале температур 200-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Изотермы адсорбции рассчитывали из проявительных хроматограмм.  Удерживаемые объемы и теплоты сорбции определяли при нулевых заполнениях поверхности адсорбента. Построены изотермы сорбции и рассчитаны термодинамические параметры  сорбции, на основании которых сделаны выводы о дальнейшем применении адсорб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ер А.И., Ковалева Н.В., Мишина Г.А., Семенова Л.П. // Химические волокна. 1977. № 1. С. 149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енко Л.Е., Емельянова Г.И., Ковалева Н.В.,  Лунин В.В. // Журн. физ. химии. 1997. Т.71. С. 337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Г.И., Горленко Л.Е., Малых О.А., Ковалева Н.В. // Вести МГУ. Сер.2. Химия. 1991. Т.32. С.23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Г.И., Горленко Л.Е., Малых О.А., Ковалева Н.В. // Журн. физ. Хим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9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6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668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rnie ĉ M., Lu X., Madey R. // Carbon. 1990. V. 28. № 5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39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ot P.S., Sing K.S.W. / Chromatogr. </w:t>
      </w:r>
      <w:r>
        <w:rPr>
          <w:rFonts w:cs="Times New Roman" w:ascii="Times New Roman" w:hAnsi="Times New Roman"/>
          <w:sz w:val="24"/>
          <w:szCs w:val="24"/>
        </w:rPr>
        <w:t xml:space="preserve">198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0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f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9:00Z</dcterms:created>
  <dc:creator>Гульназ</dc:creator>
  <dc:description/>
  <dc:language>en-US</dc:language>
  <cp:lastModifiedBy>Гульназ</cp:lastModifiedBy>
  <dcterms:modified xsi:type="dcterms:W3CDTF">2011-02-24T14:29:00Z</dcterms:modified>
  <cp:revision>2</cp:revision>
  <dc:subject/>
  <dc:title/>
</cp:coreProperties>
</file>