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ресс - о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ионных и катионных поверхностно - активных ве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использованием органических ионов - осад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мобилизованных на целлюлозных матриц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Королёв Д.С</w:t>
      </w:r>
      <w:r>
        <w:rPr>
          <w:b/>
          <w:i/>
        </w:rPr>
        <w:t>., Столярова М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ка</w:t>
      </w:r>
    </w:p>
    <w:p>
      <w:pPr>
        <w:pStyle w:val="Normal"/>
        <w:jc w:val="center"/>
        <w:rPr/>
      </w:pPr>
      <w:r>
        <w:rPr>
          <w:i/>
        </w:rPr>
        <w:t xml:space="preserve">Владимирский Государственный университ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химии и экологии, Владимир, Росс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i/>
          <w:lang w:val="en-US"/>
        </w:rPr>
        <w:t>bbzanko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оказана возможность использования органических ионов - осадителей, иммобилизованных на матрице из целлюлозной бумаги для определения поверхностно активных веществ. В качестве реагента для определения анионных ПАВ использовали акридиновый желтый (определение основано на тушении его флуоресценции),  для катионных – флуоресцеин (определение основано на визуальном детектировании интенсивности окраски продукта реакции или измерении длины окрашенной зоны тест – полосы, заклеенной в полимерную пленку). </w:t>
      </w:r>
    </w:p>
    <w:p>
      <w:pPr>
        <w:pStyle w:val="Normal"/>
        <w:ind w:firstLine="540"/>
        <w:jc w:val="both"/>
        <w:rPr/>
      </w:pPr>
      <w:r>
        <w:rPr/>
        <w:t>При определении анионных ПАВ использовали тест – устройство, интенсивность флуоресценции измеряли на анализаторе, предоствленном «НПО Прибор». При пропускании 15 мл анализируемого раствора через индикаторную матрицу, диапазон определяемых содержаний в пересчете на додецилсульфат натрия составил от 0,01 до 100 мг/л. При определении катионных поверхностно - активных веществ использовали тест – устройство и тест полосы, заклеенные в полимерную пленку. Диапазон определяемых концентраций составил от 0,01 до 10 мг/л при использовании тест – устройства и от 0,02 до 5 мг/мл при использовании тест полос в пересчете на цетилпиридиний.</w:t>
      </w:r>
    </w:p>
    <w:p>
      <w:pPr>
        <w:pStyle w:val="Normal"/>
        <w:ind w:firstLine="540"/>
        <w:jc w:val="both"/>
        <w:rPr/>
      </w:pPr>
      <w:r>
        <w:rPr/>
        <w:t>Разработанные методики применены для определения содержания анионных ПАВ в контрольном смыве с посуды моющего средства «</w:t>
      </w:r>
      <w:r>
        <w:rPr>
          <w:lang w:val="en-US"/>
        </w:rPr>
        <w:t>Fairy</w:t>
      </w:r>
      <w:r>
        <w:rPr/>
        <w:t>», правильность определения проверена по методике, указанной в ГОСТ Р 51021-97  «Товары бытовой химии. Метод определения смываемости с посуды»,  для определения катионных ПАВ в модельных растворах с использованием тест – устройства и для определения  концентрации действующих веществ в растворе дезинфицирующего средства «Тетрамин». Правильность определения  проверена методом «введено – найдено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Paradise</dc:creator>
  <dc:description/>
  <dc:language>en-US</dc:language>
  <cp:lastModifiedBy>Paradise</cp:lastModifiedBy>
  <dcterms:modified xsi:type="dcterms:W3CDTF">2011-02-25T14:45:00Z</dcterms:modified>
  <cp:revision>8</cp:revision>
  <dc:subject/>
  <dc:title>Экспресс определение </dc:title>
</cp:coreProperties>
</file>