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"/>
        <w:spacing w:lineRule="auto" w:line="240"/>
        <w:rPr/>
      </w:pPr>
      <w:r>
        <w:rPr/>
        <w:t>Разделение карбоновых кислот на силикагеле, модифицированном лигносульфонатом натрия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>Михалюк А.Н., Прохорова А.Ф.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. М.В. Ломоносова, </w:t>
        <w:br/>
        <w:t>химический факультет Москва, Россия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–mail: </w:t>
      </w:r>
      <w:hyperlink r:id="rId2">
        <w:r>
          <w:rPr>
            <w:rStyle w:val="InternetLink"/>
            <w:i/>
            <w:iCs/>
            <w:lang w:val="en-US"/>
          </w:rPr>
          <w:t>anna.mihaliuk@yandex.ru</w:t>
        </w:r>
      </w:hyperlink>
      <w:r>
        <w:rPr>
          <w:i/>
          <w:iCs/>
          <w:lang w:val="en-US"/>
        </w:rPr>
        <w:t xml:space="preserve"> 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397"/>
        <w:jc w:val="both"/>
        <w:rPr/>
      </w:pPr>
      <w:r>
        <w:rPr/>
        <w:t xml:space="preserve">Гидрофильная хроматография - один из наиболее эффективных методов разделения высоко полярных соединений. Это вариант ВЭЖХ, в котором в роли неподвижной фазы выступает силикагель, модифицированный гидрофильными соединениями. Предварительные исследования показали, что природный полимер лигнин взаимодействует с органическими кислотами и повышает селективность их разделения в капиллярном электрофорезе. Нами получен и исследован сорбент для ВЭЖХ, представляющий собой силикагель, модифицированный лигносульфонатом натрия. Модифицирование силикагеля  проводили последовательно, обрабатывая поверхность 6,10-ионеном и лигносульфонатом натрия. Установлено, что сорбент обладает анионообменными свойствами. Хроматографические параметры сорбента исследованы на примере ряда карбоновых кислот: сорбиновая, бензойная, галловая, салициловая, никотиновая, ванилиновая, кофеиновая. </w:t>
      </w:r>
    </w:p>
    <w:p>
      <w:pPr>
        <w:pStyle w:val="Normal"/>
        <w:ind w:firstLine="397"/>
        <w:jc w:val="both"/>
        <w:rPr/>
      </w:pPr>
      <w:r>
        <w:rPr/>
        <w:t xml:space="preserve">Изучено влияние концентрации и природы электролита, содержания органического модификатора и величины рН на время удерживания, эффективность  и селективность разделения модельных соединений. Проведено сравнение хроматографических параметров силикагеля, модифицированного 6,10-ионеном (Сорбент-1) и силикагеля, модифицированного 6,10 - ионеном и ЛСТ (Сорбент-2). Установлено, что увеличение концентрации электролита, содержания органического модификатора от 10 до 80 % и увеличение рН приводят к повышению эффективности и уменьшению времени удерживания на Сорбенте-1. На Сорбенте-2 соединения удерживаются слабее, чем на Сорбенте-1, что сокращает время анализа. В случае Сорбента-2: зависимость эффективности от концентрации электролита проходит через максимум. Порядок элюирования карбоновых кислот на сорбентах 1 и 2 различен, что согласуется с изменением состава привитого слоя. Лучшее разделение компонентов на Сорбенте-2 достигнуто при элюировании их подвижной фазой следующего состава: (70:30) ацетонитрил: 5 мМ перхлорат натрия, рН 7,0. В этих условиях получено количественное разделение смеси (кофеин, сорбиновая, бензойная, ванилиновая, галловая, салициловая, синаповая, феруловая, п-кумаровая, кофеиновая кислоты) за 30 мин. 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Обычный +12 pt полужирный"/>
    <w:basedOn w:val="Normal"/>
    <w:qFormat/>
    <w:pPr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mihaliu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5:00Z</dcterms:created>
  <dc:creator>Анна</dc:creator>
  <dc:description/>
  <cp:keywords/>
  <dc:language>en-US</dc:language>
  <cp:lastModifiedBy>Asus</cp:lastModifiedBy>
  <dcterms:modified xsi:type="dcterms:W3CDTF">2011-02-24T20:37:00Z</dcterms:modified>
  <cp:revision>10</cp:revision>
  <dc:subject/>
  <dc:title>Разделение фенолкарбоновых кислот на силикагеле, модифицированном лигносульфонатом натрия</dc:title>
</cp:coreProperties>
</file>