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зреагентный биосенсор второго поколения на основе глюкозооксидазы и фенотиазин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ева Алина Николаевна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>Студент</w:t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– 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>: linasecret@mail.ru</w:t>
      </w:r>
    </w:p>
    <w:p>
      <w:pPr>
        <w:pStyle w:val="Normal"/>
        <w:ind w:firstLine="397"/>
        <w:rPr/>
      </w:pPr>
      <w:r>
        <w:rPr/>
        <w:t>В настоящее время определение концентрации глюкозы – самый широко используемый метод клинического анализа</w:t>
      </w:r>
      <w:r>
        <w:rPr>
          <w:szCs w:val="26"/>
        </w:rPr>
        <w:t xml:space="preserve">. </w:t>
      </w:r>
      <w:r>
        <w:rPr/>
        <w:t>Для индивидуальных анализов необходимы персональные, простые в эксплуатации датчики, поэтому разработка систем персонального определения уровня глюкозы в крови является актуальной задачей.</w:t>
      </w:r>
    </w:p>
    <w:p>
      <w:pPr>
        <w:pStyle w:val="Normal"/>
        <w:ind w:firstLine="397"/>
        <w:rPr/>
      </w:pPr>
      <w:r>
        <w:rPr/>
        <w:t xml:space="preserve">Общепризнано, что лучший распознающий элемент для создания персональных глюкозных анализаторов – фермент глюкозооксидаза. </w:t>
      </w:r>
      <w:r>
        <w:rPr>
          <w:bCs/>
        </w:rPr>
        <w:t>В основе функционирования глюкозного биосенсора лежит явление биокатализа и электрокатализа для преобразования биохимической реакции в электрический сигнал</w:t>
      </w:r>
      <w:r>
        <w:rPr/>
        <w:t xml:space="preserve">. Все существующие сегодня тест-системы используют регистрацию продукта реакции окисления глюкозы, катализируемой глюкозооксидазой, </w:t>
        <w:noBreakHyphen/>
        <w:t xml:space="preserve"> пероксида водорода (так называемые биосенсоры первого поколения) или редокс-активные медиаторы (т.н. биосенсоры второго поколения). Использование биосенсоров второго поколения помогает избежать проблемы зависимости отклика системы от концентрации кислорода.</w:t>
      </w:r>
    </w:p>
    <w:p>
      <w:pPr>
        <w:pStyle w:val="Normal"/>
        <w:ind w:firstLine="397"/>
        <w:rPr/>
      </w:pPr>
      <w:r>
        <w:rPr/>
        <w:t>Для создания биосенсора важным является правильный выбор эффективного преобразователя сигнала, а также метода иммобилизации фермента на поверхности электрода.</w:t>
      </w:r>
    </w:p>
    <w:p>
      <w:pPr>
        <w:pStyle w:val="Normal"/>
        <w:ind w:firstLine="397"/>
        <w:rPr/>
      </w:pPr>
      <w:r>
        <w:rPr>
          <w:szCs w:val="24"/>
        </w:rPr>
        <w:t xml:space="preserve">Цель работы: </w:t>
      </w:r>
      <w:r>
        <w:rPr/>
        <w:t xml:space="preserve">создание стабильных мембран путем соиммобилизация фермента и медиатора на поверхности электрода, формирование на этой основе безреагентного биосенсора для определения глюкозы в крови. </w:t>
      </w:r>
    </w:p>
    <w:p>
      <w:pPr>
        <w:pStyle w:val="Normal"/>
        <w:ind w:firstLine="397"/>
        <w:rPr>
          <w:szCs w:val="24"/>
        </w:rPr>
      </w:pPr>
      <w:r>
        <w:rPr/>
        <w:t>Для иммобилизации фермента нами была выбрана методика иммобилизации из водно-органической смеси с высоким содержанием органического растворителя с использованием геля из силоксанов в качестве матрицы.</w:t>
      </w:r>
      <w:r>
        <w:rPr>
          <w:szCs w:val="24"/>
        </w:rPr>
        <w:t xml:space="preserve"> Включение фермента в готовые мембраны способствует повышению воспроизводимости биосенсора и стабильности аналитического сигнала, поскольку силоксаны оказывают стабилизирующее действие на агрегаты молекул фермента в конечных мембранах [1].</w:t>
      </w:r>
    </w:p>
    <w:p>
      <w:pPr>
        <w:pStyle w:val="Normal"/>
        <w:ind w:firstLine="397"/>
        <w:rPr>
          <w:szCs w:val="24"/>
        </w:rPr>
      </w:pPr>
      <w:r>
        <w:rPr>
          <w:szCs w:val="24"/>
        </w:rPr>
        <w:t>В данной работе исследован новый медиатор для глюкозооксидазы – фенотиазин, являющийся представителем азиновых красителей. Показана каталитическая активность фенотиазина в иммобилизованном состоянии в матрице на основе силоксана.</w:t>
      </w:r>
    </w:p>
    <w:p>
      <w:pPr>
        <w:pStyle w:val="Normal"/>
        <w:ind w:firstLine="397"/>
        <w:rPr>
          <w:szCs w:val="24"/>
        </w:rPr>
      </w:pPr>
      <w:r>
        <w:rPr/>
        <w:t>Мембраны изготавливались на основе трех различных силоксанов: винил-, γ-аминопропил и фенилсилоксанов в органическом растворителе – изопропиловом спирте. Концентрация силоксанов варьировалась от 0.1% до 1.5%. Концентрация фенотиазина – в пределах от 10</w:t>
      </w:r>
      <w:r>
        <w:rPr>
          <w:vertAlign w:val="superscript"/>
        </w:rPr>
        <w:t>-3</w:t>
      </w:r>
      <w:r>
        <w:rPr/>
        <w:t>М до 5·10</w:t>
      </w:r>
      <w:r>
        <w:rPr>
          <w:vertAlign w:val="superscript"/>
        </w:rPr>
        <w:t>-2</w:t>
      </w:r>
      <w:r>
        <w:rPr/>
        <w:t>М.</w:t>
      </w:r>
    </w:p>
    <w:p>
      <w:pPr>
        <w:pStyle w:val="111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создан новый безреагентный биосенсор второго поколения на основе глюкозооксидазы и фенотиазина, совместно иммобилизованных в мембраны силоксанов. При этом медиатор не связан ковалентно с мембраной и ферментом, а диффузионно подвижен, что улучшает аналитические характеристики биосенсора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увствительность наилучшего сенсора в проточно – инжекционном режиме достигает 2 мА/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линейный диапазон определяемых концентраций глюкозы составляет 0.05 – 50 мМ. </w:t>
      </w:r>
      <w:r>
        <w:rPr>
          <w:rFonts w:cs="Times New Roman" w:ascii="Times New Roman" w:hAnsi="Times New Roman"/>
          <w:sz w:val="24"/>
          <w:szCs w:val="24"/>
          <w:lang w:val="ru-RU"/>
        </w:rPr>
        <w:t>Показана применимость сенсора к анализу крови.</w:t>
      </w:r>
    </w:p>
    <w:p>
      <w:pPr>
        <w:pStyle w:val="Normal"/>
        <w:ind w:firstLine="397"/>
        <w:jc w:val="center"/>
        <w:rPr>
          <w:b/>
          <w:b/>
          <w:szCs w:val="24"/>
        </w:rPr>
      </w:pPr>
      <w:r>
        <w:rPr>
          <w:b/>
        </w:rPr>
        <w:t>Литература</w:t>
      </w:r>
    </w:p>
    <w:p>
      <w:pPr>
        <w:pStyle w:val="Textparagraph"/>
        <w:numPr>
          <w:ilvl w:val="0"/>
          <w:numId w:val="1"/>
        </w:numPr>
        <w:ind w:left="0" w:hanging="0"/>
        <w:rPr/>
      </w:pPr>
      <w:r>
        <w:rPr/>
        <w:t>A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</w:t>
      </w:r>
      <w:r>
        <w:rPr/>
        <w:t> Karyakin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.</w:t>
      </w:r>
      <w:r>
        <w:rPr/>
        <w:t> Karyakina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>.</w:t>
      </w:r>
      <w:r>
        <w:rPr/>
        <w:t> Gorto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>. </w:t>
      </w:r>
      <w:r>
        <w:rPr/>
        <w:t>Bobrova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>. </w:t>
      </w:r>
      <w:r>
        <w:rPr/>
        <w:t>Lukachova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>. </w:t>
      </w:r>
      <w:r>
        <w:rPr/>
        <w:t>Gladilin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>. </w:t>
      </w:r>
      <w:r>
        <w:rPr/>
        <w:t>Levashov</w:t>
      </w:r>
      <w:r>
        <w:rPr>
          <w:lang w:val="ru-RU"/>
        </w:rPr>
        <w:t xml:space="preserve">. </w:t>
      </w:r>
      <w:r>
        <w:rPr/>
        <w:t xml:space="preserve">The improvement of electrochemical biosensors using enzyme immobilisaiton from water-organic mixtures with a high content of organic solvent // Anal. Chem. </w:t>
      </w:r>
      <w:r>
        <w:rPr>
          <w:lang w:val="ru-RU"/>
        </w:rPr>
        <w:t xml:space="preserve">68, </w:t>
      </w:r>
      <w:r>
        <w:rPr/>
        <w:t>1996</w:t>
      </w:r>
      <w:r>
        <w:rPr>
          <w:lang w:val="ru-RU"/>
        </w:rPr>
        <w:t>,</w:t>
      </w:r>
      <w:r>
        <w:rPr/>
        <w:t xml:space="preserve"> 4335-4341</w:t>
      </w:r>
      <w:r>
        <w:rPr>
          <w:lang w:val="ru-RU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ph">
    <w:name w:val="Text paragraph"/>
    <w:basedOn w:val="Normal"/>
    <w:qFormat/>
    <w:pPr>
      <w:ind w:firstLine="567"/>
    </w:pPr>
    <w:rPr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0:00Z</dcterms:created>
  <dc:creator>MrBrown</dc:creator>
  <dc:description/>
  <cp:keywords/>
  <dc:language>en-US</dc:language>
  <cp:lastModifiedBy>Алина</cp:lastModifiedBy>
  <dcterms:modified xsi:type="dcterms:W3CDTF">2011-02-28T18:26:00Z</dcterms:modified>
  <cp:revision>14</cp:revision>
  <dc:subject/>
  <dc:title>Заявка на конкурс «Участник молодежного научно-инновационного конкурса 2010» («УМНИК») по направлению: медицина и фармакология</dc:title>
</cp:coreProperties>
</file>