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ажение современной российской культуры в немецком медийном дискурсе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на материале газеты Süddeutsche Zeitung за 2005-2010 гг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галина Антонина Евгень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филологического факультета МГУ им. М.В. Ломоносова, Москва, Ро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тношение к другой культуре складывается, как правило, на уровне «наивной картины мира» в результате получения информации из различных источников. Основным источником информации в современном обществе являются масс медиа, которые играют ведущую роль в формировании представлений о 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Идеология и культура как коллективные репрезентации действительности воспроизводятся в дискурсе. По определению Н.Д. Арутюновой, </w:t>
      </w:r>
      <w:r>
        <w:rPr>
          <w:rFonts w:cs="Times New Roman" w:ascii="Times New Roman" w:hAnsi="Times New Roman"/>
          <w:color w:val="000000"/>
          <w:sz w:val="24"/>
        </w:rPr>
        <w:t xml:space="preserve">дискурс </w:t>
      </w:r>
      <w:r>
        <w:rPr>
          <w:rFonts w:cs="Times New Roman" w:ascii="Times New Roman" w:hAnsi="Times New Roman"/>
          <w:sz w:val="24"/>
        </w:rPr>
        <w:t>– это «текст в совокупности с экстралингвистическими — прагматическими, социокультурными, психологическими и другими факторами, текст, взятый в событийном аспекте» [Арутюнова: 136–137]. Говоря о семиотике событийности в СМИ, В.З. Демьянков отмечает, что восприятие и осмысление сообщений о событиях опирается на жизненные установки общества в данный период его развития. Поэтому неудивительно существование моды на определенные события и темы [Демьянков: 7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едует отметить, что повторяемость сообщений определенного типа формирует стереотипы восприятия, которые, в свою очередь, создают потребность </w:t>
        <w:br/>
        <w:t>в информации, соответствующей этим стереотипам. По мнению Ван Дейка, структура и общая смысловая направленность медиа текста является результатом сложившейся в данном социуме практики журналистской деятельности. Структура и смысловая направленность предопределяют также успешность когнитивной обработки текстов и журналистами, и читателями [Дейк: 230]. Отклонения от заданной модели вызывают недоверие со стороны читателей, что может привести к падению спроса на данное из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ообщения о России в зарубежных масс медиа появляются с большой частотой и строятся при этом по определенной модели. Как правило, независимо от конкретного содержания, из самой структуры этой модели следует негативный выв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 анализа формирования в немецкой прессе представлений о современной российской культуре была выбрана одна из ведущих газет Германии, Süddeutsche Zeitung. Это издание уделяет особое внимание событиям культурной жизни. Рубрики, посвященные культуре, следуют сразу за рубрикой «Политика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лассическая русская культура (классическая литература, музыка и балет) освещается в немецком медийном дискурсе, как правило, положительно. Отношение же к современной культуре более неоднозначно и часто подвержено влиянию экономических и политических фактор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этом репортажи о современной российской культуре подчас имеют более негативный потенциал, чем публикации отдела политики, поскольку они «оперируют культурными категориями, которые труднее поддаются событийной локализации» [Плотников] и по жанру они ближе комментарию (</w:t>
      </w:r>
      <w:r>
        <w:rPr>
          <w:lang w:val="de-DE"/>
        </w:rPr>
        <w:t>Kommentar</w:t>
      </w:r>
      <w:r>
        <w:rPr/>
        <w:t>), а не сообщению (</w:t>
      </w:r>
      <w:r>
        <w:rPr>
          <w:lang w:val="de-DE"/>
        </w:rPr>
        <w:t>Bericht</w:t>
      </w:r>
      <w:r>
        <w:rPr/>
        <w:t xml:space="preserve">). Как пишет известный немецкий исследователь масс медиа </w:t>
      </w:r>
      <w:r>
        <w:rPr>
          <w:lang w:val="en-US"/>
        </w:rPr>
        <w:t>Harald</w:t>
      </w:r>
      <w:r>
        <w:rPr/>
        <w:t xml:space="preserve"> </w:t>
      </w:r>
      <w:r>
        <w:rPr>
          <w:lang w:val="en-US"/>
        </w:rPr>
        <w:t>Burger</w:t>
      </w:r>
      <w:r>
        <w:rPr/>
        <w:t>, комментарий расширяет жанр сообщения, дополняя данную в нем информацию. Комментарий предполагает наличие субъективного взгляда автора, оценочных суждений, тропов, аргументативной структуры [</w:t>
      </w:r>
      <w:r>
        <w:rPr>
          <w:lang w:val="en-US"/>
        </w:rPr>
        <w:t>Burger</w:t>
      </w:r>
      <w:r>
        <w:rPr/>
        <w:t xml:space="preserve">: 215]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«Будучи динамичным по своей сути, язык средств массовой информации наиболее быстро реагирует на все изменения в общественном сознании, отражая состояние последнего и влияя на его формирование» [Александрова: 89]. Так, тексты газеты Süddeutsche Zeitung, посвященные российской культуре, по-своему отразили финансовый кризис в российской экономике. </w:t>
      </w:r>
    </w:p>
    <w:p>
      <w:pPr>
        <w:pStyle w:val="Style15"/>
        <w:spacing w:before="0" w:after="0"/>
        <w:ind w:firstLine="709"/>
        <w:jc w:val="both"/>
        <w:rPr/>
      </w:pPr>
      <w:r>
        <w:rPr/>
        <w:t>В статьях докризисного периода (2005</w:t>
      </w:r>
      <w:r>
        <w:rPr>
          <w:rFonts w:cs="Times New Roman"/>
        </w:rPr>
        <w:t>−</w:t>
      </w:r>
      <w:r>
        <w:rPr/>
        <w:t xml:space="preserve">2007 гг.) делается акцент на формировании нового социального класса богачей, которые еще не обрели «подходящего стиля, жизненного уклада, культуры». Показательны заметки о современной литературе, в которых за образец берется роман Оксаны Робски о жизни на Рублевском шоссе. Тема современной архитектуры раскрывается в ключе гигантомании строителей, желающих провозгласить миру: </w:t>
      </w:r>
      <w:r>
        <w:rPr>
          <w:i/>
        </w:rPr>
        <w:t>«</w:t>
      </w:r>
      <w:r>
        <w:rPr>
          <w:i/>
          <w:lang w:val="en-US"/>
        </w:rPr>
        <w:t>Wir</w:t>
      </w:r>
      <w:r>
        <w:rPr>
          <w:i/>
        </w:rPr>
        <w:t xml:space="preserve"> </w:t>
      </w:r>
      <w:r>
        <w:rPr>
          <w:i/>
          <w:lang w:val="en-US"/>
        </w:rPr>
        <w:t>sind</w:t>
      </w:r>
      <w:r>
        <w:rPr>
          <w:i/>
        </w:rPr>
        <w:t xml:space="preserve"> </w:t>
      </w:r>
      <w:r>
        <w:rPr>
          <w:i/>
          <w:lang w:val="en-US"/>
        </w:rPr>
        <w:t>reich</w:t>
      </w:r>
      <w:r>
        <w:rPr>
          <w:i/>
        </w:rPr>
        <w:t xml:space="preserve">! </w:t>
      </w:r>
      <w:r>
        <w:rPr>
          <w:i/>
          <w:lang w:val="en-US"/>
        </w:rPr>
        <w:t>Wir</w:t>
      </w:r>
      <w:r>
        <w:rPr>
          <w:i/>
        </w:rPr>
        <w:t xml:space="preserve"> </w:t>
      </w:r>
      <w:r>
        <w:rPr>
          <w:i/>
          <w:lang w:val="en-US"/>
        </w:rPr>
        <w:t>sind</w:t>
      </w:r>
      <w:r>
        <w:rPr>
          <w:i/>
        </w:rPr>
        <w:t xml:space="preserve"> </w:t>
      </w:r>
      <w:r>
        <w:rPr>
          <w:i/>
          <w:lang w:val="en-US"/>
        </w:rPr>
        <w:t>da</w:t>
      </w:r>
      <w:r>
        <w:rPr>
          <w:i/>
        </w:rPr>
        <w:t>!».</w:t>
      </w:r>
      <w:r>
        <w:rPr/>
        <w:t xml:space="preserve"> Одна из подобных статей содержит подзаголовок </w:t>
      </w:r>
      <w:r>
        <w:rPr>
          <w:i/>
          <w:lang w:val="de-DE"/>
        </w:rPr>
        <w:t>Erbarmen</w:t>
      </w:r>
      <w:r>
        <w:rPr>
          <w:i/>
        </w:rPr>
        <w:t xml:space="preserve">! </w:t>
      </w:r>
      <w:r>
        <w:rPr>
          <w:i/>
          <w:lang w:val="de-DE"/>
        </w:rPr>
        <w:t>Zu</w:t>
      </w:r>
      <w:r>
        <w:rPr>
          <w:i/>
        </w:rPr>
        <w:t xml:space="preserve"> </w:t>
      </w:r>
      <w:r>
        <w:rPr>
          <w:i/>
          <w:lang w:val="de-DE"/>
        </w:rPr>
        <w:t>sp</w:t>
      </w:r>
      <w:r>
        <w:rPr>
          <w:i/>
        </w:rPr>
        <w:t>ä</w:t>
      </w:r>
      <w:r>
        <w:rPr>
          <w:i/>
          <w:lang w:val="de-DE"/>
        </w:rPr>
        <w:t>t</w:t>
      </w:r>
      <w:r>
        <w:rPr>
          <w:i/>
        </w:rPr>
        <w:t xml:space="preserve">! </w:t>
      </w:r>
      <w:r>
        <w:rPr>
          <w:i/>
          <w:lang w:val="en-US"/>
        </w:rPr>
        <w:t>Die</w:t>
      </w:r>
      <w:r>
        <w:rPr>
          <w:i/>
        </w:rPr>
        <w:t xml:space="preserve"> </w:t>
      </w:r>
      <w:r>
        <w:rPr>
          <w:i/>
          <w:lang w:val="en-US"/>
        </w:rPr>
        <w:t>Russen</w:t>
      </w:r>
      <w:r>
        <w:rPr>
          <w:i/>
        </w:rPr>
        <w:t xml:space="preserve"> </w:t>
      </w:r>
      <w:r>
        <w:rPr>
          <w:i/>
          <w:lang w:val="de-DE"/>
        </w:rPr>
        <w:t>bauen</w:t>
      </w:r>
      <w:r>
        <w:rPr>
          <w:i/>
        </w:rPr>
        <w:t>.</w:t>
      </w:r>
      <w:r>
        <w:rPr>
          <w:i/>
          <w:color w:val="FF0000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вторы статей периода финансового кризиса 2008–2010 гг. уделяют больше внимания современному российскому кино, литературе и изобразительному искусству. На смену Оксане Робски и олигархам приходят писатель Виктор Пелевин и кинорежиссер Алексей Учитель. Однако акцент смещается в сторону идеологии: тема современного искусства появляется в контексте судебного процесса над художником Андреем Ерофеевым и выставкой «Запрещенное искусство», а материал о кинофестивале сопровождается подзаголовком </w:t>
      </w:r>
      <w:r>
        <w:rPr>
          <w:i/>
          <w:lang w:val="en-US"/>
        </w:rPr>
        <w:t>Weniger</w:t>
      </w:r>
      <w:r>
        <w:rPr>
          <w:i/>
        </w:rPr>
        <w:t xml:space="preserve"> </w:t>
      </w:r>
      <w:r>
        <w:rPr>
          <w:i/>
          <w:lang w:val="en-US"/>
        </w:rPr>
        <w:t>propagandistisch</w:t>
      </w:r>
      <w:r>
        <w:rPr>
          <w:i/>
        </w:rPr>
        <w:t xml:space="preserve"> </w:t>
      </w:r>
      <w:r>
        <w:rPr>
          <w:i/>
          <w:lang w:val="en-US"/>
        </w:rPr>
        <w:t>als</w:t>
      </w:r>
      <w:r>
        <w:rPr>
          <w:i/>
        </w:rPr>
        <w:t xml:space="preserve"> </w:t>
      </w:r>
      <w:r>
        <w:rPr>
          <w:i/>
          <w:lang w:val="en-US"/>
        </w:rPr>
        <w:t>erwartet</w:t>
      </w:r>
      <w:r>
        <w:rPr>
          <w:i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еобходимо подчеркнуть, что тексты, посвященные культурной тематике, в значительной степени политизированы. Эта особенность проявляется в выборе тем и сюжетов: интервью с оппозиционным писателем Эдуардом Лимоновым, запрещение экстремистской литературы, свобода прессы и т.д. Детали также позволяют судить о политической ангажированности. Например, в заметке о литературной премии акцент делается на критике государства награжденными русскими писателями, а статья о романе Оксаны Робски содержит рассуждения о взаимоотношениях власти и нефтегазовых магнат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аким образом, для немецких журналистов современная российская культура интересна в идеологическом аспекте, а не сама по себе. Этот подход позволяет увеличить воздействующий потенциал текстов о культуре, который подкрепляется как жанровыми особенностями данных статей, так и сложившейся тенденциозной моделью сообщений о России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spacing w:before="0" w:after="0"/>
        <w:ind w:firstLine="709"/>
        <w:jc w:val="both"/>
        <w:rPr/>
      </w:pPr>
      <w:r>
        <w:rPr/>
        <w:t>Александрова О.В. Язык средств массовой информации как часть коллективного пространства общества // Язык СМИ как объект междисциплинарного исследования / Под ред. М.Н. Володиной. Ч. 1. М., 2003. С. 89–99.</w:t>
      </w:r>
    </w:p>
    <w:p>
      <w:pPr>
        <w:pStyle w:val="Style15"/>
        <w:spacing w:before="0" w:after="0"/>
        <w:ind w:firstLine="709"/>
        <w:jc w:val="both"/>
        <w:rPr/>
      </w:pPr>
      <w:r>
        <w:rPr/>
        <w:t>Арутюнова Н.Д. Дискурс // Лингвистический энциклопедический словарь. М., 1990. С. 136–137.</w:t>
      </w:r>
    </w:p>
    <w:p>
      <w:pPr>
        <w:pStyle w:val="Style15"/>
        <w:spacing w:before="0" w:after="0"/>
        <w:ind w:firstLine="709"/>
        <w:jc w:val="both"/>
        <w:rPr/>
      </w:pPr>
      <w:r>
        <w:rPr/>
        <w:t>Дейк Т.А. ван. Язык. Познание. Коммуникация. М., 1989.</w:t>
      </w:r>
    </w:p>
    <w:p>
      <w:pPr>
        <w:pStyle w:val="Style15"/>
        <w:spacing w:before="0" w:after="0"/>
        <w:ind w:firstLine="709"/>
        <w:jc w:val="both"/>
        <w:rPr>
          <w:lang w:val="de-DE"/>
        </w:rPr>
      </w:pPr>
      <w:r>
        <w:rPr/>
        <w:t xml:space="preserve">Плотников Н.С. «Русский жанр» в немецкой прессе // Отечественные записки. </w:t>
      </w:r>
      <w:hyperlink r:id="rId2">
        <w:r>
          <w:rPr>
            <w:rStyle w:val="InternetLink"/>
            <w:lang w:val="de-DE"/>
          </w:rPr>
          <w:t>2003. №4</w:t>
        </w:r>
      </w:hyperlink>
      <w:r>
        <w:rPr>
          <w:lang w:val="de-DE"/>
        </w:rPr>
        <w:t>. http://www.strana-oz.ru/?numid=13&amp;article=620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de-DE"/>
        </w:rPr>
        <w:t>Burger H. Mediensprache: Eine Einführung in Sprache und Kommunikationsformen der Massenmedien. Berlin, 2005.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ahoma" w:hAnsi="Tahoma" w:cs="Tahoma"/>
      <w:color w:val="3D3D3D"/>
      <w:sz w:val="13"/>
      <w:szCs w:val="13"/>
      <w:u w:val="single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oz/2003/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33:00Z</dcterms:created>
  <dc:creator>ТОНЯ</dc:creator>
  <dc:description/>
  <dc:language>en-US</dc:language>
  <cp:lastModifiedBy>ТОНЯ</cp:lastModifiedBy>
  <cp:lastPrinted>2011-02-25T19:52:00Z</cp:lastPrinted>
  <dcterms:modified xsi:type="dcterms:W3CDTF">2011-02-27T14:09:00Z</dcterms:modified>
  <cp:revision>9</cp:revision>
  <dc:subject/>
  <dc:title>Отражение современной российской культуры в немецком медийном дискурсе</dc:title>
</cp:coreProperties>
</file>