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диалогизации и диалогичности в текстах радиоинтервь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примере передач радио «Эхо Москвы»)</w:t>
      </w:r>
    </w:p>
    <w:p>
      <w:pPr>
        <w:pStyle w:val="Normal"/>
        <w:ind w:firstLine="709"/>
        <w:jc w:val="center"/>
        <w:rPr/>
      </w:pPr>
      <w:r>
        <w:rPr/>
        <w:t>Шаймиева Лидия Вадимовна</w:t>
      </w:r>
    </w:p>
    <w:p>
      <w:pPr>
        <w:pStyle w:val="Normal"/>
        <w:ind w:firstLine="709"/>
        <w:jc w:val="center"/>
        <w:rPr/>
      </w:pPr>
      <w:r>
        <w:rPr/>
        <w:t>аспирант Башкирского государственного университета, Уфа, Росс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доклада – показать, что современные достижения лингвистики позволяют выделить модели и средства сознательного выстраивания дискурса на примере текстов радиоинтервью с использованием таких категорий, как диалогичность и диалогизация текста. Выбор языкового материала определяется тем, что журналистское интервью признается, вслед за многими исследователями, одним из самых продуктивных диалогических жанров.</w:t>
      </w:r>
    </w:p>
    <w:p>
      <w:pPr>
        <w:pStyle w:val="Normal"/>
        <w:ind w:firstLine="709"/>
        <w:jc w:val="both"/>
        <w:rPr/>
      </w:pPr>
      <w:r>
        <w:rPr/>
        <w:t xml:space="preserve">На наш взгляд, следует разграничить а) </w:t>
      </w:r>
      <w:r>
        <w:rPr>
          <w:i/>
        </w:rPr>
        <w:t>диалогичность-1</w:t>
      </w:r>
      <w:r>
        <w:rPr/>
        <w:t xml:space="preserve"> как онтологическое свойство языка и текста и б) </w:t>
      </w:r>
      <w:r>
        <w:rPr>
          <w:i/>
        </w:rPr>
        <w:t>диалогичность-2</w:t>
      </w:r>
      <w:r>
        <w:rPr/>
        <w:t xml:space="preserve"> как результат сознательного выстраивания диалога в процессе коммуникации, особенно в таком ее жанре, как интервью. </w:t>
      </w:r>
    </w:p>
    <w:p>
      <w:pPr>
        <w:pStyle w:val="Normal"/>
        <w:ind w:firstLine="709"/>
        <w:jc w:val="both"/>
        <w:rPr/>
      </w:pPr>
      <w:r>
        <w:rPr/>
        <w:t>В первом случае говорят о принципиальной диалогичности любого текста, в том числе и монологического (М.М. Бахтин, М.Н. Кожина, А. Стельмашук и др.). "</w:t>
      </w:r>
      <w:r>
        <w:rPr>
          <w:u w:val="single"/>
        </w:rPr>
        <w:t>Диалогичность</w:t>
      </w:r>
      <w:r>
        <w:rPr/>
        <w:t xml:space="preserve"> — глубинное (фундаментальное)  свойство всякой речи, проявляющееся в ее ориентированности на адресата (явного — непосредственного — или неявного), обусловливающее ее содержание и форму" [Стельмашук: 9].</w:t>
      </w:r>
    </w:p>
    <w:p>
      <w:pPr>
        <w:pStyle w:val="Normal"/>
        <w:ind w:firstLine="709"/>
        <w:jc w:val="both"/>
        <w:rPr/>
      </w:pPr>
      <w:r>
        <w:rPr/>
        <w:t>Во втором случае речь идет о конкретных проявлениях диалогичности-1 в различных видах текстов, в частности, изучается деятельность журналиста по выстраиванию диалога (Л.И. Ермоленкина, О.В. Романова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Диалогичность-2 – это проекция особенностей коммуникации на «ткань» текста; не только адресованность текста (обращения и пр.), но и, в основе своей, языковые следы взаимодействия коммуникантов в речевом произведении, следы воздействия на адресанта, восприятия воздействия адресатом.</w:t>
      </w:r>
    </w:p>
    <w:p>
      <w:pPr>
        <w:pStyle w:val="Normal"/>
        <w:ind w:firstLine="709"/>
        <w:jc w:val="both"/>
        <w:rPr/>
      </w:pPr>
      <w:r>
        <w:rPr/>
        <w:t xml:space="preserve">Это позволяет говорить об особенностях диалогичности дискурса, поскольку дискурс включает сферу коммуникации. Дискурс – это текст в контексте коммуникации. </w:t>
      </w:r>
    </w:p>
    <w:p>
      <w:pPr>
        <w:pStyle w:val="Normal"/>
        <w:ind w:firstLine="709"/>
        <w:jc w:val="both"/>
        <w:rPr/>
      </w:pPr>
      <w:r>
        <w:rPr/>
        <w:t>Диалогичность-2 текста «впитывает» прагматические особенности коммуникации: особенности коммуникативной личности, цели коммуникации, коммуникативную среду, уровень языковой и социальной культуры автора и коммуникантов, т.о. диалогичность-2 дискурса определяется и особенностями коммуникативной личности автора.</w:t>
      </w:r>
    </w:p>
    <w:p>
      <w:pPr>
        <w:pStyle w:val="Normal"/>
        <w:ind w:firstLine="709"/>
        <w:jc w:val="both"/>
        <w:rPr/>
      </w:pPr>
      <w:r>
        <w:rPr/>
        <w:t>Диалогичность и диалогизация – феномены, тесно связанные друг с другом. Диалогичность текста – результат его диалогизации.</w:t>
      </w:r>
    </w:p>
    <w:p>
      <w:pPr>
        <w:pStyle w:val="Normal"/>
        <w:ind w:firstLine="709"/>
        <w:jc w:val="both"/>
        <w:rPr/>
      </w:pPr>
      <w:r>
        <w:rPr/>
        <w:t xml:space="preserve">Сказанное позволяет нам выделить два принципиальных типа </w:t>
      </w:r>
      <w:r>
        <w:rPr>
          <w:i/>
        </w:rPr>
        <w:t>диалогизации</w:t>
      </w:r>
      <w:r>
        <w:rPr/>
        <w:t xml:space="preserve"> текста: 1) диалогизация-1 как маркированность диалогичности в условиях книжно-письменной фиксации, "отражающая не только факт адресованности речи, но и ее "двуначалие" и представленная системой иерархически организованных языковых (синтаксических) средств, репрезентирующих факт межличностного характера общения" [Стельмашук: 9], и 2) диалогизация-2 как сознательное выстраивание процесса диалога, куда входят не только обращения (средства адресованности), но и стратегии и тактики речи, средства управления восприятием информации (в том числе метатекстовые и метадискурсивные элементы).</w:t>
      </w:r>
    </w:p>
    <w:p>
      <w:pPr>
        <w:pStyle w:val="Normal"/>
        <w:ind w:firstLine="709"/>
        <w:jc w:val="both"/>
        <w:rPr/>
      </w:pPr>
      <w:r>
        <w:rPr/>
        <w:t>Расширение рамок онтологического понимания названных терминов позволяет нам включить в сферу анализа диалогизации и диалогичности текста такие прагмалингвистические феномены, как:</w:t>
      </w:r>
    </w:p>
    <w:p>
      <w:pPr>
        <w:pStyle w:val="Normal"/>
        <w:ind w:firstLine="709"/>
        <w:jc w:val="both"/>
        <w:rPr/>
      </w:pPr>
      <w:r>
        <w:rPr/>
        <w:t>- особенности языковой и коммуникативной личности ведущего- радиожурналиста (и интервьюируемого);</w:t>
      </w:r>
    </w:p>
    <w:p>
      <w:pPr>
        <w:pStyle w:val="Normal"/>
        <w:ind w:firstLine="709"/>
        <w:jc w:val="both"/>
        <w:rPr/>
      </w:pPr>
      <w:r>
        <w:rPr/>
        <w:t>- стратегии и тактики ведущего - радиожурналиста в коммуникации и, соответственно, в выстраивании конкретного диалога (в том числе предполагаемая и вербализованная цель коммуникации).</w:t>
      </w:r>
    </w:p>
    <w:p>
      <w:pPr>
        <w:pStyle w:val="Normal"/>
        <w:ind w:firstLine="709"/>
        <w:jc w:val="both"/>
        <w:rPr/>
      </w:pPr>
      <w:r>
        <w:rPr/>
        <w:t>С целью выявить типы диалогизации-2 и, соответственно, диалогичности-2 нами проанализированы тексты радиоинтервью передач радио «Эхо Москвы» за 2005-2010 гг. журналистов С.Сорокиной, С.Доренко, А.Венедиктова, Е.Бунтмана и др.</w:t>
      </w:r>
    </w:p>
    <w:p>
      <w:pPr>
        <w:pStyle w:val="Normal"/>
        <w:ind w:firstLine="709"/>
        <w:jc w:val="both"/>
        <w:rPr/>
      </w:pPr>
      <w:r>
        <w:rPr/>
        <w:t>Анализ показал, что можно выделить несколько типов диалогизации текстов радиоинтервью (дискурса):</w:t>
      </w:r>
    </w:p>
    <w:p>
      <w:pPr>
        <w:pStyle w:val="Normal"/>
        <w:ind w:firstLine="709"/>
        <w:jc w:val="both"/>
        <w:rPr/>
      </w:pPr>
      <w:r>
        <w:rPr/>
        <w:t>- диалогизация манипулятивно-агрессивного типа, где в основе взаимодействия – воздействие на собеседника различными средствами для достижения нужной реакции слушателя/интервьюируемого (использование манипулятивных стратегий и тактик, прецедентных текстов, различных прагматических ролей, смешение стилей -  лексики уголовной, бранной, просторечной – с высокохудожественной и научной, шаблона неопределенности и имплицитной информации в радиоречи С.Доренко);</w:t>
      </w:r>
    </w:p>
    <w:p>
      <w:pPr>
        <w:pStyle w:val="Normal"/>
        <w:ind w:firstLine="709"/>
        <w:jc w:val="both"/>
        <w:rPr/>
      </w:pPr>
      <w:r>
        <w:rPr/>
        <w:t>- диалогизация аналитического типа (на примере радиоречи А.Венедиктова, Е.Бунтмана, где характерно преобладание логических структур, причинно-следственных связей, использование допущений, анализ ситуации с различных точек зрения);</w:t>
      </w:r>
    </w:p>
    <w:p>
      <w:pPr>
        <w:pStyle w:val="Normal"/>
        <w:ind w:firstLine="709"/>
        <w:jc w:val="both"/>
        <w:rPr/>
      </w:pPr>
      <w:r>
        <w:rPr/>
        <w:t>- диалогизация информационно-модерирующего, «задушевного» типа, в котором  диалог выстраивается  с целью максимального представления информации по вопросу, использования как можно большего числа фактов, мнений (на примере С.Сорокиной: согласие с собеседником, эмоциональные лексические и интонационные поддержки, перенос мнения/вопроса другому собеседнику, вежливая подача вопросов и частые повторы важных моментов и др.).</w:t>
      </w:r>
    </w:p>
    <w:p>
      <w:pPr>
        <w:pStyle w:val="Normal"/>
        <w:ind w:firstLine="709"/>
        <w:jc w:val="both"/>
        <w:rPr/>
      </w:pPr>
      <w:r>
        <w:rPr/>
        <w:t>Анализ соотношения конкретной цели интервью и  коммуникативной личности журналиста позволяет говорить и о более сложных, комбинированных случаях диалогизации текста, которые, как и примеры вышесказанного, будут рассмотрены подробнее в докладе.</w:t>
      </w:r>
    </w:p>
    <w:p>
      <w:pPr>
        <w:pStyle w:val="Normal"/>
        <w:ind w:firstLine="709"/>
        <w:jc w:val="both"/>
        <w:rPr/>
      </w:pPr>
      <w:r>
        <w:rPr/>
        <w:t>Таким образом, использование таких категорий как диалогичность и диалогизация текста как показатель сознательного выстраивания дискурса вполне правомерно. В дальнейшем представляется интересным соотнести типы диалогизации и особенности языковой и коммуникативной личностей говорящих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Кожина М. Н.</w:t>
      </w:r>
      <w:r>
        <w:rPr/>
        <w:t xml:space="preserve"> О диалогичности письменной научной речи. Пермь, 1986.</w:t>
      </w:r>
    </w:p>
    <w:p>
      <w:pPr>
        <w:pStyle w:val="Normal"/>
        <w:ind w:firstLine="709"/>
        <w:jc w:val="both"/>
        <w:rPr/>
      </w:pPr>
      <w:r>
        <w:rPr>
          <w:i/>
        </w:rPr>
        <w:t>Романова О.В.</w:t>
      </w:r>
      <w:r>
        <w:rPr/>
        <w:t xml:space="preserve"> Адресованность и интертекстуальность газетного интервью как жанра журналистского дискурса. Автореф. дисс. … канд.филол.наук. Екатеринбург, 2008.</w:t>
      </w:r>
    </w:p>
    <w:p>
      <w:pPr>
        <w:pStyle w:val="Normal"/>
        <w:ind w:firstLine="709"/>
        <w:jc w:val="both"/>
        <w:rPr/>
      </w:pPr>
      <w:r>
        <w:rPr>
          <w:i/>
        </w:rPr>
        <w:t>Стельмашук А.</w:t>
      </w:r>
      <w:r>
        <w:rPr/>
        <w:t xml:space="preserve"> Диалогизация и способы ее реализации в различных речевых сферах современного русского языка (художественная и научная проза). Автореф. дисс. ... докт. филол. наук. СПб., 1993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rFonts w:ascii="TimesNewRomanPSMT;jpn_boot" w:hAnsi="TimesNewRomanPSMT;jpn_boot" w:cs="TimesNewRomanPSMT;jpn_boot"/>
        </w:rPr>
      </w:pPr>
      <w:r>
        <w:rPr>
          <w:rFonts w:cs="TimesNewRomanPSMT;jpn_boot" w:ascii="TimesNewRomanPSMT;jpn_boot" w:hAnsi="TimesNewRomanPSMT;jpn_boot"/>
        </w:rPr>
      </w:r>
    </w:p>
    <w:p>
      <w:pPr>
        <w:pStyle w:val="Normal"/>
        <w:ind w:firstLine="709"/>
        <w:jc w:val="both"/>
        <w:rPr>
          <w:rFonts w:ascii="TimesNewRomanPSMT;jpn_boot" w:hAnsi="TimesNewRomanPSMT;jpn_boot" w:cs="TimesNewRomanPSMT;jpn_boot"/>
        </w:rPr>
      </w:pPr>
      <w:r>
        <w:rPr>
          <w:rFonts w:cs="TimesNewRomanPSMT;jpn_boot" w:ascii="TimesNewRomanPSMT;jpn_boot" w:hAnsi="TimesNewRomanPSMT;jpn_boot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jpn_boo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kypenamehighlightoffline">
    <w:name w:val="skype_name_highlight_offline"/>
    <w:basedOn w:val="Style14"/>
    <w:qFormat/>
    <w:rPr/>
  </w:style>
  <w:style w:type="character" w:styleId="Skypenamemark">
    <w:name w:val="skype_name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0">
    <w:name w:val="A0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16:00Z</dcterms:created>
  <dc:creator>Вадим</dc:creator>
  <dc:description/>
  <cp:keywords/>
  <dc:language>en-US</dc:language>
  <cp:lastModifiedBy>lenovo</cp:lastModifiedBy>
  <cp:lastPrinted>2011-02-23T19:16:00Z</cp:lastPrinted>
  <dcterms:modified xsi:type="dcterms:W3CDTF">2011-02-26T19:16:00Z</dcterms:modified>
  <cp:revision>2</cp:revision>
  <dc:subject/>
  <dc:title>ййй</dc:title>
</cp:coreProperties>
</file>