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ная декорация апсиды церкви Санти Апостоли в Риме (1475-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ва У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ulyana.dobrova@yandex.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доклад продолжает исследов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t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в творчестве Мелоццо да Форли: предчувствие барокко», центральной темой которой стало описание и анализ фресковой композиции «Вознесение Христово» в церкви Святых Апостолов в Рим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 на украшение апсиды поступил от кардинала Сан Пьетро ин Винколи Джулиано дела Ровере, племянника и непота Сикст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мимо прочего папа Сикс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озглавлял Братство Миноритов-Конвентуалов, главным местом собраний которых в Риме была базилика Святых Апостолов. Исполнение живописной декорации поручили уже сложившемуся мастеру Мелоццо да Форли. Как и многие талантливые художники Италии, Мелоццо пользовался особым вниманием папы и привилегиями «</w:t>
      </w:r>
      <w:r>
        <w:rPr>
          <w:rFonts w:cs="Times New Roman" w:ascii="Times New Roman" w:hAnsi="Times New Roman"/>
          <w:sz w:val="24"/>
          <w:szCs w:val="24"/>
          <w:lang w:val="en-US"/>
        </w:rPr>
        <w:t>pi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alis</w:t>
      </w:r>
      <w:r>
        <w:rPr>
          <w:rFonts w:cs="Times New Roman" w:ascii="Times New Roman" w:hAnsi="Times New Roman"/>
          <w:sz w:val="24"/>
          <w:szCs w:val="24"/>
        </w:rPr>
        <w:t xml:space="preserve">». Мелоццо да Форли работал в технике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t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, что в переводе с итальянского означает «снизу-вверх». Эта техника учитывала такой важный фактор, как точка зрения смотрящего, и базировалась на открытиях в области оптики и стереометрии эпохи Ренессанса. Заказ фрески в церкви Святых Апостолов – важная веха истории развития перспективной живописи. Поскольку заказ исходил от францисканского братства, проповедовавшего простоту и эмоциональное единение на почве общего религиозного чувства, это повлекло за собой  открытие новых коннотаций живого эмоционального воздействия на зрителя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tt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lozzo da Forli. La sua citta e il suo tempo. Ro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eonardo Arte, 1994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cholas Clark. Melozzo da Forli. </w:t>
      </w:r>
      <w:r>
        <w:rPr>
          <w:rFonts w:cs="Times New Roman" w:ascii="Times New Roman" w:hAnsi="Times New Roman"/>
          <w:sz w:val="24"/>
          <w:szCs w:val="24"/>
        </w:rPr>
        <w:t xml:space="preserve">Pictor papalis. </w:t>
      </w:r>
      <w:r>
        <w:rPr>
          <w:rFonts w:cs="Times New Roman" w:ascii="Times New Roman" w:hAnsi="Times New Roman"/>
          <w:sz w:val="24"/>
          <w:szCs w:val="24"/>
          <w:lang w:val="en-US"/>
        </w:rPr>
        <w:t>London: Sotheby`s Publishing House, 199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ан Дж. К. История итальянского искусства. 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дуга, 20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цилли П.М. Место Ренессанса в истории культуры. Спб.: Мифрил, 19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зари Дж. Жизнеописания наиболее знаменитых живописцев, ваятелей и зодчих. М.: ТЕРРА, 199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н В.П. Мир художника раннего итальянского Возрождения. М.: НЛО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миш Ю. Теория облака. Набросок истории живописи. Спб.: Наука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нги Р. От Чимабуэ до Моранди. М.: Радуга, 198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тов П.П. Образы Италии. М.: ТЕРРА, 1999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Egan. “Concert” scenes in musical paintings of the Italian Renaissance.// Journal of the American Musicological Society, Vol. 14, no.2 (Summer, 1961), pp. 184-195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Holmes and W.G. Constable. Ochterwelt and “Melozzo” at Trafalgar square.// The Burlington Magazine for Connoisseurs. Vol. 44, No. 253  (Apr., 1924), pp. 192-197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e Phillips. Two Angels by Melozzo da Forli (?).//The Burlington Magazine for Connoisseurs. Vol. 25, No. 137  (Aug., 1914), pp. 173-280.</w:t>
      </w:r>
    </w:p>
    <w:p>
      <w:pPr>
        <w:pStyle w:val="Footno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Pope-Hennessy. Review of “Melozzo da Forli” by Rexio Buscaroli.// The Burlington Magazine for Connoisseurs. Vol. 74, No. 430  (Jan., 1939), pp. 45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abelle Frank. Cardinal Giuliano della Rovere and Melozzo da Forli at SS. </w:t>
      </w:r>
      <w:r>
        <w:rPr>
          <w:rFonts w:cs="Times New Roman" w:ascii="Times New Roman" w:hAnsi="Times New Roman"/>
          <w:sz w:val="24"/>
          <w:szCs w:val="24"/>
        </w:rPr>
        <w:t>Apostoli.// Zetschrift fur Kunstgeschichte, 59 Bd., H. 1 (1996), pp. 97-12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32:00Z</dcterms:created>
  <dc:creator>Ульяна</dc:creator>
  <dc:description/>
  <cp:keywords/>
  <dc:language>en-US</dc:language>
  <cp:lastModifiedBy>Admin</cp:lastModifiedBy>
  <dcterms:modified xsi:type="dcterms:W3CDTF">2011-02-28T08:16:00Z</dcterms:modified>
  <cp:revision>3</cp:revision>
  <dc:subject/>
  <dc:title/>
</cp:coreProperties>
</file>