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ворческий метод могольских художников-портретистов</w:t>
      </w: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Атманова Юлия Георгиевна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Аспирант</w:t>
        <w:br/>
        <w:t xml:space="preserve">Московский государственный университет имени М.В.Ломоносова, </w:t>
        <w:br/>
        <w:t>исторический факультет, Москва, Россия</w:t>
        <w:br/>
        <w:t xml:space="preserve">E-mail: </w:t>
      </w:r>
      <w:r>
        <w:rPr>
          <w:i/>
          <w:iCs/>
          <w:sz w:val="24"/>
          <w:szCs w:val="24"/>
          <w:lang w:val="en-US"/>
        </w:rPr>
        <w:t>atmanova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очти трех столетий (последняя четв. XVI – середина XIX вв.) портрет был одним из самых распространенных и излюбленных жанров в могольской миниатюрной живописи. Несмотря на то, что портрет занимал ведущее положение в иерархии жанров (на что обращают внимание многие исследователи могольской живописи), научный интерес к его изучению появился совсем недавно. В настоящее время разработка темы могольского портрета является актуальным направлением в индийском и британском искусствознании. Проблемы творческого метода могольского художника-портретиста до сих пор недостаточно изучены. Задачей доклада является попытка выявить наиболее характерные методы и приемы работы могольских портретистов. Принимая во внимание ограниченность фактического материала, в исследовании приходится опираться в основном на косвенные свидетельства, которые способствуют гипотетической реконструкции технологии создания могольского портрет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sz w:val="24"/>
          <w:szCs w:val="24"/>
        </w:rPr>
        <w:t>Приступая к работе, художник должен был, прежде всего, подготовить бумагу. Мастер пропитывал ее крахмалом и лощил поверхность для того, чтобы она служила дольше. По поверхности шлихтованной (накрахмаленной) и лощеной бумаги перо и кисть писали свободно, рисунок получался правильным. Крахмал предохранял бумагу от влаги, впитывал воду из красок и чернил, поэтому они не растекались, а ложились ровно. После того, как бумага была подготовлена, художник черными, либо красными чернилами намечал композицию, затем он приступал к работе кистью: покрывал краской основу рисунка, после чего накладывал нужные оттенки и обводил контур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sz w:val="24"/>
          <w:szCs w:val="24"/>
        </w:rPr>
        <w:t>В своем инструментарии художник имел несколько видов кистей предназначенных для выполнения различных операций. Могольские живописцы писали разведенными на воде органическими и минеральными красками, в которых в качестве связующего вещества использовался гуммиарабик. В научной литературе до сих пор нет четкого определения для могольских красок: кто-то называет их гуашью, другие акварелью, а некоторые темперой. Все же по своему составу они ближе всего к акварели. Отличие состоит лишь в том, что могольская краска могла быть не только полупрозрачной, но и густой кроющей, что зависело от количества пигмента, входящего в состав краски. Поэтому могольский художник мог писать лицо портретируемого как пастозным, так и полупрозрачным мазком. Он мягко моделировал лицо, с мастерством виртуоза накладывая тени на подбородке и вокруг глаз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sz w:val="24"/>
          <w:szCs w:val="24"/>
        </w:rPr>
        <w:t xml:space="preserve">Вероятнее всего, индивидуальный портрет писался могольским художником с натуры. Это предположение может быть наглядно подтверждено двумя миниатюрами, в которых представлены художник и его модель. Так, в колофоне к «Хамсе» Низами изображен известный могольский художник-портретист Доулат за работой (1608-1609 гг., </w:t>
      </w:r>
      <w:r>
        <w:rPr>
          <w:sz w:val="24"/>
          <w:szCs w:val="24"/>
          <w:lang w:val="en-US"/>
        </w:rPr>
        <w:t>Brit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 xml:space="preserve">). Он пишет портрет каллиграфа Абд-ур Рахима, сидящего прямо перед ним. В другой миниатюре художник Нанха изобразил себя на </w:t>
      </w:r>
      <w:r>
        <w:rPr>
          <w:i/>
          <w:iCs/>
          <w:sz w:val="24"/>
          <w:szCs w:val="24"/>
        </w:rPr>
        <w:t>дарбаре</w:t>
      </w:r>
      <w:r>
        <w:rPr>
          <w:sz w:val="24"/>
          <w:szCs w:val="24"/>
        </w:rPr>
        <w:t xml:space="preserve"> среди приближенных принца Хуррама, где мастер с ювелирной точностью выписывает лицо раджи Мевара Амар Сингха, представшего в поклоне перед принцем (1618 г., </w:t>
      </w:r>
      <w:r>
        <w:rPr>
          <w:sz w:val="24"/>
          <w:szCs w:val="24"/>
          <w:lang w:val="en-US"/>
        </w:rPr>
        <w:t>Victoria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Albe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seum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sz w:val="24"/>
          <w:szCs w:val="24"/>
        </w:rPr>
        <w:t xml:space="preserve">Основное внимание могольского художника в индивидуальном портрете было сосредоточено на изображении лица модели. Если в книжных иллюстрациях второй половины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 портретные образы были выполнены в лаконичной манере, то в индивидуальном портрете черты лица уже сильно конкретизированы. Лицо, как правило, моделировано легким наложением теней, тщательно проработано тончайшими штрихами и оживлено рефлексами. Индивидуальный портрет художник писал на отдельном листе, который затем размещался в альбоме-муракке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sz w:val="24"/>
          <w:szCs w:val="24"/>
        </w:rPr>
        <w:t>Насколько можно судить, могольские художники писали портрет, в зависимости от выработанного ими практического навыка. Можно выявить три подхода к методу выполнения портретного образа: предварительный набросок с натуры; подготовительный рисунок, который покрывался полупрозрачным слоем белил, прежде чем художник приступал к работе красками; графическая зарисовка, сделанная с другого портрета. К сожалению, до нашего времени дошло очень мало предварительных набросков, написанных могольскими художниками с натуры. В то время они еще не представляли самостоятельного значения для современников и часто после использования подлежали уничтожению. Как видно из приведенных выше миниатюр, художник мог работать над портретом и без предварительного эскиза, выполняя подготовительный рисунок сразу на шлихтованной бумаге. Такой метод использовали только высококвалифицированные портретисты, от которых требовались большой опыт работы и особое мастерство. Художник должен был выполнить портретный этюд модели за один сеанс. Сложность состояла в том, что модель не позировала ему в прямом смысле этого слова. Она могла быть в движении, заниматься своими профессиональными обязанностями и даже находиться на довольно отдаленном расстоянии от портретиста. За отведенный ему небольшой промежуток времени мастер изучал модель и фиксировал свои наблюдения в детально проработанном рисунке. После этого он приступал к работе кистью, намечая основные тона. Окончательная доработка миниатюры происходила уже в художественной мастерской, поэтому во время сеанса мастер должен был успеть предельно точно запечатлеть образ портретируемого в памят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sz w:val="24"/>
          <w:szCs w:val="24"/>
        </w:rPr>
        <w:t>Третий поход заключался в непосредственном копировании живописных портретов. Художник накладывал полупрозрачную тонко выделанную кожу антилопы (</w:t>
      </w:r>
      <w:r>
        <w:rPr>
          <w:i/>
          <w:iCs/>
          <w:sz w:val="24"/>
          <w:szCs w:val="24"/>
        </w:rPr>
        <w:t>чарба</w:t>
      </w:r>
      <w:r>
        <w:rPr>
          <w:sz w:val="24"/>
          <w:szCs w:val="24"/>
        </w:rPr>
        <w:t xml:space="preserve">) на миниатюру и снимал копию. После этого он делал проколы тонкой иглой по контурам своего наброска и припорохом переводил его на специально подготовленную бумагу. За этим следовало многослойное наложение красочного слоя. Как правило, этот прием использовался для групповых портретов – </w:t>
      </w:r>
      <w:r>
        <w:rPr>
          <w:i/>
          <w:iCs/>
          <w:sz w:val="24"/>
          <w:szCs w:val="24"/>
        </w:rPr>
        <w:t>дарбаров</w:t>
      </w:r>
      <w:r>
        <w:rPr>
          <w:sz w:val="24"/>
          <w:szCs w:val="24"/>
        </w:rPr>
        <w:t>. В силу определенных исторических обстоятельств могольский художник не мог сделать натурный графический портрет каждого отдельного персонажа. В связи с этим, для групповых композиций мастер был вынужден брать за образец живописные портреты, написанные его коллегами по мастерской (обычно индивидуальные), в основе которых лежал рисунок с натуры (предварительный или подготовительный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уя метод исполнения портретов, можно прийти к выводу о том, что могольский художник, как и его европейский коллега, проходил две основные стадии работы над образом: графический портрет и живописный. Техника, которой пользовались могольские миниатюристы, позволяла им безболезненно вносить поправки в произведение на любой стадии работы, что способствовало созданию глубоко индивидуализированных портретных образ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b/>
          <w:bCs/>
          <w:sz w:val="24"/>
          <w:szCs w:val="24"/>
        </w:rPr>
        <w:t>Литератур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200"/>
        <w:contextualSpacing/>
        <w:jc w:val="both"/>
        <w:rPr/>
      </w:pPr>
      <w:r>
        <w:rPr>
          <w:sz w:val="24"/>
          <w:szCs w:val="24"/>
          <w:lang w:val="en-US"/>
        </w:rPr>
        <w:t>Brown, Percy. Indian Painting under the Mughals: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D 1550 - AD 1750. New York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ndra, Moti. The Technique of Mughal Painting. Lucknow, 19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riwala, Kapil. The Materials and Techniques of Indian Painting // The Indian Portrait: 1560-1860. Ed. by R. Crill and K. Jariwala. London, 2010. P. 170-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hnson, B. B. A Preliminary Study of the Technique of Indian Miniature Painting // Aspects of Indian Art. Papers presented in a symposium at the Los Angeles County. Ed. by P. Pal. Leiden, 1972. P. 139-14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Cambria" w:hAnsi="Cambria"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3:00Z</dcterms:created>
  <dc:creator>Lenovo</dc:creator>
  <dc:description/>
  <dc:language>en-US</dc:language>
  <cp:lastModifiedBy>Lenovo</cp:lastModifiedBy>
  <dcterms:modified xsi:type="dcterms:W3CDTF">2011-02-25T11:20:00Z</dcterms:modified>
  <cp:revision>2</cp:revision>
  <dc:subject/>
  <dc:title/>
</cp:coreProperties>
</file>