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ДК 902.9+902.6:737(477.75)=737(477.75)</w:t>
      </w:r>
    </w:p>
    <w:p>
      <w:pPr>
        <w:pStyle w:val="Normal"/>
        <w:spacing w:lineRule="exact" w:line="280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firstLine="540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Nomen est omen</w:t>
      </w:r>
      <w:r>
        <w:rPr>
          <w:b/>
          <w:sz w:val="22"/>
          <w:szCs w:val="22"/>
        </w:rPr>
        <w:t>», или к истории Таврики рубежа н.э.</w:t>
      </w:r>
    </w:p>
    <w:p>
      <w:pPr>
        <w:pStyle w:val="Normal"/>
        <w:spacing w:lineRule="exact" w:line="28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М. Чореф</w:t>
      </w:r>
    </w:p>
    <w:p>
      <w:pPr>
        <w:pStyle w:val="Normal"/>
        <w:spacing w:lineRule="exact" w:line="28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юменский государственный университет, Россия</w:t>
      </w:r>
    </w:p>
    <w:p>
      <w:pPr>
        <w:pStyle w:val="Normal"/>
        <w:spacing w:lineRule="exact" w:line="28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540"/>
        <w:jc w:val="both"/>
        <w:rPr/>
      </w:pPr>
      <w:r>
        <w:rPr>
          <w:sz w:val="22"/>
          <w:szCs w:val="22"/>
        </w:rPr>
        <w:t xml:space="preserve">Не один «темный век» насчитывает более чем тысячелетняя история античных государств Северного Причерноморья. Приходится осознавать, что их не осветить без ввода в научный оборот новых, пока еще неизвестных источников. Однако нам кажется, что к настоящему времени уже накоплен багаж знаний, достаточный для выявления и анализа событий, позволяющих прояснить ситуацию в эти периоды. В частности, анализ эпиграфического и нумизматического материалы дает нам возможность по-новому осветить политическую историю государств Таврики рубежа н.э. </w:t>
      </w:r>
    </w:p>
    <w:p>
      <w:pPr>
        <w:pStyle w:val="Normal"/>
        <w:spacing w:lineRule="exact" w:line="280"/>
        <w:ind w:firstLine="540"/>
        <w:jc w:val="both"/>
        <w:rPr/>
      </w:pPr>
      <w:r>
        <w:rPr>
          <w:sz w:val="22"/>
          <w:szCs w:val="22"/>
        </w:rPr>
        <w:t xml:space="preserve">Сразу же заметим, период правления последних Митридатидов и их соправителей, а также первых Тибериев Юлиев можно с полным основанием считать «темным веком» истории Боспора. И дело даже не в отсутствии или в неясности письменных источников. Проблема в том, что они противоречивы. К примеру, имена правителей Боспора рубежа н.э. неизвестны на большинстве разновидностей монет их чекана. Правда, можно допускать, что их имена могли быть зашифрованы в монограммах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6695" cy="100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00440"/>
                          <a:chOff x="0" y="0"/>
                          <a:chExt cx="226800" cy="100440"/>
                        </a:xfrm>
                      </wpg:grpSpPr>
                      <wpg:grpSp>
                        <wpg:cNvGrpSpPr/>
                        <wpg:grpSpPr>
                          <a:xfrm>
                            <a:off x="142200" y="0"/>
                            <a:ext cx="525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318">
                                  <a:moveTo>
                                    <a:pt x="0" y="0"/>
                                  </a:moveTo>
                                  <a:lnTo>
                                    <a:pt x="848" y="13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24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326">
                                  <a:moveTo>
                                    <a:pt x="762" y="0"/>
                                  </a:moveTo>
                                  <a:lnTo>
                                    <a:pt x="0" y="1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32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87" h="21600">
                                <a:moveTo>
                                  <a:pt x="10313" y="11"/>
                                </a:moveTo>
                                <a:arcTo wR="10800" hR="10800" stAng="-5555192" swAng="110203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87" h="21600">
                                <a:moveTo>
                                  <a:pt x="10313" y="11"/>
                                </a:moveTo>
                                <a:arcTo wR="10800" hR="10800" stAng="-5555192" swAng="110203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1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21600">
                                <a:moveTo>
                                  <a:pt x="10276" y="13"/>
                                </a:moveTo>
                                <a:arcTo wR="10800" hR="10800" stAng="-5566964" swAng="11169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21600">
                                <a:moveTo>
                                  <a:pt x="10276" y="13"/>
                                </a:moveTo>
                                <a:arcTo wR="10800" hR="10800" stAng="-5566964" swAng="111697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20"/>
                            <a:ext cx="49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605">
                                <a:moveTo>
                                  <a:pt x="0" y="0"/>
                                </a:moveTo>
                                <a:lnTo>
                                  <a:pt x="801" y="16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20"/>
                            <a:ext cx="38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585">
                                <a:moveTo>
                                  <a:pt x="615" y="0"/>
                                </a:moveTo>
                                <a:lnTo>
                                  <a:pt x="0" y="1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408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720"/>
                            <a:ext cx="309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1581">
                                <a:moveTo>
                                  <a:pt x="0" y="0"/>
                                </a:moveTo>
                                <a:lnTo>
                                  <a:pt x="1093" y="15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85pt;height:7.9pt" coordorigin="0,0" coordsize="357,158">
                <v:group id="shape_0" style="position:absolute;left:224;top:0;width:83;height:157">
                  <v:shape id="shape_0" coordsize="848,1318" path="m0,0l848,1318e" stroked="t" o:allowincell="f" style="position:absolute;left:224;top:0;width:43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2,1326" path="m762,0l0,1326e" stroked="t" o:allowincell="f" style="position:absolute;left:268;top:0;width:38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8,68" to="268,1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0" to="0,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287,21600" path="l0,21600xee" stroked="t" o:allowincell="f" style="position:absolute;left:0;top:0;width:49;height: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436,21600" path="l0,21600xee" stroked="t" o:allowincell="f" style="position:absolute;left:0;top:53;width:80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801,1605" path="m0,0l801,1605e" stroked="t" o:allowincell="f" style="position:absolute;left:125;top:1;width:77;height:1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5,1585" path="m615,0l0,1585e" stroked="t" o:allowincell="f" style="position:absolute;left:65;top:1;width:59;height:1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6,101" to="173,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,1" to="221,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93,1581" path="m0,0l1093,1581e" stroked="t" o:allowincell="f" style="position:absolute;left:308;top:0;width:48;height: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35890" cy="115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15560"/>
                          <a:chOff x="0" y="0"/>
                          <a:chExt cx="135720" cy="11556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088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21600">
                                <a:moveTo>
                                  <a:pt x="10800" y="0"/>
                                </a:moveTo>
                                <a:arcTo wR="10800" hR="10800" stAng="-5400000" swAng="11002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21600">
                                <a:moveTo>
                                  <a:pt x="10800" y="0"/>
                                </a:moveTo>
                                <a:arcTo wR="10800" hR="10800" stAng="-5400000" swAng="110028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2320"/>
                            <a:ext cx="46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605">
                                <a:moveTo>
                                  <a:pt x="0" y="0"/>
                                </a:moveTo>
                                <a:lnTo>
                                  <a:pt x="801" y="16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35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585">
                                <a:moveTo>
                                  <a:pt x="615" y="0"/>
                                </a:moveTo>
                                <a:lnTo>
                                  <a:pt x="0" y="1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136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880" y="-1044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5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5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60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732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556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10.65pt;height:10pt" coordorigin="0,-16" coordsize="213,200">
                <v:line id="shape_0" from="0,34" to="0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" to="164,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34" to="165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004,21600" path="l0,21600xee" stroked="t" o:allowincell="f" style="position:absolute;left:0;top:34;width:32;height: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436,21600" path="l0,21600xee" stroked="t" o:allowincell="f" style="position:absolute;left:0;top:84;width:48;height: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801,1605" path="m0,0l801,1605e" stroked="t" o:allowincell="f" style="position:absolute;left:91;top:36;width:72;height:1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5,1585" path="m615,0l0,1585e" stroked="t" o:allowincell="f" style="position:absolute;left:35;top:36;width:55;height:1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,129" to="135,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99" path="l0,21600xee" stroked="t" o:allowincell="f" style="position:absolute;left:75;top:-15;width:32;height:65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5,35" to="213,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107" to="213,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183" to="213,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4940" cy="121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22040"/>
                          <a:chOff x="0" y="0"/>
                          <a:chExt cx="154800" cy="12204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2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21600">
                                <a:moveTo>
                                  <a:pt x="10800" y="0"/>
                                </a:moveTo>
                                <a:arcTo wR="10800" hR="10800" stAng="-5400000" swAng="11002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21600">
                                <a:moveTo>
                                  <a:pt x="10800" y="0"/>
                                </a:moveTo>
                                <a:arcTo wR="10800" hR="10800" stAng="-5400000" swAng="110028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3200"/>
                            <a:ext cx="38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605">
                                <a:moveTo>
                                  <a:pt x="0" y="0"/>
                                </a:moveTo>
                                <a:lnTo>
                                  <a:pt x="801" y="16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32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585">
                                <a:moveTo>
                                  <a:pt x="615" y="0"/>
                                </a:moveTo>
                                <a:lnTo>
                                  <a:pt x="0" y="1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288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244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4248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69">
                                <a:moveTo>
                                  <a:pt x="10800" y="0"/>
                                </a:moveTo>
                                <a:arcTo wR="10800" hR="10800" stAng="-5400000" swAng="10542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69">
                                <a:moveTo>
                                  <a:pt x="10800" y="0"/>
                                </a:moveTo>
                                <a:arcTo wR="10800" hR="10800" stAng="-5400000" swAng="10542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" y="0"/>
                            <a:ext cx="680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59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80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844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41400"/>
                            <a:ext cx="417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318">
                                  <a:moveTo>
                                    <a:pt x="0" y="0"/>
                                  </a:moveTo>
                                  <a:lnTo>
                                    <a:pt x="848" y="13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9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326">
                                  <a:moveTo>
                                    <a:pt x="762" y="0"/>
                                  </a:moveTo>
                                  <a:lnTo>
                                    <a:pt x="0" y="1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2pt;height:9.6pt" coordorigin="0,0" coordsize="244,192">
                <v:line id="shape_0" from="0,66" to="0,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6" to="171,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004,21600" path="l0,21600xee" stroked="t" o:allowincell="f" style="position:absolute;left:0;top:66;width:27;height: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436,21600" path="l0,21600xee" stroked="t" o:allowincell="f" style="position:absolute;left:0;top:108;width:40;height: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801,1605" path="m0,0l801,1605e" stroked="t" o:allowincell="f" style="position:absolute;left:77;top:68;width:60;height:1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5,1585" path="m615,0l0,1585e" stroked="t" o:allowincell="f" style="position:absolute;left:30;top:68;width:46;height:1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6,146" to="114,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,130" to="174,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69" path="l0,21600xee" stroked="t" o:allowincell="f" style="position:absolute;left:134;top:67;width:37;height:12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0,192" to="171,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;top:0;width:107;height:53">
                  <v:line id="shape_0" from="32,3" to="32,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,3" to="72,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,3" to="73,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4;top:0;width:44;height: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78;top:65;width:66;height:125">
                  <v:shape id="shape_0" coordsize="848,1318" path="m0,0l848,1318e" stroked="t" o:allowincell="f" style="position:absolute;left:178;top:65;width:34;height: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2,1326" path="m762,0l0,1326e" stroked="t" o:allowincell="f" style="position:absolute;left:213;top:65;width:30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,119" to="213,1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7325" cy="1231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23120"/>
                          <a:chOff x="0" y="0"/>
                          <a:chExt cx="187200" cy="123120"/>
                        </a:xfrm>
                      </wpg:grpSpPr>
                      <wpg:grpSp>
                        <wpg:cNvGrpSpPr/>
                        <wpg:grpSpPr>
                          <a:xfrm>
                            <a:off x="142920" y="38160"/>
                            <a:ext cx="44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318">
                                  <a:moveTo>
                                    <a:pt x="0" y="0"/>
                                  </a:moveTo>
                                  <a:lnTo>
                                    <a:pt x="848" y="13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326">
                                  <a:moveTo>
                                    <a:pt x="762" y="0"/>
                                  </a:moveTo>
                                  <a:lnTo>
                                    <a:pt x="0" y="1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00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39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04" h="21600">
                                  <a:moveTo>
                                    <a:pt x="10800" y="0"/>
                                  </a:moveTo>
                                  <a:arcTo wR="10800" hR="10800" stAng="-5400000" swAng="10865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04" h="21600">
                                  <a:moveTo>
                                    <a:pt x="10800" y="0"/>
                                  </a:moveTo>
                                  <a:arcTo wR="10800" hR="10800" stAng="-5400000" swAng="10865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2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36" h="21600">
                                  <a:moveTo>
                                    <a:pt x="10800" y="0"/>
                                  </a:moveTo>
                                  <a:arcTo wR="10800" hR="10800" stAng="-5400000" swAng="110028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36" h="21600">
                                  <a:moveTo>
                                    <a:pt x="10800" y="0"/>
                                  </a:moveTo>
                                  <a:arcTo wR="10800" hR="10800" stAng="-5400000" swAng="110028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8880"/>
                              <a:ext cx="41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1605">
                                  <a:moveTo>
                                    <a:pt x="0" y="0"/>
                                  </a:moveTo>
                                  <a:lnTo>
                                    <a:pt x="801" y="16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8880"/>
                              <a:ext cx="31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585">
                                  <a:moveTo>
                                    <a:pt x="615" y="0"/>
                                  </a:moveTo>
                                  <a:lnTo>
                                    <a:pt x="0" y="1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144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81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88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75pt;height:9.65pt" coordorigin="0,0" coordsize="295,193">
                <v:group id="shape_0" style="position:absolute;left:225;top:60;width:70;height:133">
                  <v:shape id="shape_0" coordsize="848,1318" path="m0,0l848,1318e" stroked="t" o:allowincell="f" style="position:absolute;left:225;top:60;width:36;height: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2,1326" path="m762,0l0,1326e" stroked="t" o:allowincell="f" style="position:absolute;left:262;top:60;width:32;height: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2,117" to="262,1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210;height:191">
                  <v:line id="shape_0" from="0,60" to="0,1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60" to="210,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1004,21600" path="l0,21600xee" stroked="t" o:allowincell="f" style="position:absolute;left:0;top:60;width:28;height:4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36,21600" path="l0,21600xee" stroked="t" o:allowincell="f" style="position:absolute;left:0;top:104;width:42;height:8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801,1605" path="m0,0l801,1605e" stroked="t" o:allowincell="f" style="position:absolute;left:81;top:61;width:6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5,1585" path="m615,0l0,1585e" stroked="t" o:allowincell="f" style="position:absolute;left:31;top:61;width:49;height:1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8,144" to="120,1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9;top:0;width:56;height: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9,60" to="149,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,60" to="211,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92" to="210,1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,124" to="186,1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36525" cy="1162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16280"/>
                          <a:chOff x="0" y="0"/>
                          <a:chExt cx="136440" cy="1162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16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21600">
                                <a:moveTo>
                                  <a:pt x="10800" y="0"/>
                                </a:moveTo>
                                <a:arcTo wR="10800" hR="10800" stAng="-5400000" swAng="11002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21600">
                                <a:moveTo>
                                  <a:pt x="10800" y="0"/>
                                </a:moveTo>
                                <a:arcTo wR="10800" hR="10800" stAng="-5400000" swAng="110028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16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2320"/>
                            <a:ext cx="46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605">
                                <a:moveTo>
                                  <a:pt x="0" y="0"/>
                                </a:moveTo>
                                <a:lnTo>
                                  <a:pt x="801" y="16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3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585">
                                <a:moveTo>
                                  <a:pt x="615" y="0"/>
                                </a:moveTo>
                                <a:lnTo>
                                  <a:pt x="0" y="1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20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880" y="-1044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5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5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10.75pt;height:10pt" coordorigin="0,-16" coordsize="215,200">
                <v:line id="shape_0" from="0,35" to="0,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5" to="164,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,35" to="166,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004,21600" path="l0,21600xee" stroked="t" o:allowincell="f" style="position:absolute;left:0;top:35;width:32;height: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436,21600" path="l0,21600xee" stroked="t" o:allowincell="f" style="position:absolute;left:0;top:85;width:48;height: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004,21600" path="l0,21600xee" stroked="t" o:allowincell="f" style="position:absolute;left:166;top:35;width:48;height: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801,1605" path="m0,0l801,1605e" stroked="t" o:allowincell="f" style="position:absolute;left:92;top:36;width:72;height:1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5,1585" path="m615,0l0,1585e" stroked="t" o:allowincell="f" style="position:absolute;left:35;top:36;width:55;height:1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,130" to="136,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99" path="l0,21600xee" stroked="t" o:allowincell="f" style="position:absolute;left:75;top:-15;width:32;height:65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5415" cy="1149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14840"/>
                          <a:chOff x="0" y="0"/>
                          <a:chExt cx="145440" cy="1148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5440" cy="114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7520" y="-10080"/>
                              <a:ext cx="20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857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857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80"/>
                              <a:ext cx="1454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04" h="21600">
                                    <a:moveTo>
                                      <a:pt x="10800" y="0"/>
                                    </a:moveTo>
                                    <a:arcTo wR="10800" hR="10800" stAng="-5400000" swAng="10865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04" h="21600">
                                    <a:moveTo>
                                      <a:pt x="10800" y="0"/>
                                    </a:moveTo>
                                    <a:arcTo wR="10800" hR="10800" stAng="-5400000" swAng="108651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309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36" h="21600">
                                    <a:moveTo>
                                      <a:pt x="10800" y="0"/>
                                    </a:moveTo>
                                    <a:arcTo wR="10800" hR="10800" stAng="-5400000" swAng="110028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36" h="21600">
                                    <a:moveTo>
                                      <a:pt x="10800" y="0"/>
                                    </a:moveTo>
                                    <a:arcTo wR="10800" hR="10800" stAng="-5400000" swAng="110028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720"/>
                                <a:ext cx="464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" h="1605">
                                    <a:moveTo>
                                      <a:pt x="0" y="0"/>
                                    </a:moveTo>
                                    <a:lnTo>
                                      <a:pt x="801" y="16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720"/>
                                <a:ext cx="356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585">
                                    <a:moveTo>
                                      <a:pt x="615" y="0"/>
                                    </a:moveTo>
                                    <a:lnTo>
                                      <a:pt x="0" y="15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976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0"/>
                                <a:ext cx="30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2120"/>
                                <a:ext cx="414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11.4pt;height:9.95pt" coordorigin="0,-16" coordsize="228,199">
                <v:line id="shape_0" from="0,34" to="0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-16;width:228;height:199">
                  <v:rect id="shape_0" coordsize="10800,21599" path="l0,21600xee" stroked="t" o:allowincell="f" style="position:absolute;left:75;top:-14;width:32;height:6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0;top:34;width:228;height:149">
                    <v:line id="shape_0" from="0,34" to="163,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,34" to="164,1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1004,21600" path="l0,21600xee" stroked="t" o:allowincell="f" style="position:absolute;left:0;top:34;width:32;height:4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36,21600" path="l0,21600xee" stroked="t" o:allowincell="f" style="position:absolute;left:0;top:83;width:48;height:9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801,1605" path="m0,0l801,1605e" stroked="t" o:allowincell="f" style="position:absolute;left:91;top:35;width:72;height:14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5,1585" path="m615,0l0,1585e" stroked="t" o:allowincell="f" style="position:absolute;left:35;top:35;width:55;height:14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,128" to="135,1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,34" to="212,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,100" to="228,1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82" to="163,1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3035" cy="1149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14840"/>
                          <a:chOff x="0" y="0"/>
                          <a:chExt cx="153000" cy="114840"/>
                        </a:xfrm>
                      </wpg:grpSpPr>
                      <wps:wsp>
                        <wps:cNvSpPr/>
                        <wps:spPr>
                          <a:xfrm rot="16200000">
                            <a:off x="47880" y="-1044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5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5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880"/>
                            <a:ext cx="153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04" h="21600">
                                  <a:moveTo>
                                    <a:pt x="10800" y="0"/>
                                  </a:moveTo>
                                  <a:arcTo wR="10800" hR="10800" stAng="-5400000" swAng="10865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04" h="21600">
                                  <a:moveTo>
                                    <a:pt x="10800" y="0"/>
                                  </a:moveTo>
                                  <a:arcTo wR="10800" hR="10800" stAng="-5400000" swAng="10865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30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36" h="21600">
                                  <a:moveTo>
                                    <a:pt x="10800" y="0"/>
                                  </a:moveTo>
                                  <a:arcTo wR="10800" hR="10800" stAng="-5400000" swAng="110028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36" h="21600">
                                  <a:moveTo>
                                    <a:pt x="10800" y="0"/>
                                  </a:moveTo>
                                  <a:arcTo wR="10800" hR="10800" stAng="-5400000" swAng="110028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04" h="21600">
                                  <a:moveTo>
                                    <a:pt x="10800" y="0"/>
                                  </a:moveTo>
                                  <a:arcTo wR="10800" hR="10800" stAng="-5400000" swAng="10865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04" h="21600">
                                  <a:moveTo>
                                    <a:pt x="10800" y="0"/>
                                  </a:moveTo>
                                  <a:arcTo wR="10800" hR="10800" stAng="-5400000" swAng="10865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20"/>
                              <a:ext cx="46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1605">
                                  <a:moveTo>
                                    <a:pt x="0" y="0"/>
                                  </a:moveTo>
                                  <a:lnTo>
                                    <a:pt x="801" y="16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20"/>
                              <a:ext cx="356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585">
                                  <a:moveTo>
                                    <a:pt x="615" y="0"/>
                                  </a:moveTo>
                                  <a:lnTo>
                                    <a:pt x="0" y="1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976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22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12pt;height:9.95pt" coordorigin="0,-16" coordsize="240,199">
                <v:rect id="shape_0" coordsize="10800,21599" path="l0,21600xee" stroked="t" o:allowincell="f" style="position:absolute;left:75;top:-15;width:32;height:65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0;top:34;width:240;height:149">
                  <v:line id="shape_0" from="0,34" to="0,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4" to="164,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4" to="165,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1004,21600" path="l0,21600xee" stroked="t" o:allowincell="f" style="position:absolute;left:0;top:34;width:32;height:4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36,21600" path="l0,21600xee" stroked="t" o:allowincell="f" style="position:absolute;left:0;top:83;width:48;height: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004,21600" path="l0,21600xee" stroked="t" o:allowincell="f" style="position:absolute;left:165;top:34;width:48;height:4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801,1605" path="m0,0l801,1605e" stroked="t" o:allowincell="f" style="position:absolute;left:91;top:35;width:72;height:1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5,1585" path="m615,0l0,1585e" stroked="t" o:allowincell="f" style="position:absolute;left:35;top:35;width:55;height:1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4,128" to="135,1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,34" to="241,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116" to="240,1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7950" cy="1212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21320"/>
                          <a:chOff x="0" y="0"/>
                          <a:chExt cx="10800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80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8">
                                  <a:moveTo>
                                    <a:pt x="0" y="0"/>
                                  </a:moveTo>
                                  <a:lnTo>
                                    <a:pt x="85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0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6">
                                  <a:moveTo>
                                    <a:pt x="84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1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0"/>
                                </a:move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0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45pt;height:9.55pt" coordorigin="0,0" coordsize="169,191">
                <v:group id="shape_0" style="position:absolute;left:0;top:90;width:169;height:101">
                  <v:line id="shape_0" from="0,191" to="169,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128" path="m0,0l85,128e" stroked="t" o:allowincell="f" style="position:absolute;left:85;top:91;width:79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126" path="m84,0l0,126e" stroked="t" o:allowincell="f" style="position:absolute;left:5;top:90;width:78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8,3" to="28,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,0" to="142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5,128" path="m0,0l85,128e" stroked="t" o:allowincell="f" style="position:absolute;left:21;top:5;width:64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126" path="m84,0l0,126e" stroked="t" o:allowincell="f" style="position:absolute;left:82;top:3;width:63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1760" cy="1225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22400"/>
                          <a:chOff x="0" y="0"/>
                          <a:chExt cx="111600" cy="122400"/>
                        </a:xfrm>
                      </wpg:grpSpPr>
                      <wps:wsp>
                        <wps:cNvSpPr/>
                        <wps:spPr>
                          <a:xfrm>
                            <a:off x="6480" y="23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3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3400"/>
                            <a:ext cx="49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23400"/>
                            <a:ext cx="49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236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0"/>
                            <a:ext cx="3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137">
                                <a:moveTo>
                                  <a:pt x="21540" y="9664"/>
                                </a:moveTo>
                                <a:arcTo wR="10800" hR="10800" stAng="-362157" swAng="11589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137">
                                <a:moveTo>
                                  <a:pt x="21540" y="9664"/>
                                </a:moveTo>
                                <a:arcTo wR="10800" hR="10800" stAng="-362157" swAng="115891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75pt;height:9.6pt" coordorigin="0,0" coordsize="175,192">
                <v:line id="shape_0" from="10,37" to="10,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,37" to="166,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37" to="87,1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,37" to="165,1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7" to="175,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,114" to="126,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600,12137" path="l0,21600xee" stroked="t" o:allowincell="f" style="position:absolute;left:57;top:0;width:59;height:33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4935" cy="1225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22400"/>
                          <a:chOff x="0" y="0"/>
                          <a:chExt cx="114840" cy="12240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148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2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20"/>
                              <a:ext cx="32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10" h="21600">
                                  <a:moveTo>
                                    <a:pt x="10800" y="0"/>
                                  </a:moveTo>
                                  <a:arcTo wR="10800" hR="10800" stAng="-5400000" swAng="108351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10" h="21600">
                                  <a:moveTo>
                                    <a:pt x="10800" y="0"/>
                                  </a:moveTo>
                                  <a:arcTo wR="10800" hR="10800" stAng="-5400000" swAng="108351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40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20"/>
                              <a:ext cx="4140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2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" y="4212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4212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0"/>
                            <a:ext cx="3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950">
                                <a:moveTo>
                                  <a:pt x="61" y="11951"/>
                                </a:moveTo>
                                <a:arcTo wR="10800" hR="10800" stAng="10433069" swAng="11465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950">
                                <a:moveTo>
                                  <a:pt x="61" y="11951"/>
                                </a:moveTo>
                                <a:arcTo wR="10800" hR="10800" stAng="10433069" swAng="114650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05pt;height:9.6pt" coordorigin="0,0" coordsize="181,192">
                <v:group id="shape_0" style="position:absolute;left:0;top:29;width:181;height:163">
                  <v:line id="shape_0" from="0,30" to="129,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0" to="0,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,30" to="130,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910,21600" path="l0,21600xee" stroked="t" o:allowincell="f" style="position:absolute;left:130;top:30;width:50;height: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0,29" to="64,1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,30" to="129,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,30" to="65,1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,95" to="63,1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,95" to="96,1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21600,11950" path="l0,21600xee" stroked="t" o:allowincell="f" style="position:absolute;left:37;top:0;width:54;height: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891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4480"/>
                          <a:chOff x="0" y="0"/>
                          <a:chExt cx="208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52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5800"/>
                            <a:ext cx="55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32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520"/>
                            <a:ext cx="550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5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796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872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8.95pt" coordorigin="0,0" coordsize="328,179">
                <v:line id="shape_0" from="0,0" to="32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,4" to="4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,4" to="126,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,88" to="127,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7" to="12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4" to="214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4" to="215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91" to="301,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71" to="296,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. Но до сих пор общепринятые теории дешифровки этих лигатур так и не были выработаны. Да и далеко не все исследователи готовы читать в них имена правителей Боспора. Однако за более чем двухсотлетний период изучения монетного дела северопричерноморских полисов были разработаны плодотворные гипотезы, позволяющие, как нам кажется, должным осветить и этот «темный век» истории Боспорского государства.</w:t>
      </w:r>
    </w:p>
    <w:p>
      <w:pPr>
        <w:pStyle w:val="Normal"/>
        <w:spacing w:lineRule="exact" w:line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нем с того, что еще А.Л. Бертье-Делагард предложил разделить вышеперечисленные монограммы на три группы. К первой он отнес аббревиатуры </w:t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6695" cy="1003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00440"/>
                          <a:chOff x="0" y="0"/>
                          <a:chExt cx="226800" cy="100440"/>
                        </a:xfrm>
                      </wpg:grpSpPr>
                      <wpg:grpSp>
                        <wpg:cNvGrpSpPr/>
                        <wpg:grpSpPr>
                          <a:xfrm>
                            <a:off x="142200" y="0"/>
                            <a:ext cx="525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318">
                                  <a:moveTo>
                                    <a:pt x="0" y="0"/>
                                  </a:moveTo>
                                  <a:lnTo>
                                    <a:pt x="848" y="13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24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326">
                                  <a:moveTo>
                                    <a:pt x="762" y="0"/>
                                  </a:moveTo>
                                  <a:lnTo>
                                    <a:pt x="0" y="1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32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87" h="21600">
                                <a:moveTo>
                                  <a:pt x="10313" y="11"/>
                                </a:moveTo>
                                <a:arcTo wR="10800" hR="10800" stAng="-5555192" swAng="110203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87" h="21600">
                                <a:moveTo>
                                  <a:pt x="10313" y="11"/>
                                </a:moveTo>
                                <a:arcTo wR="10800" hR="10800" stAng="-5555192" swAng="110203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1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21600">
                                <a:moveTo>
                                  <a:pt x="10276" y="13"/>
                                </a:moveTo>
                                <a:arcTo wR="10800" hR="10800" stAng="-5566964" swAng="11169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21600">
                                <a:moveTo>
                                  <a:pt x="10276" y="13"/>
                                </a:moveTo>
                                <a:arcTo wR="10800" hR="10800" stAng="-5566964" swAng="111697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20"/>
                            <a:ext cx="49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605">
                                <a:moveTo>
                                  <a:pt x="0" y="0"/>
                                </a:moveTo>
                                <a:lnTo>
                                  <a:pt x="801" y="16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20"/>
                            <a:ext cx="38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585">
                                <a:moveTo>
                                  <a:pt x="615" y="0"/>
                                </a:moveTo>
                                <a:lnTo>
                                  <a:pt x="0" y="1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408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720"/>
                            <a:ext cx="309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1581">
                                <a:moveTo>
                                  <a:pt x="0" y="0"/>
                                </a:moveTo>
                                <a:lnTo>
                                  <a:pt x="1093" y="15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85pt;height:7.9pt" coordorigin="0,0" coordsize="357,158">
                <v:group id="shape_0" style="position:absolute;left:224;top:0;width:83;height:157">
                  <v:shape id="shape_0" coordsize="848,1318" path="m0,0l848,1318e" stroked="t" o:allowincell="f" style="position:absolute;left:224;top:0;width:43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2,1326" path="m762,0l0,1326e" stroked="t" o:allowincell="f" style="position:absolute;left:268;top:0;width:38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8,68" to="268,1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0" to="0,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287,21600" path="l0,21600xee" stroked="t" o:allowincell="f" style="position:absolute;left:0;top:0;width:49;height: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436,21600" path="l0,21600xee" stroked="t" o:allowincell="f" style="position:absolute;left:0;top:53;width:80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801,1605" path="m0,0l801,1605e" stroked="t" o:allowincell="f" style="position:absolute;left:125;top:1;width:77;height:1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5,1585" path="m615,0l0,1585e" stroked="t" o:allowincell="f" style="position:absolute;left:65;top:1;width:59;height:1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6,101" to="173,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,1" to="221,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93,1581" path="m0,0l1093,1581e" stroked="t" o:allowincell="f" style="position:absolute;left:308;top:0;width:48;height: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35890" cy="1155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15560"/>
                          <a:chOff x="0" y="0"/>
                          <a:chExt cx="135720" cy="11556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088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21600">
                                <a:moveTo>
                                  <a:pt x="10800" y="0"/>
                                </a:moveTo>
                                <a:arcTo wR="10800" hR="10800" stAng="-5400000" swAng="11002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21600">
                                <a:moveTo>
                                  <a:pt x="10800" y="0"/>
                                </a:moveTo>
                                <a:arcTo wR="10800" hR="10800" stAng="-5400000" swAng="110028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2320"/>
                            <a:ext cx="46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605">
                                <a:moveTo>
                                  <a:pt x="0" y="0"/>
                                </a:moveTo>
                                <a:lnTo>
                                  <a:pt x="801" y="16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35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585">
                                <a:moveTo>
                                  <a:pt x="615" y="0"/>
                                </a:moveTo>
                                <a:lnTo>
                                  <a:pt x="0" y="1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136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880" y="-1044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5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5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60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732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556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10.65pt;height:10pt" coordorigin="0,-16" coordsize="213,200">
                <v:line id="shape_0" from="0,34" to="0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" to="164,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34" to="165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004,21600" path="l0,21600xee" stroked="t" o:allowincell="f" style="position:absolute;left:0;top:34;width:32;height: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436,21600" path="l0,21600xee" stroked="t" o:allowincell="f" style="position:absolute;left:0;top:84;width:48;height: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801,1605" path="m0,0l801,1605e" stroked="t" o:allowincell="f" style="position:absolute;left:91;top:36;width:72;height:1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5,1585" path="m615,0l0,1585e" stroked="t" o:allowincell="f" style="position:absolute;left:35;top:36;width:55;height:1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,129" to="135,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99" path="l0,21600xee" stroked="t" o:allowincell="f" style="position:absolute;left:75;top:-15;width:32;height:65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5,35" to="213,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107" to="213,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183" to="213,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, встречающиеся на медных недатированных монетах. Во вторую он выделил лигатуры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7950" cy="1212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21320"/>
                          <a:chOff x="0" y="0"/>
                          <a:chExt cx="10800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80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8">
                                  <a:moveTo>
                                    <a:pt x="0" y="0"/>
                                  </a:moveTo>
                                  <a:lnTo>
                                    <a:pt x="85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0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6">
                                  <a:moveTo>
                                    <a:pt x="84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1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0"/>
                                </a:move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0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45pt;height:9.55pt" coordorigin="0,0" coordsize="169,191">
                <v:group id="shape_0" style="position:absolute;left:0;top:90;width:169;height:101">
                  <v:line id="shape_0" from="0,191" to="169,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128" path="m0,0l85,128e" stroked="t" o:allowincell="f" style="position:absolute;left:85;top:91;width:79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126" path="m84,0l0,126e" stroked="t" o:allowincell="f" style="position:absolute;left:5;top:90;width:78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8,3" to="28,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,0" to="142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5,128" path="m0,0l85,128e" stroked="t" o:allowincell="f" style="position:absolute;left:21;top:5;width:64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126" path="m84,0l0,126e" stroked="t" o:allowincell="f" style="position:absolute;left:82;top:3;width:63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4935" cy="1225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22400"/>
                          <a:chOff x="0" y="0"/>
                          <a:chExt cx="114840" cy="12240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148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2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20"/>
                              <a:ext cx="32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10" h="21600">
                                  <a:moveTo>
                                    <a:pt x="10800" y="0"/>
                                  </a:moveTo>
                                  <a:arcTo wR="10800" hR="10800" stAng="-5400000" swAng="108351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10" h="21600">
                                  <a:moveTo>
                                    <a:pt x="10800" y="0"/>
                                  </a:moveTo>
                                  <a:arcTo wR="10800" hR="10800" stAng="-5400000" swAng="108351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40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20"/>
                              <a:ext cx="4140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2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" y="4212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4212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0"/>
                            <a:ext cx="3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950">
                                <a:moveTo>
                                  <a:pt x="61" y="11951"/>
                                </a:moveTo>
                                <a:arcTo wR="10800" hR="10800" stAng="10433069" swAng="11465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950">
                                <a:moveTo>
                                  <a:pt x="61" y="11951"/>
                                </a:moveTo>
                                <a:arcTo wR="10800" hR="10800" stAng="10433069" swAng="114650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05pt;height:9.6pt" coordorigin="0,0" coordsize="181,192">
                <v:group id="shape_0" style="position:absolute;left:0;top:29;width:181;height:163">
                  <v:line id="shape_0" from="0,30" to="129,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0" to="0,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,30" to="130,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910,21600" path="l0,21600xee" stroked="t" o:allowincell="f" style="position:absolute;left:130;top:30;width:50;height: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0,29" to="64,1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,30" to="129,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,30" to="65,1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,95" to="63,1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,95" to="96,1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21600,11950" path="l0,21600xee" stroked="t" o:allowincell="f" style="position:absolute;left:37;top:0;width:54;height: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1760" cy="1225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22400"/>
                          <a:chOff x="0" y="0"/>
                          <a:chExt cx="111600" cy="122400"/>
                        </a:xfrm>
                      </wpg:grpSpPr>
                      <wps:wsp>
                        <wps:cNvSpPr/>
                        <wps:spPr>
                          <a:xfrm>
                            <a:off x="6480" y="23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3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3400"/>
                            <a:ext cx="49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23400"/>
                            <a:ext cx="49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236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0"/>
                            <a:ext cx="3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137">
                                <a:moveTo>
                                  <a:pt x="21540" y="9664"/>
                                </a:moveTo>
                                <a:arcTo wR="10800" hR="10800" stAng="-362157" swAng="11589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137">
                                <a:moveTo>
                                  <a:pt x="21540" y="9664"/>
                                </a:moveTo>
                                <a:arcTo wR="10800" hR="10800" stAng="-362157" swAng="115891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75pt;height:9.6pt" coordorigin="0,0" coordsize="175,192">
                <v:line id="shape_0" from="10,37" to="10,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,37" to="166,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37" to="87,1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,37" to="165,1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7" to="175,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,114" to="126,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600,12137" path="l0,21600xee" stroked="t" o:allowincell="f" style="position:absolute;left:57;top:0;width:59;height:33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891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4480"/>
                          <a:chOff x="0" y="0"/>
                          <a:chExt cx="208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52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5800"/>
                            <a:ext cx="55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32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520"/>
                            <a:ext cx="550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5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796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872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8.95pt" coordorigin="0,0" coordsize="328,179">
                <v:line id="shape_0" from="0,0" to="32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,4" to="4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,4" to="126,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,88" to="127,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7" to="12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4" to="214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4" to="215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91" to="301,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71" to="296,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, известные на золоте, датированном годами б.э. А монограммы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36525" cy="1162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16280"/>
                          <a:chOff x="0" y="0"/>
                          <a:chExt cx="136440" cy="1162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16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21600">
                                <a:moveTo>
                                  <a:pt x="10800" y="0"/>
                                </a:moveTo>
                                <a:arcTo wR="10800" hR="10800" stAng="-5400000" swAng="11002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21600">
                                <a:moveTo>
                                  <a:pt x="10800" y="0"/>
                                </a:moveTo>
                                <a:arcTo wR="10800" hR="10800" stAng="-5400000" swAng="110028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16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2320"/>
                            <a:ext cx="46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605">
                                <a:moveTo>
                                  <a:pt x="0" y="0"/>
                                </a:moveTo>
                                <a:lnTo>
                                  <a:pt x="801" y="16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3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585">
                                <a:moveTo>
                                  <a:pt x="615" y="0"/>
                                </a:moveTo>
                                <a:lnTo>
                                  <a:pt x="0" y="1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20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880" y="-1044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5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5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10.75pt;height:10pt" coordorigin="0,-16" coordsize="215,200">
                <v:line id="shape_0" from="0,35" to="0,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5" to="164,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,35" to="166,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004,21600" path="l0,21600xee" stroked="t" o:allowincell="f" style="position:absolute;left:0;top:35;width:32;height: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436,21600" path="l0,21600xee" stroked="t" o:allowincell="f" style="position:absolute;left:0;top:85;width:48;height: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004,21600" path="l0,21600xee" stroked="t" o:allowincell="f" style="position:absolute;left:166;top:35;width:48;height: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801,1605" path="m0,0l801,1605e" stroked="t" o:allowincell="f" style="position:absolute;left:92;top:36;width:72;height:1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5,1585" path="m615,0l0,1585e" stroked="t" o:allowincell="f" style="position:absolute;left:35;top:36;width:55;height:1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,130" to="136,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99" path="l0,21600xee" stroked="t" o:allowincell="f" style="position:absolute;left:75;top:-15;width:32;height:65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5415" cy="1149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14840"/>
                          <a:chOff x="0" y="0"/>
                          <a:chExt cx="145440" cy="1148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5440" cy="114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7520" y="-10080"/>
                              <a:ext cx="20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857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857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80"/>
                              <a:ext cx="1454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04" h="21600">
                                    <a:moveTo>
                                      <a:pt x="10800" y="0"/>
                                    </a:moveTo>
                                    <a:arcTo wR="10800" hR="10800" stAng="-5400000" swAng="10865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04" h="21600">
                                    <a:moveTo>
                                      <a:pt x="10800" y="0"/>
                                    </a:moveTo>
                                    <a:arcTo wR="10800" hR="10800" stAng="-5400000" swAng="108651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309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36" h="21600">
                                    <a:moveTo>
                                      <a:pt x="10800" y="0"/>
                                    </a:moveTo>
                                    <a:arcTo wR="10800" hR="10800" stAng="-5400000" swAng="110028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36" h="21600">
                                    <a:moveTo>
                                      <a:pt x="10800" y="0"/>
                                    </a:moveTo>
                                    <a:arcTo wR="10800" hR="10800" stAng="-5400000" swAng="110028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720"/>
                                <a:ext cx="464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" h="1605">
                                    <a:moveTo>
                                      <a:pt x="0" y="0"/>
                                    </a:moveTo>
                                    <a:lnTo>
                                      <a:pt x="801" y="16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720"/>
                                <a:ext cx="356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585">
                                    <a:moveTo>
                                      <a:pt x="615" y="0"/>
                                    </a:moveTo>
                                    <a:lnTo>
                                      <a:pt x="0" y="15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976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0"/>
                                <a:ext cx="30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2120"/>
                                <a:ext cx="414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11.4pt;height:9.95pt" coordorigin="0,-16" coordsize="228,199">
                <v:line id="shape_0" from="0,34" to="0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-16;width:228;height:199">
                  <v:rect id="shape_0" coordsize="10800,21599" path="l0,21600xee" stroked="t" o:allowincell="f" style="position:absolute;left:75;top:-14;width:32;height:6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0;top:34;width:228;height:149">
                    <v:line id="shape_0" from="0,34" to="163,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,34" to="164,1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1004,21600" path="l0,21600xee" stroked="t" o:allowincell="f" style="position:absolute;left:0;top:34;width:32;height:4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36,21600" path="l0,21600xee" stroked="t" o:allowincell="f" style="position:absolute;left:0;top:83;width:48;height:9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801,1605" path="m0,0l801,1605e" stroked="t" o:allowincell="f" style="position:absolute;left:91;top:35;width:72;height:14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5,1585" path="m615,0l0,1585e" stroked="t" o:allowincell="f" style="position:absolute;left:35;top:35;width:55;height:14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,128" to="135,1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,34" to="212,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,100" to="228,1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82" to="163,1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7320" cy="1155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15560"/>
                          <a:chOff x="0" y="0"/>
                          <a:chExt cx="147240" cy="11556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088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21600">
                                <a:moveTo>
                                  <a:pt x="10800" y="0"/>
                                </a:moveTo>
                                <a:arcTo wR="10800" hR="10800" stAng="-5400000" swAng="11002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21600">
                                <a:moveTo>
                                  <a:pt x="10800" y="0"/>
                                </a:moveTo>
                                <a:arcTo wR="10800" hR="10800" stAng="-5400000" swAng="110028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6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4" h="21600">
                                <a:moveTo>
                                  <a:pt x="10800" y="0"/>
                                </a:moveTo>
                                <a:arcTo wR="10800" hR="10800" stAng="-5400000" swAng="10865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2320"/>
                            <a:ext cx="46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605">
                                <a:moveTo>
                                  <a:pt x="0" y="0"/>
                                </a:moveTo>
                                <a:lnTo>
                                  <a:pt x="801" y="16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35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585">
                                <a:moveTo>
                                  <a:pt x="615" y="0"/>
                                </a:moveTo>
                                <a:lnTo>
                                  <a:pt x="0" y="1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136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880" y="-1044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5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5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088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380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11.55pt;height:10pt" coordorigin="0,-16" coordsize="231,200">
                <v:line id="shape_0" from="0,34" to="0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" to="164,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34" to="165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004,21600" path="l0,21600xee" stroked="t" o:allowincell="f" style="position:absolute;left:0;top:34;width:32;height: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436,21600" path="l0,21600xee" stroked="t" o:allowincell="f" style="position:absolute;left:0;top:84;width:48;height: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004,21600" path="l0,21600xee" stroked="t" o:allowincell="f" style="position:absolute;left:165;top:35;width:48;height: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801,1605" path="m0,0l801,1605e" stroked="t" o:allowincell="f" style="position:absolute;left:91;top:36;width:72;height:1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5,1585" path="m615,0l0,1585e" stroked="t" o:allowincell="f" style="position:absolute;left:35;top:36;width:55;height:1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,129" to="135,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99" path="l0,21600xee" stroked="t" o:allowincell="f" style="position:absolute;left:75;top:-15;width:32;height:65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2,34" to="232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117" to="231,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ученый обнаружил как на недатированной меди, так и на статерах, снабженных информацией о годе выпуска по той же б.э. [1] [2]. Мы принимаем логику маститого исследователя. Опираясь на его наработки, попытаемся дешифровать две монограммы второй группы: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7950" cy="1212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21320"/>
                          <a:chOff x="0" y="0"/>
                          <a:chExt cx="10800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80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8">
                                  <a:moveTo>
                                    <a:pt x="0" y="0"/>
                                  </a:moveTo>
                                  <a:lnTo>
                                    <a:pt x="85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0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6">
                                  <a:moveTo>
                                    <a:pt x="84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1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0"/>
                                </a:move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0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45pt;height:9.55pt" coordorigin="0,0" coordsize="169,191">
                <v:group id="shape_0" style="position:absolute;left:0;top:90;width:169;height:101">
                  <v:line id="shape_0" from="0,191" to="169,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128" path="m0,0l85,128e" stroked="t" o:allowincell="f" style="position:absolute;left:85;top:91;width:79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126" path="m84,0l0,126e" stroked="t" o:allowincell="f" style="position:absolute;left:5;top:90;width:78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8,3" to="28,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,0" to="142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5,128" path="m0,0l85,128e" stroked="t" o:allowincell="f" style="position:absolute;left:21;top:5;width:64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126" path="m84,0l0,126e" stroked="t" o:allowincell="f" style="position:absolute;left:82;top:3;width:63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8915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4480"/>
                          <a:chOff x="0" y="0"/>
                          <a:chExt cx="208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52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5800"/>
                            <a:ext cx="55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32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520"/>
                            <a:ext cx="550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5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796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872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8.95pt" coordorigin="0,0" coordsize="328,179">
                <v:line id="shape_0" from="0,0" to="32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,4" to="4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,4" to="126,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,88" to="127,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7" to="12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4" to="214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4" to="215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91" to="301,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71" to="296,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не случайно выбрали именно эти аббревиатуры. Дело в том, что в лигатуре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7950" cy="1212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21320"/>
                          <a:chOff x="0" y="0"/>
                          <a:chExt cx="10800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80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8">
                                  <a:moveTo>
                                    <a:pt x="0" y="0"/>
                                  </a:moveTo>
                                  <a:lnTo>
                                    <a:pt x="85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0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6">
                                  <a:moveTo>
                                    <a:pt x="84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1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0"/>
                                </a:move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0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45pt;height:9.55pt" coordorigin="0,0" coordsize="169,191">
                <v:group id="shape_0" style="position:absolute;left:0;top:90;width:169;height:101">
                  <v:line id="shape_0" from="0,191" to="169,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128" path="m0,0l85,128e" stroked="t" o:allowincell="f" style="position:absolute;left:85;top:91;width:79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126" path="m84,0l0,126e" stroked="t" o:allowincell="f" style="position:absolute;left:5;top:90;width:78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8,3" to="28,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,0" to="142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5,128" path="m0,0l85,128e" stroked="t" o:allowincell="f" style="position:absolute;left:21;top:5;width:64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126" path="m84,0l0,126e" stroked="t" o:allowincell="f" style="position:absolute;left:82;top:3;width:63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читают имя царицы Динамии (Δύναμις), по мнению Т. Моммзена, сопровождаемое инициалами ее великого деда, в ней видят монограмму загадочного Асандроха (Ἀσάνδροχος), а некоторые исследователи считают ее «сарматским знаком» – символом упомянутой царицы или даже эмблемой фракийского царя Саратока [3][4][5] . Не менее таинственна и аббревиатура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8915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4480"/>
                          <a:chOff x="0" y="0"/>
                          <a:chExt cx="208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52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5800"/>
                            <a:ext cx="55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32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520"/>
                            <a:ext cx="550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5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796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872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8.95pt" coordorigin="0,0" coordsize="328,179">
                <v:line id="shape_0" from="0,0" to="32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,4" to="4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,4" to="126,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,88" to="127,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7" to="12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4" to="214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4" to="215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91" to="301,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71" to="296,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. Ее расшифровывают как «ΚΛΕ» или «ΚΝΕ», однако правители Боспора с такими инициалами нам неизвестны. В конце концов нумизматы–античники пытаются анализировать даты б.э., выбитые на этих монетах, но и это не позволяет им определить правителя–эммитента. Ведь, как помним, политическая история Боспора того периода все еще не изучена в полной мере. </w:t>
      </w:r>
    </w:p>
    <w:p>
      <w:pPr>
        <w:pStyle w:val="Normal"/>
        <w:spacing w:lineRule="exact" w:line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мы все же полагаем, что заинтересовавшие нас аббревиатуры, вполне читаемы. Дело в том, что стандартный подход, используемый нами при дешифровке средневековых таврических строчных монограмм, как нам кажется, может быть применен и в этом случае. Начнем с лигатуры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8915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4480"/>
                          <a:chOff x="0" y="0"/>
                          <a:chExt cx="208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52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5800"/>
                            <a:ext cx="55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32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520"/>
                            <a:ext cx="550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5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796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872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8.95pt" coordorigin="0,0" coordsize="328,179">
                <v:line id="shape_0" from="0,0" to="32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,4" to="4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,4" to="126,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,88" to="127,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7" to="12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4" to="214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4" to="215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91" to="301,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71" to="296,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(Рис. 1,</w:t>
      </w:r>
      <w:r>
        <w:rPr>
          <w:i/>
          <w:sz w:val="22"/>
          <w:szCs w:val="22"/>
        </w:rPr>
        <w:t>7</w:t>
      </w:r>
      <w:r>
        <w:rPr>
          <w:sz w:val="22"/>
          <w:szCs w:val="22"/>
        </w:rPr>
        <w:t>). Сразу же обратим внимание на тот факт, что большинство исследователей, занимавшиеся расшифровкой этой монограммы, не заметили перекладину, ограничивающую ее сверху. Считаем это упущение весьма важным. Дело в том, что эта линия могла быть элементом одной из букв лигатуры. В нашем случае это «Τ». Символ, расположенный левее ее, определенно читаем. Безусловно, это «Κ». Продольная линия «Τ» в сочетании с параллельной ей чертой и наклонной чертой образуют хорошо узнаваемое «Ν». А «Ε», размещенное в правой части монограммы, видят все современные исследователи. Таким образом, мы получаем вместо гипотетических «ΚΛΕ» или «ΚΝΕ» вполне очевидное и понятное «ΤΚΝΕ», которое, безусловно, расшифровывается как Τιβέριος Κλαύδιος Νέρων – «</w:t>
      </w:r>
      <w:r>
        <w:rPr>
          <w:i/>
          <w:sz w:val="22"/>
          <w:szCs w:val="22"/>
        </w:rPr>
        <w:t>Тиберий Клавдий Нерон</w:t>
      </w:r>
      <w:r>
        <w:rPr>
          <w:sz w:val="22"/>
          <w:szCs w:val="22"/>
        </w:rPr>
        <w:t xml:space="preserve">» </w:t>
      </w:r>
    </w:p>
    <w:p>
      <w:pPr>
        <w:pStyle w:val="Normal"/>
        <w:spacing w:lineRule="exact" w:line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итаем своим долгом отметить, что первым подобное прочтение монограммы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8915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4480"/>
                          <a:chOff x="0" y="0"/>
                          <a:chExt cx="208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52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5800"/>
                            <a:ext cx="55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32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520"/>
                            <a:ext cx="550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5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796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872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8.95pt" coordorigin="0,0" coordsize="328,179">
                <v:line id="shape_0" from="0,0" to="32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,4" to="4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,4" to="126,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,88" to="127,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7" to="12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4" to="214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4" to="215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91" to="301,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71" to="296,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предложил киевский собиратель Ю.Л. Покрасс. Правда, уважаемый исследователь не смог обосновать свое прочтение ни исторически, ни эпиграфически. А его заключение о том, что Тиберий Клавдий Нерон будто бы мог быть назначен правителем Боспора (царем ?) [6] не заслуживает и критики. Мы же в свою очередь считаем, что монограмма Тиберия Клавдия Нерона являлась своего рода доказательством преданности его клиентов – боспорских династов. Ведь, как помним, позже на монетах Боспора оттискивали весьма близкую по написанию аббревиатуру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29540" cy="12255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2400"/>
                          <a:chOff x="0" y="0"/>
                          <a:chExt cx="129600" cy="122400"/>
                        </a:xfrm>
                      </wpg:grpSpPr>
                      <wps:wsp>
                        <wps:cNvSpPr/>
                        <wps:spPr>
                          <a:xfrm>
                            <a:off x="54000" y="2988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9600" cy="1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2960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3240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30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50">
                                      <a:moveTo>
                                        <a:pt x="0" y="150"/>
                                      </a:moveTo>
                                      <a:lnTo>
                                        <a:pt x="2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324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22">
                                      <a:moveTo>
                                        <a:pt x="0" y="0"/>
                                      </a:moveTo>
                                      <a:lnTo>
                                        <a:pt x="213" y="1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00" y="273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5400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633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090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0"/>
                              <a:ext cx="49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9.6pt" coordorigin="0,0" coordsize="204,192">
                <v:line id="shape_0" from="85,47" to="126,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204;height:192">
                  <v:group id="shape_0" style="position:absolute;left:0;top:4;width:204;height:188">
                    <v:group id="shape_0" style="position:absolute;left:153;top:4;width:51;height:188">
                      <v:line id="shape_0" from="153,4" to="153,1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8,150" path="m0,150l208,0e" stroked="t" o:allowincell="f" style="position:absolute;left:153;top:87;width:48;height:3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3,122" path="m0,0l213,122e" stroked="t" o:allowincell="f" style="position:absolute;left:153;top:125;width:50;height: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0800,21600" path="l0,21600xee" stroked="t" o:allowincell="f" style="position:absolute;left:153;top:4;width:41;height:4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85,47" to="85,1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47" to="0,1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47" to="84,1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,104" to="126,1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,176" to="126,1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21600,10800" path="l0,21600xee" stroked="t" o:allowincell="f" style="position:absolute;left:5;top:0;width:77;height:3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  <w:szCs w:val="22"/>
        </w:rPr>
        <w:t>, в которой шифровалось имя Нерона Клавдия Цезаря. А после дарования Аспургу царского титула сама необходимость размещения на статерах имени правителя империи отпала.</w:t>
      </w:r>
    </w:p>
    <w:p>
      <w:pPr>
        <w:pStyle w:val="Normal"/>
        <w:spacing w:lineRule="exact" w:line="280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m</w:t>
      </w:r>
      <w:r>
        <w:rPr>
          <w:sz w:val="22"/>
          <w:szCs w:val="22"/>
        </w:rPr>
        <w:t xml:space="preserve">. Нас не должен смущать сам факт размещения на северопонтийских золотых монограммы Тиберия Клавдия Нерона. Ведь, как помним, в его честь правители Боспора взяли себе династические имена Тибериев Юлиев. Но мы все же попытаемся объяснить это явление. Как известно, Тиберий Клавдий Нерон получил в 4 г. н.э. imperium maius. В 6 г. н.э. ему было поручено подавить восстание в Иллирии и Паннонии. Полководцу пришлось мобилизовать все ресурсы Балканского и Причерноморского регионов. Следовательно, у нас есть все основания считать, что он мог во время войны устроить дела и в таком отдаленном уголке римской ойкумены, как Северный Понт. Заметим, что монеты с лигатурой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8915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14480"/>
                          <a:chOff x="0" y="0"/>
                          <a:chExt cx="208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52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5800"/>
                            <a:ext cx="55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32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520"/>
                            <a:ext cx="550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5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796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872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8.95pt" coordorigin="0,0" coordsize="328,179">
                <v:line id="shape_0" from="0,0" to="32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,4" to="41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,4" to="126,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,88" to="127,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7" to="12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4" to="214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4" to="215,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91" to="301,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71" to="296,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были выпущены в 306 и 307 гг. б.э., т.е. в последние годы Балканской компании.</w:t>
      </w:r>
    </w:p>
    <w:p>
      <w:pPr>
        <w:pStyle w:val="Normal"/>
        <w:spacing w:lineRule="exact" w:line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йдем к лигатуре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7950" cy="12128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21320"/>
                          <a:chOff x="0" y="0"/>
                          <a:chExt cx="10800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80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8">
                                  <a:moveTo>
                                    <a:pt x="0" y="0"/>
                                  </a:moveTo>
                                  <a:lnTo>
                                    <a:pt x="85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0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6">
                                  <a:moveTo>
                                    <a:pt x="84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1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0"/>
                                </a:move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0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45pt;height:9.55pt" coordorigin="0,0" coordsize="169,191">
                <v:group id="shape_0" style="position:absolute;left:0;top:90;width:169;height:101">
                  <v:line id="shape_0" from="0,191" to="169,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128" path="m0,0l85,128e" stroked="t" o:allowincell="f" style="position:absolute;left:85;top:91;width:79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126" path="m84,0l0,126e" stroked="t" o:allowincell="f" style="position:absolute;left:5;top:90;width:78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8,3" to="28,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,0" to="142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5,128" path="m0,0l85,128e" stroked="t" o:allowincell="f" style="position:absolute;left:21;top:5;width:64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126" path="m84,0l0,126e" stroked="t" o:allowincell="f" style="position:absolute;left:82;top:3;width:63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(Рис. 1,</w:t>
      </w:r>
      <w:r>
        <w:rPr>
          <w:i/>
          <w:sz w:val="22"/>
          <w:szCs w:val="22"/>
        </w:rPr>
        <w:t>4–6</w:t>
      </w:r>
      <w:r>
        <w:rPr>
          <w:sz w:val="22"/>
          <w:szCs w:val="22"/>
        </w:rPr>
        <w:t xml:space="preserve">). Она является столбовой монограммой, следовательно, читать ее можно или сверху вниз, или снизу вверх, а так как подобные аббревиатуры составляли из первых символов слов, то первый вариант ее дешифровки явно предпочтительнее. Попытаемся выделить буквы. Обратим внимание на точки, ограничивающие отрезки – составляющие символов. Судя по ним, в нижней части лигатуры была размещена «Δ». Выше ее видна «Μ». Причем их сочетание не может образовывать какой-то иной буквы, так как в монограмме различима верхняя ограничительная точка «Δ». Если наши рассуждения верны, то лигатура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7950" cy="12128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21320"/>
                          <a:chOff x="0" y="0"/>
                          <a:chExt cx="10800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80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8">
                                  <a:moveTo>
                                    <a:pt x="0" y="0"/>
                                  </a:moveTo>
                                  <a:lnTo>
                                    <a:pt x="85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0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6">
                                  <a:moveTo>
                                    <a:pt x="84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1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0"/>
                                </a:move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0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45pt;height:9.55pt" coordorigin="0,0" coordsize="169,191">
                <v:group id="shape_0" style="position:absolute;left:0;top:90;width:169;height:101">
                  <v:line id="shape_0" from="0,191" to="169,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128" path="m0,0l85,128e" stroked="t" o:allowincell="f" style="position:absolute;left:85;top:91;width:79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126" path="m84,0l0,126e" stroked="t" o:allowincell="f" style="position:absolute;left:5;top:90;width:78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8,3" to="28,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,0" to="142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5,128" path="m0,0l85,128e" stroked="t" o:allowincell="f" style="position:absolute;left:21;top:5;width:64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126" path="m84,0l0,126e" stroked="t" o:allowincell="f" style="position:absolute;left:82;top:3;width:63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состоит из двух букв: «Μ» и «Δ». Попытаемся установить ее значение.</w:t>
      </w:r>
    </w:p>
    <w:p>
      <w:pPr>
        <w:pStyle w:val="Normal"/>
        <w:spacing w:lineRule="exact" w:line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м делом заметим, что у нас нет никаких оснований видеть в лигатуре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7950" cy="12128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21320"/>
                          <a:chOff x="0" y="0"/>
                          <a:chExt cx="10800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80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8">
                                  <a:moveTo>
                                    <a:pt x="0" y="0"/>
                                  </a:moveTo>
                                  <a:lnTo>
                                    <a:pt x="85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0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6">
                                  <a:moveTo>
                                    <a:pt x="84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1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0"/>
                                </a:move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0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45pt;height:9.55pt" coordorigin="0,0" coordsize="169,191">
                <v:group id="shape_0" style="position:absolute;left:0;top:90;width:169;height:101">
                  <v:line id="shape_0" from="0,191" to="169,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128" path="m0,0l85,128e" stroked="t" o:allowincell="f" style="position:absolute;left:85;top:91;width:79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126" path="m84,0l0,126e" stroked="t" o:allowincell="f" style="position:absolute;left:5;top:90;width:78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8,3" to="28,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,0" to="142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5,128" path="m0,0l85,128e" stroked="t" o:allowincell="f" style="position:absolute;left:21;top:5;width:64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126" path="m84,0l0,126e" stroked="t" o:allowincell="f" style="position:absolute;left:82;top:3;width:63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монограмму Динамии. Дело в том, что эллинские династы не использовали имен своих великих предков в качестве эпитетов. Да и не шифровали в монограммы отдельные, отстоящие друг от друга буквы. Как правило, аббревиатуры составляли из инициалов. Кроме того, Динамия титуловала себя «любящей Рим» (Δύναμις Φιλορώμαίος), что совершенно не увязывается с гипотетическим пропагандированием ее родственных связей с одним из страшнейших врагов «Вечного города». В любом случае, в лигатуру могли также объединить первые буквы имени правительницы и ее титула, т.е. ΒΑΣΙΛΙΣΣΗΣ ΔΥΝΑΜΕΩΣ (βασιλίσσης Δυνάμεως) (Рис. 1,</w:t>
      </w:r>
      <w:r>
        <w:rPr>
          <w:i/>
          <w:sz w:val="22"/>
          <w:szCs w:val="22"/>
        </w:rPr>
        <w:t>1–2</w:t>
      </w:r>
      <w:r>
        <w:rPr>
          <w:sz w:val="22"/>
          <w:szCs w:val="22"/>
        </w:rPr>
        <w:t xml:space="preserve">). Получается, что раз в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7950" cy="12128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21320"/>
                          <a:chOff x="0" y="0"/>
                          <a:chExt cx="10800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80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8">
                                  <a:moveTo>
                                    <a:pt x="0" y="0"/>
                                  </a:moveTo>
                                  <a:lnTo>
                                    <a:pt x="85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0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6">
                                  <a:moveTo>
                                    <a:pt x="84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1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0"/>
                                </a:move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0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45pt;height:9.55pt" coordorigin="0,0" coordsize="169,191">
                <v:group id="shape_0" style="position:absolute;left:0;top:90;width:169;height:101">
                  <v:line id="shape_0" from="0,191" to="169,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128" path="m0,0l85,128e" stroked="t" o:allowincell="f" style="position:absolute;left:85;top:91;width:79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126" path="m84,0l0,126e" stroked="t" o:allowincell="f" style="position:absolute;left:5;top:90;width:78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8,3" to="28,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,0" to="142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5,128" path="m0,0l85,128e" stroked="t" o:allowincell="f" style="position:absolute;left:21;top:5;width:64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126" path="m84,0l0,126e" stroked="t" o:allowincell="f" style="position:absolute;left:82;top:3;width:63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нельзя увидеть ни отдельной «Δ», ни ее сочетания с «Β» или «Φ», то у нас нет никаких оснований приписывать эту аббревиатуру Динамии.</w:t>
      </w:r>
    </w:p>
    <w:p>
      <w:pPr>
        <w:pStyle w:val="Normal"/>
        <w:spacing w:lineRule="exact" w:line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ак, отвергнув наиболее известную гипотезу дешифровки лигатуры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7950" cy="12128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21320"/>
                          <a:chOff x="0" y="0"/>
                          <a:chExt cx="10800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80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8">
                                  <a:moveTo>
                                    <a:pt x="0" y="0"/>
                                  </a:moveTo>
                                  <a:lnTo>
                                    <a:pt x="85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0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6">
                                  <a:moveTo>
                                    <a:pt x="84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1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0"/>
                                </a:move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0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45pt;height:9.55pt" coordorigin="0,0" coordsize="169,191">
                <v:group id="shape_0" style="position:absolute;left:0;top:90;width:169;height:101">
                  <v:line id="shape_0" from="0,191" to="169,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128" path="m0,0l85,128e" stroked="t" o:allowincell="f" style="position:absolute;left:85;top:91;width:79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126" path="m84,0l0,126e" stroked="t" o:allowincell="f" style="position:absolute;left:5;top:90;width:78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8,3" to="28,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,0" to="142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5,128" path="m0,0l85,128e" stroked="t" o:allowincell="f" style="position:absolute;left:21;top:5;width:64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126" path="m84,0l0,126e" stroked="t" o:allowincell="f" style="position:absolute;left:82;top:3;width:63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, попытаемся предложить свою. Первым делом отметим, что уже нумизматами первой половин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было замечено, что сам факт эмиссии золота на Боспоре в рассматриваемый период экстраординарен. Дело в том, что на рубеже н.э. монету из этого металла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a</w:t>
      </w:r>
      <w:r>
        <w:rPr>
          <w:sz w:val="22"/>
          <w:szCs w:val="22"/>
        </w:rPr>
        <w:t xml:space="preserve"> чеканили только от имени императора. Было высказано предположение, что эмиссия золота на Боспоре контролировалась римскими чиновниками. Правда, их метки так и не были выявлены. Попытаемся их найти. Известно, что на римских монетах, выпущенных на рубеже н.э. проставлялись имена и знаковые символы триумвиров. Одним из них был Марк Дурмий, отвечавший за выпуск золота и серебра в 19/18 гг. до н.э. [7]. На всех его монетах выбивалась надпись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VRM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IVS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en-US"/>
        </w:rPr>
        <w:t>IIIVIR</w:t>
      </w:r>
      <w:r>
        <w:rPr>
          <w:sz w:val="22"/>
          <w:szCs w:val="22"/>
        </w:rPr>
        <w:t xml:space="preserve"> (Рис. 1,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 xml:space="preserve">). К сожалению, нам недостаточно хорошо известна биография этого монетария. Мы знаем только то, что его сын Гай Уммидий Дурмий Квадратус родился в 12 г. до н.э. Следовательно, Марк Дурмий в 19 г. до н.э. был еще молодым человеком. В начале второго десятилет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. н.э. упоминание о фамилии Дурмиев попало на страницы светской хроники – молодой Гай путем усыновления вступил в знатную италийскую семью Уммидиев, что, собственно, и стало первым шагом его карьеры. Уже в 14 г. н.э. он стал квестором [8]. Понятно, что новоявленный Гай Уммидий не смог бы войти в сенат, если бы Дурмии оказались в опале. В таком случае, сам факт столь долгого ожидания баллотировки говорит о длительном отсутствии его первоначальной фамилии в столице. Вернее всего, Марк Дурмий исполнял важную должность в провинции. Предполагаем, что он курировал монетное производство в Боспорском царстве. Судя по периоду использования монограммы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7950" cy="12128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21320"/>
                          <a:chOff x="0" y="0"/>
                          <a:chExt cx="10800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080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8">
                                  <a:moveTo>
                                    <a:pt x="0" y="0"/>
                                  </a:moveTo>
                                  <a:lnTo>
                                    <a:pt x="85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0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6">
                                  <a:moveTo>
                                    <a:pt x="84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1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0" y="0"/>
                                </a:moveTo>
                                <a:lnTo>
                                  <a:pt x="85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0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84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45pt;height:9.55pt" coordorigin="0,0" coordsize="169,191">
                <v:group id="shape_0" style="position:absolute;left:0;top:90;width:169;height:101">
                  <v:line id="shape_0" from="0,191" to="169,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128" path="m0,0l85,128e" stroked="t" o:allowincell="f" style="position:absolute;left:85;top:91;width:79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126" path="m84,0l0,126e" stroked="t" o:allowincell="f" style="position:absolute;left:5;top:90;width:78;height: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8,3" to="28,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,0" to="142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5,128" path="m0,0l85,128e" stroked="t" o:allowincell="f" style="position:absolute;left:21;top:5;width:64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126" path="m84,0l0,126e" stroked="t" o:allowincell="f" style="position:absolute;left:82;top:3;width:63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, экс–триумвир с 9/8 по 7/8 г. н.э. контролировал качество местных статеров. </w:t>
      </w:r>
    </w:p>
    <w:p>
      <w:pPr>
        <w:pStyle w:val="Normal"/>
        <w:spacing w:lineRule="exact" w:line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ак, проведя небольшое исследование, мы вынесли на научное обсуждение прочтение двух монограмм, известных на боспорских золотых монетах, отчеканенных на рубеже н.э. Если наши дешифровки верны, то к их выпуску был сопричастен один из римских экс–триумвиров – он проставлял на монетах свою монограмму. В этом смысле сам факт эмиссии золота от имени Марка Дурмия следует трактовать как событие экстраординарное, по-видимому, связанное с подготовкой большой войны на Востоке и, безусловно, проведшее к установлению жесткого имперского контроля над Боспором. Однако напряженное положение на северных границах римского государства заставили его элиту отказаться от нереалистичных планов. Тиберий Клавдий Нерон, в силу данных ему полномочий, умиротворил регион и восстановил в 306–307 гг. б.э. правившую ранее боспорскую династию, превратив, тем самым, ее представителей в своих клиентов. Однако новоявленные Тиберии Юлии сохранили традицию простановки на монетах монограмм своих имен, шифровавшихся по введенному римлянами обычаю. Изучением этих лигатур мы планируем заняться в ближайшем будущем.</w:t>
      </w:r>
    </w:p>
    <w:p>
      <w:pPr>
        <w:pStyle w:val="Normal"/>
        <w:spacing w:lineRule="exact" w:line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80"/>
        <w:ind w:left="180" w:hanging="180"/>
        <w:jc w:val="both"/>
        <w:rPr/>
      </w:pPr>
      <w:r>
        <w:rPr>
          <w:sz w:val="22"/>
          <w:szCs w:val="22"/>
        </w:rPr>
        <w:t xml:space="preserve">Бертье-Делагард А.Л. О монетах властителей Боспора Киммерийского определяемых монограммами // ЗООИД. Одесса, 1911. Т. </w:t>
      </w:r>
      <w:r>
        <w:rPr>
          <w:sz w:val="22"/>
          <w:szCs w:val="22"/>
          <w:lang w:val="en-US"/>
        </w:rPr>
        <w:t>XXIX</w:t>
      </w:r>
      <w:r>
        <w:rPr>
          <w:sz w:val="22"/>
          <w:szCs w:val="22"/>
        </w:rPr>
        <w:t>. С. 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8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тье-Делагард А.Л. О монетах властителей Боспора Киммерийского определяемых монограммами. – в кн. Бертье-Делагард А.Л. Автобиография. Избранные труды по нумизматике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Симферополь, 2009. С. 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80"/>
        <w:ind w:left="180" w:hanging="180"/>
        <w:jc w:val="both"/>
        <w:rPr/>
      </w:pPr>
      <w:r>
        <w:rPr>
          <w:sz w:val="22"/>
          <w:szCs w:val="22"/>
        </w:rPr>
        <w:t>Машкин Н.А. Принципат Августа. Происхождение и социальная сущность. М.–Л., 1949. с. 5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80"/>
        <w:ind w:left="180" w:hanging="180"/>
        <w:jc w:val="both"/>
        <w:rPr>
          <w:sz w:val="22"/>
          <w:szCs w:val="22"/>
        </w:rPr>
      </w:pPr>
      <w:r>
        <w:rPr>
          <w:iCs/>
          <w:sz w:val="22"/>
          <w:szCs w:val="22"/>
          <w:lang w:val="en-US"/>
        </w:rPr>
        <w:t xml:space="preserve">Mommsen T. </w:t>
      </w:r>
      <w:r>
        <w:rPr>
          <w:rFonts w:eastAsia="TimesNewRomanPSMT;MS Mincho"/>
          <w:sz w:val="22"/>
          <w:szCs w:val="22"/>
          <w:lang w:val="en-US"/>
        </w:rPr>
        <w:t>Geschichte des Römischen Münzwesens. Berlin</w:t>
      </w:r>
      <w:r>
        <w:rPr>
          <w:rFonts w:eastAsia="TimesNewRomanPSMT;MS Mincho"/>
          <w:sz w:val="22"/>
          <w:szCs w:val="22"/>
        </w:rPr>
        <w:t xml:space="preserve">, 1860.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7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8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Фролова Н.А. О времени правления Динамии. – в кн. Фролова Н.А. Античные золотые монеты в собрании Государственного исторического музея. От античности до Византии. М., 2010. С. 243–258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8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красс Ю.Л. О «неизвестном» боспорском правителе КЛЕ 8–10 гг. // I. Одиннадцатая Всероссийская нумизматическая конференция. С.-Петербург. 14-18 апреля 2003 г. Тезисы докладов и сообщений. СПб., 2003. С. 34–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80"/>
        <w:ind w:left="180" w:hanging="18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iCs/>
          <w:sz w:val="22"/>
          <w:szCs w:val="22"/>
          <w:lang w:val="en-US"/>
        </w:rPr>
        <w:t xml:space="preserve">Sutherland C.H.V. </w:t>
      </w:r>
      <w:r>
        <w:rPr>
          <w:rFonts w:eastAsia="TimesNewRomanPSMT;MS Mincho"/>
          <w:sz w:val="22"/>
          <w:szCs w:val="22"/>
          <w:lang w:val="en-US"/>
        </w:rPr>
        <w:t>The Roman Imperial Coinage / Ed. C.H.V. Sutherland, R.A.G. Carson. London, 1984. Vol. I. From 31 BC to AD</w:t>
      </w:r>
      <w:r>
        <w:rPr>
          <w:rFonts w:eastAsia="TimesNewRomanPSMT;MS Mincho"/>
          <w:sz w:val="22"/>
          <w:szCs w:val="22"/>
        </w:rPr>
        <w:t xml:space="preserve"> 69. </w:t>
      </w:r>
      <w:r>
        <w:rPr>
          <w:rFonts w:eastAsia="TimesNewRomanPSMT;MS Mincho"/>
          <w:sz w:val="22"/>
          <w:szCs w:val="22"/>
          <w:lang w:val="en-US"/>
        </w:rPr>
        <w:t>P</w:t>
      </w:r>
      <w:r>
        <w:rPr>
          <w:sz w:val="22"/>
          <w:szCs w:val="22"/>
        </w:rPr>
        <w:t>. 64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80"/>
        <w:ind w:left="180" w:hanging="180"/>
        <w:jc w:val="both"/>
        <w:rPr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Prosopographia imperii Romani. Saec. I, II, III / Ed. P. de Rohden, H. Dessau. Berlin, 1898. Pars. III. P</w:t>
      </w:r>
      <w:r>
        <w:rPr>
          <w:sz w:val="22"/>
          <w:szCs w:val="22"/>
          <w:lang w:val="en-US"/>
        </w:rPr>
        <w:t>. 468–469, № 600.</w:t>
      </w:r>
    </w:p>
    <w:p>
      <w:pPr>
        <w:pStyle w:val="Normal"/>
        <w:spacing w:lineRule="exact" w:line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jc w:val="center"/>
        <w:rPr/>
      </w:pPr>
      <w:r>
        <w:rPr>
          <w:sz w:val="22"/>
          <w:szCs w:val="22"/>
        </w:rPr>
        <w:t>Рис. 1. Золото Боспора и Рима рубежа н.э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i/>
          <w:sz w:val="22"/>
          <w:szCs w:val="22"/>
        </w:rPr>
        <w:t>1,2</w:t>
      </w:r>
      <w:r>
        <w:rPr>
          <w:sz w:val="22"/>
          <w:szCs w:val="22"/>
        </w:rPr>
        <w:t xml:space="preserve">–статеры Динамии 277 и 281 гг. б.э.;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 xml:space="preserve">–ауреус Марка Дурмия; </w:t>
      </w:r>
      <w:r>
        <w:rPr>
          <w:i/>
          <w:sz w:val="22"/>
          <w:szCs w:val="22"/>
        </w:rPr>
        <w:t>4–6</w:t>
      </w:r>
      <w:r>
        <w:rPr>
          <w:sz w:val="22"/>
          <w:szCs w:val="22"/>
        </w:rPr>
        <w:t xml:space="preserve">–статеры Боспора, отчеканенные под контролем Марка Дурмия (293, 295 и 304 гг б.э.); </w:t>
      </w:r>
      <w:r>
        <w:rPr>
          <w:i/>
          <w:sz w:val="22"/>
          <w:szCs w:val="22"/>
        </w:rPr>
        <w:t>7</w:t>
      </w:r>
      <w:r>
        <w:rPr>
          <w:sz w:val="22"/>
          <w:szCs w:val="22"/>
        </w:rPr>
        <w:t>–боспорский статер, выбитый в честь Тиберия Клавдия Нерона (306 г. б.э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;Times New Roman CE" w:hAnsi="Times New Roman;Times New Roman CE" w:eastAsia="Times New Roman;Times New Roman CE" w:cs="Times New Roman;Times New Roman C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25:00Z</dcterms:created>
  <dc:creator>Home</dc:creator>
  <dc:description/>
  <cp:keywords/>
  <dc:language>en-US</dc:language>
  <cp:lastModifiedBy>M. Choref</cp:lastModifiedBy>
  <dcterms:modified xsi:type="dcterms:W3CDTF">2011-02-13T05:31:00Z</dcterms:modified>
  <cp:revision>4</cp:revision>
  <dc:subject/>
  <dc:title>М</dc:title>
</cp:coreProperties>
</file>