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удожественное моделирование произведения искусств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янцева Н.В.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Студент Сибирского федерального университета, Гуманитарного института факультета искусствоведения и культурологии, Красноярск, Россия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Любое произведение искусства является моделью какого-либо объекта. Особенностью является то, что произведение искусства это особая модель, художественная. В пользу этого тезиса говорит то факт, что произведение искусства обладает всеми свойствами и функциями модели научной. К свойствам произведения искусства относятся:</w:t>
      </w:r>
      <w:r>
        <w:rPr>
          <w:sz w:val="20"/>
          <w:szCs w:val="20"/>
        </w:rPr>
        <w:t xml:space="preserve"> </w:t>
      </w:r>
      <w:r>
        <w:rPr/>
        <w:t>изоморфизм свойствам объекта, структурность, наглядность, абстрактность/конкретность, искусственность, операционность, нефункциональность, знаковость. Кроме этого, произведение искусства обладает коммуникативной, гносеологической, иллюстративной, онтологической, интерпретирующей функциями. Назвать произведение искусства именно художественной моделью позволяет то, что свойства и функции модели научной в произведении искусства проявлены по-особому, в соответствии со спецификой и назначением произведений искусства. Главнейшей функцией научной модели является гносеологическая, то есть при взаимодействии с произведением искусства для человека важно познавать нечто новое для себя.</w:t>
      </w:r>
    </w:p>
    <w:p>
      <w:pPr>
        <w:pStyle w:val="Normal"/>
        <w:ind w:firstLine="709"/>
        <w:jc w:val="both"/>
        <w:rPr/>
      </w:pPr>
      <w:r>
        <w:rPr/>
        <w:t xml:space="preserve">Процесс отношения человека-зрителя с произведением искусства позволительно обозначить как художественное моделирование в связи с тем, что в данном взаимодействии можно выделить этапы научного моделирования. Но в  художественном моделировании есть свои особенности. Научное моделирование состоит из пяти этапов. При художественном моделировании зрителем первые два этапа (определение существенных свойств объекта и создание собственно модели) отсутствуют, так как зритель взаимодействует уже с готовой моделью. Художественное моделирование начинается с третьего этапа – исследование уже готовой, предложенной ему модели. На этом этапе важно обнаружить в произведении искусства ряд свойств. На четвертом этапе моделирования происходит экстраполяция нововыявленных свойств на объект, учитывая установки изоморфности модели объекту. И, наконец, пятый этап моделирования характеризуется сличением результатов, которое может происходить с помощью сопоставления с уже известными знаниями об объекте. </w:t>
      </w:r>
    </w:p>
    <w:p>
      <w:pPr>
        <w:pStyle w:val="Normal"/>
        <w:ind w:firstLine="709"/>
        <w:jc w:val="both"/>
        <w:rPr/>
      </w:pPr>
      <w:r>
        <w:rPr/>
        <w:t xml:space="preserve">К характеристикам, которые отличают данное моделирование от научного, можно отнести следующие. Во-первых, объектом художественного моделирования выступает что-то принципиально сложное, нефиксированное материально, а именно отношение человека и чего-то взаимодействующего с ним. Во-вторых, специфика художественного моделирования проявлена в том, что вторая сторона взаимодействия является нематериальной сущностью – Бог, социум, природа, любовь и т.д. В-третьих, при художественном моделировании человек вступает в отношение с моделью – произведением искусства – являющейся материальной, весной. В связи с этим через материальное человек способен взаимодействовать с метафизическим категориями. В-четвертых, при взаимоотношении с художественной моделью человек проживает весь процесс отношений с объектом, то есть большую роль играет эмоциональное переживание, при котором происходит целостное восприятие, отмеченное преображением человека в процессе моделирования. В-пятых, на этапе экстраполяции свойств художественной модели на объект эмоциональность не утрачивает своей силы, а играет существенное значение, в отличие от ученого, который при переносе свойств научной модели на объект «вычищает» эмоциональный фактор и полностью нивелирует свое личностное восприятие. В-шестых, выявление новых свойств объекта посредством их обнаружения в модели  происходит неосознанно. При моделировании ученый впоследствии делает рефлексию этого процесса, при которой экстраполяция свойств четко фиксируется и осмысливается. Тогда как у человека-зрителя при отношении с художественной моделью перенос полученных знаний на объект может остаться неосознанным, не фиксируемым. В-седьмых, особенность художественного моделирования заключается в том то, что модель не является одним из этапов исследования объекта, после которого она может быть уничтожена. При художественном моделировании модель приобретает самостоятельное значение, впоследствии она самодостаточно функционирует. В-восьмых, результатом процесса художественного моделирования являются не только новые полученный знания, но и преображение человека, его изменения, происходящие благодаря целостной отдаче себя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взаимодействие человека с произведением искусства является художественным моделированием, главным результатом которого является познание объекта, которым зачастую является сложная метафизическая категор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8:00Z</dcterms:created>
  <dc:creator>Надя</dc:creator>
  <dc:description/>
  <dc:language>en-US</dc:language>
  <cp:lastModifiedBy>Надя</cp:lastModifiedBy>
  <dcterms:modified xsi:type="dcterms:W3CDTF">2011-02-28T15:44:00Z</dcterms:modified>
  <cp:revision>2</cp:revision>
  <dc:subject/>
  <dc:title/>
</cp:coreProperties>
</file>