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рхитектурный памятник в культурном пространстве г. Омска 1930-50-х гг.</w:t>
      </w:r>
    </w:p>
    <w:p>
      <w:pPr>
        <w:pStyle w:val="Normal"/>
        <w:jc w:val="center"/>
        <w:rPr/>
      </w:pPr>
      <w:r>
        <w:rPr>
          <w:i/>
        </w:rPr>
        <w:t>Кузеванов В.С</w:t>
      </w:r>
      <w:r>
        <w:rPr/>
        <w:t>.</w:t>
      </w:r>
    </w:p>
    <w:p>
      <w:pPr>
        <w:pStyle w:val="Normal"/>
        <w:jc w:val="center"/>
        <w:rPr/>
      </w:pPr>
      <w:r>
        <w:rPr/>
        <w:t>Омский государственный университет им. Ф.М. Достое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ородское архитектурное пространство изменяется в соответствии с культурно- историческими реалиями. Способ восприятия городского ландшафта или его составляющих реален и актуален в отдельно взятый период. Подобная ситуация обуславливается явным или латентным наличием особо значимых локальных территорий, которые так или иначе связаны с фиксацией памятника культуры. Такая фиксация может происходить на уровне материально-пространственного характера. Необходимость в наличие этих технологий предусматривает актуальность и действенность того архитектурного объекта, который ограничивает как культурное, так и территориальное пространство. Цель данного исследования – выявление способа закрепления архитектурного объекта в культурном сознании региона. </w:t>
      </w:r>
    </w:p>
    <w:p>
      <w:pPr>
        <w:pStyle w:val="Normal"/>
        <w:rPr/>
      </w:pPr>
      <w:r>
        <w:rPr/>
        <w:t>Советская архитектура города Омска редко попадает в поле изучения как уникальная организация отдельных памятников истории. Специфика и неполнота архитектурного материала не позволяют сформировать целостного представления об определенном этапе развития советской архитектуры. Точечные исследования памятника позволяют увидеть отдельные внешние черты.Однако, единственный комплексное изучение таких черт  – результат исследования В.И. Кочедамова [6] истории архитектуры г. Омска – можно отнести тоже к культурному формированию.</w:t>
      </w:r>
    </w:p>
    <w:p>
      <w:pPr>
        <w:pStyle w:val="Normal"/>
        <w:rPr/>
      </w:pPr>
      <w:r>
        <w:rPr/>
        <w:t>Архитектура 1930-х годов начинается с определения своих границ и своего положения. Г.Р. Грассе, один из видных деятелей в сфере архитектуры города, отмечает в своей статье: «Омск – врата в Сибирь из Европейской части Союза – занимает исключительное выгодное географическое и экономическое положение и представляет собой крупнейший транспортный узел» [3]. Постановкой акцента автор указал на необходимость создания чего-то парадного и «</w:t>
      </w:r>
      <w:r>
        <w:rPr>
          <w:i/>
        </w:rPr>
        <w:t>переходного</w:t>
      </w:r>
      <w:r>
        <w:rPr/>
        <w:t>». Фрагментарность состоит уже как неотъемлемая черта архитектурного пространства, но нет упоминания переходности. Притягивающей единицей является центральная территория, т. к. основные транспортные магистрали пересекаются в этом секторе. «В центре ее, на участке между ул. Герцена до Тарской и между ул. Ленина и Интернациональной, будет возвышаться Дворец Советов &lt;…&gt; » [2].  На этой позиции здание оказывается символически окрашено («Архитектура здания Дома Советов должна быть монументальной, отражать эпоху социализма и использовать принцип классической композиции» [10]). Она должна определять стилевое своеобразие. Положение в пространстве так же не определенно четко: выделенная территория должна включать как площадь вокруг здания, так и перспективу. В конкурсе проектов подчеркивалось: «Не следует игнорировать всех выгод расположения Дома Советов на горе – расположения, создающего ряд богатейших перспектив с более низких точек города, особенно с ул. Ленина – основной центральной магистрали города»</w:t>
      </w:r>
      <w:r>
        <w:rPr>
          <w:lang w:val="en-US"/>
        </w:rPr>
        <w:t xml:space="preserve"> [8]</w:t>
      </w:r>
      <w:r>
        <w:rPr/>
        <w:t>. Пространство оказывается направленным</w:t>
      </w:r>
      <w:r>
        <w:rPr>
          <w:lang w:val="en-US"/>
        </w:rPr>
        <w:t xml:space="preserve"> [7]</w:t>
      </w:r>
      <w:r>
        <w:rPr/>
        <w:t>. Выстраиваются векторы уже от самой доминанты, а значит и состояния основных улиц. Перспективы «социалистической реконструкции» возможны при наличии транспортного развития [4]. Особое место занимает трамвайные линии, которые проходили по главным магистралям города, что требовало особого архитектурного оформления этих улиц [6]. Перспективы выстраивались в единой стилевой позиции: основные сооружения магистральных улиц должны были быть выполнены в едином стиле [5]. Исключение – Дом Советов, который находится в процессе идентификации. Детальная разработка прокладки линий велась по всем улицам главной магистрали, но сведения о пути пролегания по площади Дзержинского (место Дома Советов) отсутствуют [11]. Можно предположить, что основное здание города обладает иллюзорностью, которая закреплена в определенном месте. Этот процесс условно обозначим «застывание». Основные характеристики. Во-первых, процесс «застывание» обладает свойством именования, т.е. объекту архитектуры дается некое имя самой культурой, которое указывает на значимость или отличительную черту. Дом Советов занимает положение «на горе». В 1936 г. был построен жилой дом на пл. им. Дзержинского архитектором Е.Н. Семеновым, который получает «прозвище» «Дом на горе». Происходит культурная преемственность: дом жилого назначения обладает чертами Дома Советов (стилистически копирует проект НО «Горстройпроекта») и получает территориальное положение. Отсюда появляется следующая проблема – создание окружения или архитектурного контекста. Во-вторых, отдельное здание создается в системе других архитектурных объектов. Варианты могут быть представлены в разных формах, в том числе с помощью выстраивания перспектив. Проект жилого дома для Картографической фабрики №6 (арх. Степанов Е.А. 1952г.) и для Шинного завода (арх. Юмакаев А.И. 1954-55г.) на ул. К. Маркса в конечном результате оказались стилистически близки. Однако проектировались автономно друг от друга. Главное отличие второго от первого проекта заключается в решении угловой части здания: сооружение венчает монументальный шпиль с трехъярусной системой. В-третьих, «застывание» осуществляется путем символизации на конкурсной основе. Проект или реально существующее здание в процессе проектирования, а после и в выборе проекта приобретают схожие приемы художественного оформления. Т. о. разрозненный архитектурный материал выстраивается в некую условную схему, которая можно обозначить термином «</w:t>
      </w:r>
      <w:r>
        <w:rPr>
          <w:i/>
        </w:rPr>
        <w:t>культурная архитектура</w:t>
      </w:r>
      <w:r>
        <w:rPr/>
        <w:t xml:space="preserve">» [1]. Один из способов выстраивания городского пространства может быть процесс «застывания», который имеет место мыть в Омске. </w:t>
      </w:r>
    </w:p>
    <w:p>
      <w:pPr>
        <w:pStyle w:val="Normal"/>
        <w:numPr>
          <w:ilvl w:val="0"/>
          <w:numId w:val="1"/>
        </w:numPr>
        <w:rPr/>
      </w:pPr>
      <w:r>
        <w:rPr/>
        <w:t>Вержбицкий Ж.М. Архитектурная культура. Искусство как средство гуманизации «второй природы». С-Пб., 1998.</w:t>
      </w:r>
    </w:p>
    <w:p>
      <w:pPr>
        <w:pStyle w:val="Normal"/>
        <w:numPr>
          <w:ilvl w:val="0"/>
          <w:numId w:val="1"/>
        </w:numPr>
        <w:rPr/>
      </w:pPr>
      <w:r>
        <w:rPr/>
        <w:t>Гильман Р. Архитектурное оформление центра города Омска // Народное хозяйство омской области. С. 56-58.</w:t>
      </w:r>
    </w:p>
    <w:p>
      <w:pPr>
        <w:pStyle w:val="Normal"/>
        <w:numPr>
          <w:ilvl w:val="0"/>
          <w:numId w:val="1"/>
        </w:numPr>
        <w:rPr/>
      </w:pPr>
      <w:r>
        <w:rPr/>
        <w:t>Грассе Г.Р. Задачи реконструкции г. Омска // Народное хозяйство омской области – 1935, № 6- С.50-55.</w:t>
      </w:r>
    </w:p>
    <w:p>
      <w:pPr>
        <w:pStyle w:val="Normal"/>
        <w:numPr>
          <w:ilvl w:val="0"/>
          <w:numId w:val="1"/>
        </w:numPr>
        <w:rPr/>
      </w:pPr>
      <w:r>
        <w:rPr/>
        <w:t>Грассе Г.Р. Перспективы социалистической реконструкции города Омска // Народное хозяйство омской области. – 1935№5.- С.67-72.</w:t>
      </w:r>
    </w:p>
    <w:p>
      <w:pPr>
        <w:pStyle w:val="Normal"/>
        <w:numPr>
          <w:ilvl w:val="0"/>
          <w:numId w:val="1"/>
        </w:numPr>
        <w:rPr/>
      </w:pPr>
      <w:r>
        <w:rPr/>
        <w:t>Иванов Л. Город изменит свое лицо. За единый стиль архитектурного оформления // Омская правда -1935. – С.4.</w:t>
      </w:r>
    </w:p>
    <w:p>
      <w:pPr>
        <w:pStyle w:val="Normal"/>
        <w:numPr>
          <w:ilvl w:val="0"/>
          <w:numId w:val="1"/>
        </w:numPr>
        <w:rPr/>
      </w:pPr>
      <w:r>
        <w:rPr/>
        <w:t>Кочедамов В.И. Как рос и строился город. Омск, 1961.</w:t>
      </w:r>
    </w:p>
    <w:p>
      <w:pPr>
        <w:pStyle w:val="Normal"/>
        <w:numPr>
          <w:ilvl w:val="0"/>
          <w:numId w:val="1"/>
        </w:numPr>
        <w:rPr/>
      </w:pPr>
      <w:r>
        <w:rPr/>
        <w:t>Лотман Ю.М. Архитектура в контексте культуры // Лотман Ю. Семиосфера. СПб, 2000. С.677-684.</w:t>
      </w:r>
    </w:p>
    <w:p>
      <w:pPr>
        <w:pStyle w:val="Normal"/>
        <w:numPr>
          <w:ilvl w:val="0"/>
          <w:numId w:val="1"/>
        </w:numPr>
        <w:rPr/>
      </w:pPr>
      <w:r>
        <w:rPr/>
        <w:t>Степанов Е.А. Дом Советов в Омске // Народное хозяйство омской области – 1936, №5- С.51-5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Архив ведомственного музея ОАО ТПИ «Омскгражданпроект» АВМ ОАО ТПИ «ОГП». Альбом творческих работ </w:t>
      </w:r>
      <w:r>
        <w:rPr>
          <w:lang w:val="en-US"/>
        </w:rPr>
        <w:t>c</w:t>
      </w:r>
      <w:r>
        <w:rPr/>
        <w:t xml:space="preserve"> 1935-1961.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архив омской области (ИАОО) Ф.437.Оп. 12. Д.1. Л. 2</w:t>
      </w:r>
    </w:p>
    <w:p>
      <w:pPr>
        <w:pStyle w:val="Normal"/>
        <w:numPr>
          <w:ilvl w:val="0"/>
          <w:numId w:val="1"/>
        </w:numPr>
        <w:rPr/>
      </w:pPr>
      <w:r>
        <w:rPr/>
        <w:t>ИАОО. Ф. 437.Оп.12. Д.96.Л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4:00Z</dcterms:created>
  <dc:creator>1</dc:creator>
  <dc:description/>
  <cp:keywords/>
  <dc:language>en-US</dc:language>
  <cp:lastModifiedBy>Admin</cp:lastModifiedBy>
  <cp:lastPrinted>2011-02-28T20:26:00Z</cp:lastPrinted>
  <dcterms:modified xsi:type="dcterms:W3CDTF">2011-02-28T15:24:00Z</dcterms:modified>
  <cp:revision>2</cp:revision>
  <dc:subject/>
  <dc:title>Городская архитектурно пространство изменяется в соответствии с культурно- историческими реалиями</dc:title>
</cp:coreProperties>
</file>