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изуального мышления у студентов высшей школ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еева Екатерина Рустем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оведения и культурологии, Красноярск, Росс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terinagaleeva@rambler.ru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 xml:space="preserve">Важным аспектом современного образования является всестороннее развитие и формирование целостного мировосприятия учащихся. Ключевой элемент в данном контексте есть активизация всех видов мышления, развитие нестандартных образов мыш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ибольшей степени распространены образовательные технологии развития вербального мышления, однако очевидно, что оно не способно отразить сущность человеческого мышления в цел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ние преобладает над другими органами чувств и является самым мощным каналом восприятия внешнего мира. Доминирующая роль визуального познания и восприятия человеком окружающего мира, в этом случае, является несомненно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>Научной базой при исследовании проблемы визуального мышления послужили работы Р.Арнхейма, В.П.Зинченко, В.Н.Мунипова, Д.Гибсона, А.Л.Грегори, В.М.Гордона, Л.С.Выготского, А.Хаузен, раскрывающие фундаментальные вопросы психологии: интериоризацию психических функций, оптимальных условий формирования психических процессов, теории когнитивного развития лич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аким образом, можно определить визуальное мышление как форму деятельности человека, содержанием которой является оперирование наглядными образами, а результатом – порождение новых, часто абстрактных образов, несущих смысловую нагрузку и делающих значение видимыми. Другими словам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зуально мыслящий человек</w:t>
      </w:r>
      <w:r>
        <w:rPr>
          <w:rFonts w:cs="Times New Roman" w:ascii="Times New Roman" w:hAnsi="Times New Roman"/>
          <w:sz w:val="24"/>
          <w:szCs w:val="24"/>
        </w:rPr>
        <w:t xml:space="preserve"> не просто использует первичные зрительные образы в качестве материала мышления, он преобразует, организовывает, упорядочивает их, прослеживает структурно-пространственные взаимосвязи, моделируя новые образы, использует линии, диаграммы, графики и другие средства для того, чтобы проиллюстрировать те соотношения, которые было бы затруднительно помыслить вербально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о</w:t>
      </w:r>
      <w:r>
        <w:rPr>
          <w:rFonts w:cs="Times New Roman" w:ascii="Times New Roman" w:hAnsi="Times New Roman"/>
          <w:bCs/>
          <w:sz w:val="24"/>
          <w:szCs w:val="24"/>
        </w:rPr>
        <w:t>тсутствие названий и классификаций как таковых</w:t>
      </w:r>
      <w:r>
        <w:rPr>
          <w:rFonts w:cs="Times New Roman" w:ascii="Times New Roman" w:hAnsi="Times New Roman"/>
          <w:sz w:val="24"/>
          <w:szCs w:val="24"/>
        </w:rPr>
        <w:t xml:space="preserve"> в сфере визуального мышления фиксирует его гибкость: мышление на основе наглядных образов формируется в ситуации свободы от категоричности слов и классификаций, что в итоге открывает перед человеком новое понимание мира и взаимоотношения его часте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>Таким образом, визуальное мышление - это стимулятор развития и интеллекта и личности в целом. Однако современная система классического образования не располагает специально организованными психолого-педагогическими условиями, способствующими развитию визуального мышления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 xml:space="preserve">Особую актуальность развитие визуального мышления приобретает в начале школьного обучения, поскольку данный период в силу гибкости и пластичности психических процессов наиболее сенситивен для развития чувственной сферы человека. Развитие визуального мышления у студентов высшей школы, как личностей, находящихся в процессе не только активного познания окружающего мира, но и моделирования своего будущего, представляется не менее актуальным. Очевидно, что в этом случае необходимы иные психолого-педагогические условия и метод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изуального мышления у студентов предполагает применение педагогических методов, формирующих более широкий диапазон навыков работы с визуальными образами, что позволит им впоследствии проектировать и моделировать возможные ситуации, находить наиболее удачные решения.  В данном случае использование образов сферы изобразительного искусства, несущих в себе идеалы, моделирующие</w:t>
      </w:r>
      <w:r>
        <w:rPr>
          <w:rFonts w:eastAsia="TimesNewRoman+1+1;MS Mincho" w:cs="Times New Roman" w:ascii="Times New Roman" w:hAnsi="Times New Roman"/>
          <w:sz w:val="24"/>
          <w:szCs w:val="24"/>
        </w:rPr>
        <w:t xml:space="preserve"> мировоззрение и ориентирующие человека во Вселенной, представляется наиболее актуальным решением. 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 xml:space="preserve">Визуальное мышление, как деятельность, продуктом которой является наглядный образ, тесно связано с изобразительным искусством – сферой, где в процессе общения зрителя и произведения-вещи рождается художественный образ – квинтэссенция наглядного образа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397"/>
        <w:jc w:val="both"/>
        <w:rPr/>
      </w:pPr>
      <w:r>
        <w:rPr/>
        <w:t xml:space="preserve">Исследованием визуального мышления в сфере изобразительного искусства занимались В.И.Жуковский и Д.В.Пивоваров. Согласно современной теории изобразительного искусства произведение искусства есть художественный образ, в свёрнутом виде представляющий модель </w:t>
      </w:r>
      <w:r>
        <w:rPr>
          <w:spacing w:val="-2"/>
        </w:rPr>
        <w:t>Бытия</w:t>
      </w:r>
      <w:r>
        <w:rPr>
          <w:spacing w:val="-1"/>
        </w:rPr>
        <w:t xml:space="preserve">. </w:t>
      </w:r>
      <w:r>
        <w:rPr>
          <w:rFonts w:eastAsia="TimesNewRoman+1+1;MS Mincho"/>
        </w:rPr>
        <w:t>Наглядный и художественный образ являются продуктами визуального мышления, однако различны по своему качеству: художественный образ есть искусно сотворённый наглядный образ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+1+1;MS Mincho" w:cs="Times New Roman"/>
          <w:sz w:val="24"/>
          <w:szCs w:val="24"/>
        </w:rPr>
      </w:pPr>
      <w:r>
        <w:rPr>
          <w:rFonts w:eastAsia="TimesNewRoman+1+1;MS Mincho" w:cs="Times New Roman" w:ascii="Times New Roman" w:hAnsi="Times New Roman"/>
          <w:sz w:val="24"/>
          <w:szCs w:val="24"/>
        </w:rPr>
        <w:t>Схема построения художественного образа, заложенная в произведении-вещи и осваиваемая зрителем, формирует навыки моделирования наглядных образ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+1+1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можем заключить, что общение с произведениями искусства является наиболее эффективным способом развития визуального мышления студента, так как предполагает работу с эталонным наглядным образом – художественны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+1+1;MS Mincho" w:cs="Times New Roman"/>
          <w:sz w:val="24"/>
          <w:szCs w:val="24"/>
        </w:rPr>
      </w:pPr>
      <w:r>
        <w:rPr>
          <w:rFonts w:eastAsia="TimesNewRoman+1+1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рнхейм, Рудольф</w:t>
        </w:r>
      </w:hyperlink>
      <w:r>
        <w:rPr>
          <w:rFonts w:cs="Times New Roman" w:ascii="Times New Roman" w:hAnsi="Times New Roman"/>
          <w:sz w:val="24"/>
          <w:szCs w:val="24"/>
        </w:rPr>
        <w:t>. Новые очерки по психологии искусства. М.: Прометей, 19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Мышление и речь: Психологические исследования. М.: Соцэкгиз, 193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ий В.И. Визуальное мышление в структуре научного познания. Красноярск: Изд-во Краснояр. ун-та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 В.И. Зримая сущность (визуальное мышление в изобразительном искусстве). Свердловск: Изд-во Урал. ун-та, 199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ский В.И. Теория изобразительного искусства: Тексты лекций. Ч.1.  Красноярск: Краснояр. гос. ун-т, 200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aslib.ru:8081/cgi-bin/irbis64r/irbis64r_91/cgiirbis_64.exe?Z21ID=&amp;I21DBN=KNIGI&amp;P21DBN=KNIGI&amp;S21STN=1&amp;S21REF=3&amp;S21FMT=fullwebr&amp;C21COM=S&amp;S21CNR=20&amp;S21P01=0&amp;S21P02=1&amp;S21P03=A=&amp;S21STR=&#1040;&#1088;&#1085;&#1093;&#1077;&#1081;&#1084;, &#1056;&#1091;&#1076;&#1086;&#1083;&#1100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1:00Z</dcterms:created>
  <dc:creator>Катерина</dc:creator>
  <dc:description/>
  <cp:keywords/>
  <dc:language>en-US</dc:language>
  <cp:lastModifiedBy>Катерина</cp:lastModifiedBy>
  <dcterms:modified xsi:type="dcterms:W3CDTF">2011-02-28T08:21:00Z</dcterms:modified>
  <cp:revision>8</cp:revision>
  <dc:subject/>
  <dc:title/>
</cp:coreProperties>
</file>