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ление дизайна как принципиально нового вида художественно-проектной деятельност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Юлиана Юрьевн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й ученый Московского государственного университета имени М.В. Ломоносов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Россия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j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bogomolov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 привычным кажется тот факт, что дизайн прочно вошел в нашу повседневную жизнь. Смягчились былые противоречия о границах понятия «дизайн» в системе науки и искусства. И, тем не менее, до сих пор нет одностороннего мнения о том, что есть дизайн. Синтетический вид искусства? Эстетизированная практическая деятельность? Искусство ремесла или искусство идеи? Синтез и того, и другого? Или же просто сфера производства продукции массового потребления хорошо освоившая искусство рекламы? Однозначного ответа нет, и сегодня на любом дизайнерском форуме в интернете не прекращаются споры о том, что представляет собой дизайнерская вещь: произведение искусства или объект исключительно утилитарного назнач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случае уместнее всего обратиться к истокам. Когда и как возник дизайн и что принято считать дизайном? Если рассуждать, абстрагировавшись от конкретных терминов и понятий, то дизайн как явление возник задолго до появления тех условий (машинного производства), благодаря  которым дизайн выделился в самостоятельную область проектирования предметов быта. Еще до появления организованного поточного производства, такого как, скажем, мануфактура, люди с древних времен изготавливали вещи, сочетающие в себе утилитарную принадлежность с эстетически осмысленной формой, причем форма не всегда являлась второстепенной категорией. В то же время, далеко не каждый предмет быта воспринимался как потенциальное произведение искусства, и в производстве подобных предметов опирались, главным образом, на уже сложившийся стандарт, сочетающий предельную (на уровне того времени и исходя из представлений того времени) простоту формы с функциональностью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леживая историю развития быта, первой стадией было производство предметов быта по уже сложившимся стандартам, ориентированным на удобство применения, стандартам. Второй стадией можно считать появление мануфактур и цехов, то есть организованное и частично механизированное производство. Наконец, третьим качественно новым этапом можно считать индустриализац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Собственно тогда и появляется понятие «дизайн», новое слово, как в теории искусства, так и в проектной деятельности, ознаменовывающее переход от ручного труда к преимущественно машинному, индустриальному. В теории и истории дизайна именно с этой стадии начинается разговор о дизайне и тех, кто считается в этой области первопроходцами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жде всего, имеет смысл обратиться непосредственно к определению понятия «дизайн». Общепринятое определение дизайна было предложено </w:t>
      </w:r>
      <w:r>
        <w:rPr>
          <w:iCs/>
          <w:sz w:val="28"/>
          <w:szCs w:val="28"/>
        </w:rPr>
        <w:t>Томасом Мальдонадо (</w:t>
      </w:r>
      <w:r>
        <w:rPr>
          <w:bCs/>
          <w:sz w:val="28"/>
          <w:szCs w:val="28"/>
        </w:rPr>
        <w:t xml:space="preserve">Maldonado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mas (1922) - итальянский теоретик дизайна, педагог, живописец, дизайнер и публицист)</w:t>
      </w:r>
      <w:r>
        <w:rPr>
          <w:iCs/>
          <w:sz w:val="28"/>
          <w:szCs w:val="28"/>
        </w:rPr>
        <w:t xml:space="preserve"> и утверждено на VI Конгрессе ИКСИД (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ICSID – International Council of Societies of Industrial Design</w:t>
        </w:r>
      </w:hyperlink>
      <w:r>
        <w:rPr>
          <w:i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за́йн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design</w:t>
      </w:r>
      <w:r>
        <w:rPr>
          <w:sz w:val="28"/>
          <w:szCs w:val="28"/>
        </w:rPr>
        <w:t xml:space="preserve">,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it-IT"/>
        </w:rPr>
        <w:t>disegno</w:t>
      </w:r>
      <w:r>
        <w:rPr>
          <w:sz w:val="28"/>
          <w:szCs w:val="28"/>
        </w:rPr>
        <w:t xml:space="preserve"> — «обозначивание») — «это творческая деятельность, целью которой является определение формальных качеств промышленных изделий. Эти качества включают и внешние черты изделия, но главным образом те структурные и функциональные взаимосвязи, которые превращают изделие в единое целое как с точки зрение потребителя, так и с точки зрения изготовителя. Дизайн стремится </w:t>
        <w:br/>
        <w:t xml:space="preserve">охватить все аспекты окружающей человека среды, </w:t>
        <w:br/>
        <w:t>которая обусловлена промышленным производством».</w:t>
        <w:br/>
        <w:t xml:space="preserve">       Становление дизайна связано с активной деятельностью представителей мира искусства – художников, архитекторов, мастеров декоративно-прикладного искусства и ремесел. Немалую роль в становлении дизайна сыграли теоретики искусства. Поэтому в данном докладе становление дизайна и его самоопределение, включение в систему устоявшихся и сформировавшихся областей деятельности рассматривается как с практической стороны вопроса, так и с его теоретического осмыс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асти теории, особая роль отведена известному искусствоведу, писателю, поэту и художественному критику Джону Рёскину. Практическое осуществление сформировавшихся на тот момент представлений и их развитие в значительной степени принадлежит художнику, архитектору и поэту Уильяму Морри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теории Рёскин увязывает две категории доселе чуждые друг другу в теории искусства – красоту и пользу. Между ними непременно должна быть гармония. Польза, в свою очередь, определяется степенью максимального удобства в использовании. Таким образом, целесообразность вещи определяется ее содержательными и формальными характеристиками, находящимися в тесной взаимосвязи. Тем самым, неожиданно для себя, Рёскин заложил основы эстетики машинной продукции, против которой он яростно выступал. Основным принципом творчества Рёскин, как и многие до него, провозгласил подражание природе. Только глубоко проникая в сущность природных форм, можно прочувствовать ее дух, а значит наделить неким духом и результат своего творчества. Несмотря на непризнание современниками, Рёскин оказал колоссальное влияние развитие теории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рис стоял у истоков нового для искусства понятия «синтез искусств». Подобные идеи витали в воздухе по всей Европе  и стали в какой-то степени характерны для романтизма. На английской почве эта идея была выражена наиболее конкретно – гармонизация и эстетизация среды обитания должны были способствовать повышению культурного и эстетического уровня на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1860-х годов Моррис был поглощён строительством и оформлением Красного дома и созданием фирмы по производству декоративных предметов. Этот особняк стал  воплощением заявленной идеи о соединении высокого искусства с повседневной жизнью. В 1861 г. Моррис основал фирму "Моррис, Маршал, Фолкнер и К" (впоследствии переименованную в "Моррис и К"), выпускавшую тканые изделия, мебель и витражи, а также обои и более мелкие предметы дизайна.  Уильяма Морриса по праву считают  предтечей модерна и конструктив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боданов А.П. Прикладные искусства. – М.: 2007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ешникова Н.А. Дизайн: История и теория. – М.: 2006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рис У. Искусство и жизнь. – М.: 1973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ёскин Д. Семь светочей архитектуры. – М.: 2007.</w:t>
      </w:r>
    </w:p>
    <w:p>
      <w:pPr>
        <w:pStyle w:val="Style15"/>
        <w:numPr>
          <w:ilvl w:val="0"/>
          <w:numId w:val="1"/>
        </w:numPr>
        <w:rPr/>
      </w:pPr>
      <w:r>
        <w:rPr>
          <w:iCs/>
          <w:sz w:val="28"/>
          <w:szCs w:val="28"/>
        </w:rPr>
        <w:t>Розенсо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. </w:t>
      </w:r>
      <w:r>
        <w:rPr>
          <w:sz w:val="28"/>
          <w:szCs w:val="28"/>
        </w:rPr>
        <w:t>Основы теории дизайна. — СПб.: 2006.</w:t>
      </w:r>
    </w:p>
    <w:p>
      <w:pPr>
        <w:pStyle w:val="Style15"/>
        <w:numPr>
          <w:ilvl w:val="0"/>
          <w:numId w:val="1"/>
        </w:numPr>
        <w:rPr/>
      </w:pPr>
      <w:r>
        <w:rPr>
          <w:iCs/>
          <w:sz w:val="28"/>
          <w:szCs w:val="28"/>
        </w:rPr>
        <w:t>Лакшми Бхаскаран</w:t>
      </w:r>
      <w:r>
        <w:rPr>
          <w:sz w:val="28"/>
          <w:szCs w:val="28"/>
        </w:rPr>
        <w:t xml:space="preserve"> . Дизайн и время. — СПб.: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ogomolova@mail.ru" TargetMode="External"/><Relationship Id="rId3" Type="http://schemas.openxmlformats.org/officeDocument/2006/relationships/hyperlink" Target="http://en.wikipedia.org/wiki/International_Council_of_Societies_of_Industrial_Design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48;&#1090;&#1072;&#1083;&#1100;&#1103;&#1085;&#1089;&#1082;&#1080;&#1081;_&#1103;&#1079;&#109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0:00Z</dcterms:created>
  <dc:creator>Sekretary</dc:creator>
  <dc:description/>
  <cp:keywords/>
  <dc:language>en-US</dc:language>
  <cp:lastModifiedBy>Sekretary</cp:lastModifiedBy>
  <dcterms:modified xsi:type="dcterms:W3CDTF">2011-02-28T12:00:00Z</dcterms:modified>
  <cp:revision>2</cp:revision>
  <dc:subject/>
  <dc:title/>
</cp:coreProperties>
</file>