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Духовность как свойство художественного образа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рышева Анна Владимировна</w:t>
      </w:r>
    </w:p>
    <w:p>
      <w:pPr>
        <w:pStyle w:val="Standard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Standard"/>
        <w:jc w:val="center"/>
        <w:rPr>
          <w:i/>
          <w:i/>
          <w:lang w:val="ru-RU"/>
        </w:rPr>
      </w:pPr>
      <w:r>
        <w:rPr>
          <w:i/>
          <w:lang w:val="ru-RU"/>
        </w:rPr>
        <w:t>Сибирский Федеральный Университет, Факультет искусствоведения и культурологи, Россия, Красноярск</w:t>
      </w:r>
    </w:p>
    <w:p>
      <w:pPr>
        <w:pStyle w:val="Standard"/>
        <w:jc w:val="center"/>
        <w:rPr>
          <w:i/>
          <w:i/>
          <w:lang w:val="en-AU"/>
        </w:rPr>
      </w:pPr>
      <w:r>
        <w:rPr>
          <w:i/>
          <w:lang w:val="en-AU"/>
        </w:rPr>
        <w:t>Anyuta-marysheva@yandex.ru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 результате отношения художника и художественного материала рождается произведение-вещь, которое заключает в себе процесс и результат этого отношения, а также содержит в себе качества своих родителей. [3]В процессе отношения художник и художественный материал закладывают в произведение определенное значение, смысл и схему действия, которая способствуют раскрытию значения. Произведение-вещь проявляет значение, заложенное в ней, по средствам геометрических знаков.[3]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ля того, чтобы знаки произведения-вещи перешли в значения необходим зритель. В результате отношения зрителя и произведения-вещи рождается художественный образ.  В процессе своего становления художественный образ проходит несколько этапов, статусов: материальный, индексный, иконический и символический. Движение происходит от восприятия произведения как просто красочного слоя (материальный статус), затем происходит восприятие красочного слоя как некого знака(индексный статус), на иконическом статусе знаки наполняются значением и уже на символическом статусе они приобретают качество всеобщности.[3]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>художественный образ обладает свойством духовности, так как он содержит в себе  частицу Духа. Только символический статус художественного образа дает возможность выхода Духу Абсолютному, то есть себя познавшего и к себе возвращенного.[1] Все предыдущие  статусы художественного образа являются воплощением объективной формы Духа.[1]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>художественный образ должен дойти до символического статуса в процессе игрового отношения произведения и зрителя, для того, чтобы Дух имел возможность обретения Абсолютной формы, а зритель обрел возможность общения с Абсолютом.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процессе построения художественного образа должна быть обнаружена геометрическая основа произведения, это должны быть сделано еще на материальном статусе с помощью красочных форм выступающих подсказками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ждом из статусов, обнаруженная геометрическая основа произведения, наполняется дополнительными значениями, ролью персонажей, их отношениями друг с другом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lang w:val="ru-RU"/>
        </w:rPr>
        <w:t>на символическом статусе найденная геометрическая основа максимально обогащается смысловыми значениями и символами, обнаруженными при построении художественного образа, таким образом, она становится композиционной формулой.[2] Именно композиционная формула позволяет дать выход Духу в его Абсолютную форму бытия. Обнаружение композиционной формулы и есть выявление свойства духовность в произведении искусства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andard"/>
        <w:spacing w:before="0" w:after="200"/>
        <w:jc w:val="both"/>
        <w:rPr>
          <w:lang w:val="ru-RU"/>
        </w:rPr>
      </w:pPr>
      <w:r>
        <w:rPr>
          <w:rStyle w:val="Applestylespan"/>
          <w:lang w:val="ru-RU"/>
        </w:rPr>
        <w:t>1.Гегель Г.В.Ф., Философия духа//Гегель Г.В.Ф. Энциклопедия философских наук. Т.3.- М., 1977..Жуковский, В.И. Визуальная сущность религии / В.И. Жуковский, Н.П. Копцева, Д.В. Пивоваров.- Красноярск, 2006.- 461 с.</w:t>
      </w:r>
    </w:p>
    <w:p>
      <w:pPr>
        <w:pStyle w:val="Standard"/>
        <w:spacing w:before="0" w:after="200"/>
        <w:jc w:val="both"/>
        <w:rPr>
          <w:lang w:val="ru-RU"/>
        </w:rPr>
      </w:pPr>
      <w:r>
        <w:rPr>
          <w:rStyle w:val="Applestylespan"/>
          <w:lang w:val="ru-RU"/>
        </w:rPr>
        <w:t>2.Жуковский, В.И. Визуальная сущность религии / В.И. Жуковский, Н.П. Копцева, Д.В. Пивоваров.- Красноярск, 2006.- 461 с.</w:t>
      </w:r>
    </w:p>
    <w:p>
      <w:pPr>
        <w:pStyle w:val="Standard"/>
        <w:spacing w:before="0" w:after="200"/>
        <w:jc w:val="both"/>
        <w:rPr/>
      </w:pPr>
      <w:r>
        <w:rPr>
          <w:rStyle w:val="Applestylespan"/>
          <w:lang w:val="ru-RU"/>
        </w:rPr>
        <w:t xml:space="preserve">3.Жуковский, В. И. Теория изобразительного искусства: Тексты лекций. </w:t>
      </w:r>
      <w:r>
        <w:rPr>
          <w:rStyle w:val="Applestylespan"/>
        </w:rPr>
        <w:t>1 / В. И. Жуковский; Краснояр. гос. ун-т. - Красноярск, 2004. - 170 с.</w:t>
      </w:r>
    </w:p>
    <w:p>
      <w:pPr>
        <w:pStyle w:val="Standard"/>
        <w:spacing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46:00Z</dcterms:created>
  <dc:creator>Svetik</dc:creator>
  <dc:description/>
  <cp:keywords/>
  <dc:language>en-US</dc:language>
  <cp:lastModifiedBy>Svetik</cp:lastModifiedBy>
  <dcterms:modified xsi:type="dcterms:W3CDTF">2011-02-25T15:53:00Z</dcterms:modified>
  <cp:revision>3</cp:revision>
  <dc:subject/>
  <dc:title/>
</cp:coreProperties>
</file>