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огограмма художественного образ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аксимова Марина Владимир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 4 курс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ибирский Федеральный Университет,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Факультет Искусствоведения и Культурологии, Красноярск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E–mail: </w:t>
      </w:r>
      <w:r>
        <w:rPr>
          <w:i/>
          <w:lang w:val="en-US"/>
        </w:rPr>
        <w:t>bestia</w:t>
      </w:r>
      <w:r>
        <w:rPr>
          <w:i/>
        </w:rPr>
        <w:t>90@</w:t>
      </w:r>
      <w:r>
        <w:rPr>
          <w:i/>
          <w:lang w:val="en-US"/>
        </w:rPr>
        <w:t>lis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Целью данной работы является </w:t>
      </w:r>
      <w:r>
        <w:rPr/>
        <w:t xml:space="preserve">исследование логограммы художественного образа. Тема работы нацелена на исследование отношений произведения искусства и человека-зрителя, в процессе взаимодействия которых кристаллизуется «художественный образ» и претерпевает определенные стадии формирования. На материальном (вещественном) статусе отношений человека-зрителя и произведения-вещи кристаллизуется «логограмма». Это есть «скелет произведения», который тем самым раскрывает главное назначение живого непосредственного художественного образа — связи человека с миром, космосом, Богом, самим собой. </w:t>
      </w:r>
    </w:p>
    <w:p>
      <w:pPr>
        <w:pStyle w:val="Normal"/>
        <w:ind w:firstLine="397"/>
        <w:jc w:val="both"/>
        <w:rPr/>
      </w:pPr>
      <w:r>
        <w:rPr/>
        <w:t>Современные ученые-лингвисты, изучающие иероглифы Древнего Китая, для их обозначении предлагают термин «логограмма» («единство знака, значения и смысла»), а не «иероглиф» («священные письмена»), ибо в результате многолетних исследований выяснилось, что непосредственный абрис буквы-знака уже обладает смысловым Логосом. Этот смысл не привносится откуда-то извне, а осуществляет себя в изгибах и других внешних формах письменного знака-буквы как иероглифа.</w:t>
      </w:r>
    </w:p>
    <w:p>
      <w:pPr>
        <w:pStyle w:val="Normal"/>
        <w:ind w:firstLine="397"/>
        <w:jc w:val="both"/>
        <w:rPr/>
      </w:pPr>
      <w:r>
        <w:rPr>
          <w:u w:val="single"/>
        </w:rPr>
        <w:t xml:space="preserve">Понятие «красочная поверхность», получившее линейную соорганизацию при отношении зрителя с произведением-вещью и представляющее собой интегрированное качество понятийного объема (грамма) и понятийного содержания (логос), раскрывается как </w:t>
      </w:r>
      <w:r>
        <w:rPr>
          <w:b/>
          <w:bCs/>
          <w:u w:val="single"/>
        </w:rPr>
        <w:t>логограмма</w:t>
      </w:r>
      <w:r>
        <w:rPr/>
        <w:t xml:space="preserve">. Это значит, что непосредственный </w:t>
      </w:r>
      <w:r>
        <w:rPr>
          <w:u w:val="single"/>
        </w:rPr>
        <w:t>абрис каждой красочной смеси и всех смесей в целом обладает логосом, смыслом</w:t>
      </w:r>
      <w:r>
        <w:rPr/>
        <w:t xml:space="preserve">. Этот смысл, с одной стороны, получает свое </w:t>
      </w:r>
      <w:r>
        <w:rPr>
          <w:i/>
          <w:iCs/>
        </w:rPr>
        <w:t>овеществление</w:t>
      </w:r>
      <w:r>
        <w:rPr/>
        <w:t xml:space="preserve"> в красочных сочетания, изгибах и других внешних формах красочных смесей-иероглифов в процессе отношения художника с художественным материалом. С другой стороны, этот смысл получает свое </w:t>
      </w:r>
      <w:r>
        <w:rPr>
          <w:i/>
          <w:iCs/>
        </w:rPr>
        <w:t>осуществление</w:t>
      </w:r>
      <w:r>
        <w:rPr/>
        <w:t xml:space="preserve"> в результате операционного взаимодействия зрителя с произведением-вещью. Если в композиции произведения-вещи запись отношения художника с художественным материалом овеществлена посредством у-пакт-овки краскоформ, то при построении композиции художественного образа материального качества эта запись получает осуществление (осуществлять, осуществить – приводить в существо, в жизнь, в бытие, в присутствие). Осуществлять запись отношения художника с художественным материалом – это и значит производить материальную композицию композицирования художественного образа в качестве логограммы. Логограмма – это то, что принципиально отличает материального качества художественный образ от композиции произведения-вещи.</w:t>
      </w:r>
    </w:p>
    <w:p>
      <w:pPr>
        <w:pStyle w:val="Normal"/>
        <w:ind w:firstLine="397"/>
        <w:jc w:val="both"/>
        <w:rPr>
          <w:u w:val="single"/>
        </w:rPr>
      </w:pPr>
      <w:r>
        <w:rPr>
          <w:u w:val="single"/>
        </w:rPr>
        <w:t>Для материального статуса художественного образа было выбрано произведение Винсента Ван Гога «Дорога с кипарисами и звездой» (Овер, май 1890, Холст, масло. 92 х 73 см, Музей Креллер-Мюллер, Оттерло).</w:t>
      </w:r>
    </w:p>
    <w:p>
      <w:pPr>
        <w:pStyle w:val="Western"/>
        <w:ind w:firstLine="397"/>
        <w:jc w:val="both"/>
        <w:rPr/>
      </w:pPr>
      <w:r>
        <w:rPr>
          <w:color w:val="000000"/>
          <w:sz w:val="24"/>
          <w:szCs w:val="24"/>
        </w:rPr>
        <w:t xml:space="preserve">Произведение содержит в себе четыре логограммы: </w:t>
      </w:r>
      <w:r>
        <w:rPr>
          <w:b/>
          <w:color w:val="000000"/>
          <w:sz w:val="24"/>
          <w:szCs w:val="24"/>
        </w:rPr>
        <w:t>ось, песочные часы, нисходящая дуга и кольцо</w:t>
      </w:r>
      <w:r>
        <w:rPr>
          <w:color w:val="000000"/>
          <w:sz w:val="24"/>
          <w:szCs w:val="24"/>
        </w:rPr>
        <w:t xml:space="preserve">. Каждая из этих логограмм строится по уникальным и особенным подсказкам, выраженным в краскоформах произведения. </w:t>
      </w:r>
    </w:p>
    <w:p>
      <w:pPr>
        <w:pStyle w:val="Western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 значимыми подсказками являются: направление и характер мазков, указующих на развитие логограммы; использование одинаковой или имеющей схожесть краски; особо яркий контраст между краскоформами, помогающими структурировать логограмму. 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14" w:firstLine="397"/>
        <w:jc w:val="both"/>
        <w:rPr/>
      </w:pPr>
      <w:r>
        <w:rPr/>
        <w:t xml:space="preserve">Жуковский, В.И. Визуальное мышление в структуре научного познания / В.И.Жуковский, Д.В.Пивоваров, Р.Р.Рахматуллин; Красноярский гос.университет, - Красноярск, 1988. – 184 с. </w:t>
      </w:r>
    </w:p>
    <w:p>
      <w:pPr>
        <w:pStyle w:val="Normal"/>
        <w:numPr>
          <w:ilvl w:val="0"/>
          <w:numId w:val="1"/>
        </w:numPr>
        <w:ind w:left="714" w:firstLine="397"/>
        <w:jc w:val="both"/>
        <w:rPr/>
      </w:pPr>
      <w:r>
        <w:rPr/>
        <w:t xml:space="preserve"> </w:t>
      </w:r>
      <w:r>
        <w:rPr/>
        <w:t>Жуковский, В.И. Пропозиции теории изобразительного искусства: Учеб.пособие / В.И.Жуковский, Н.П.Копцева; Красноярский гос.университет. – Красноярск, 2004. – 266 с.</w:t>
      </w:r>
    </w:p>
    <w:p>
      <w:pPr>
        <w:pStyle w:val="Normal"/>
        <w:numPr>
          <w:ilvl w:val="0"/>
          <w:numId w:val="1"/>
        </w:numPr>
        <w:ind w:left="714" w:firstLine="397"/>
        <w:jc w:val="both"/>
        <w:rPr/>
      </w:pPr>
      <w:r>
        <w:rPr/>
        <w:t>Жуковский В.И. Религиозность творческого диалога художника с материалом искусства / В.И.Жуковский // Личность, творчество и современность: Сб.науч.тр.Вып.4. – Красноярск: Сибир.юрид.ин-т МВД России, 2001. – 203-213 с.</w:t>
      </w:r>
    </w:p>
    <w:p>
      <w:pPr>
        <w:pStyle w:val="Normal"/>
        <w:numPr>
          <w:ilvl w:val="0"/>
          <w:numId w:val="1"/>
        </w:numPr>
        <w:ind w:left="714" w:firstLine="397"/>
        <w:jc w:val="both"/>
        <w:rPr/>
      </w:pPr>
      <w:r>
        <w:rPr/>
        <w:t>Жуковский, В.И. Теория изобразительного искусства: Тексты лекций, Ч.1 / В.И.Жуковский. – Красноярск: Краснояр.гос.ун-т., 2004. – 170 с.</w:t>
      </w:r>
    </w:p>
    <w:p>
      <w:pPr>
        <w:pStyle w:val="Normal"/>
        <w:numPr>
          <w:ilvl w:val="0"/>
          <w:numId w:val="1"/>
        </w:numPr>
        <w:ind w:left="714" w:firstLine="397"/>
        <w:jc w:val="both"/>
        <w:rPr/>
      </w:pPr>
      <w:r>
        <w:rPr/>
        <w:t>Жуковский, В.И. Интеллектуальная визуализация сущности / В.И.Жуковский, Д.В.Пивоваров; Красн.гос.ун-т. – Красноярск, 1999. – 223 с.</w:t>
      </w:r>
    </w:p>
    <w:p>
      <w:pPr>
        <w:pStyle w:val="Normal"/>
        <w:numPr>
          <w:ilvl w:val="0"/>
          <w:numId w:val="1"/>
        </w:numPr>
        <w:ind w:left="714" w:firstLine="397"/>
        <w:jc w:val="both"/>
        <w:rPr/>
      </w:pPr>
      <w:r>
        <w:rPr/>
        <w:t xml:space="preserve"> </w:t>
      </w:r>
      <w:r>
        <w:rPr/>
        <w:t>Жуковский, В.И. Понятие «композиция» материального статуса художественного образа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45:00Z</dcterms:created>
  <dc:creator>Shestakova</dc:creator>
  <dc:description/>
  <cp:keywords/>
  <dc:language>en-US</dc:language>
  <cp:lastModifiedBy>Shestakova</cp:lastModifiedBy>
  <dcterms:modified xsi:type="dcterms:W3CDTF">2011-02-24T02:51:00Z</dcterms:modified>
  <cp:revision>3</cp:revision>
  <dc:subject/>
  <dc:title/>
</cp:coreProperties>
</file>