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рмонизация выразительных средств мультимедийной презентации</w:t>
      </w:r>
    </w:p>
    <w:p>
      <w:pPr>
        <w:pStyle w:val="Normal"/>
        <w:ind w:left="709" w:hanging="0"/>
        <w:jc w:val="center"/>
        <w:rPr/>
      </w:pPr>
      <w:r>
        <w:rPr/>
        <w:t>Зырянова Анна Александровна</w:t>
      </w:r>
    </w:p>
    <w:p>
      <w:pPr>
        <w:pStyle w:val="Normal"/>
        <w:ind w:left="709" w:hanging="0"/>
        <w:jc w:val="center"/>
        <w:rPr/>
      </w:pPr>
      <w:r>
        <w:rPr/>
        <w:t xml:space="preserve">Аспирант Санкт-Петербургской государственной </w:t>
        <w:br/>
        <w:t>художественно-промышленной академии, Санкт-Петербург, Росс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ультимедийная презентация  – адекватная современной действительности форма хранения, передачи и представления информации. Благодаря интеграции логических и образных выразительных возможностей, такая форма сообщения на сегодняшний день представляется наиболее эффективной.  </w:t>
      </w:r>
    </w:p>
    <w:p>
      <w:pPr>
        <w:pStyle w:val="Normal"/>
        <w:ind w:firstLine="709"/>
        <w:rPr/>
      </w:pPr>
      <w:r>
        <w:rPr/>
        <w:t xml:space="preserve">Презентация – вид мультимедийного электронного издания, существующего в виртуальной среде. Ее форма имеет гипертекстовую организацию обследуемого типа и разворачивается на поверхности экрана посредством дискретной интерактивности. </w:t>
      </w:r>
    </w:p>
    <w:p>
      <w:pPr>
        <w:pStyle w:val="Normal"/>
        <w:ind w:firstLine="709"/>
        <w:rPr/>
      </w:pPr>
      <w:r>
        <w:rPr/>
        <w:t xml:space="preserve">Формообразование презентации предопределяется информационно-коммуникационной функцией издания. Форма образуется интеграцией выразительных средств. Практическая, однозначно интерпретируемая, коммуникация  происходит путем абстрактно-логического структурирования сведений. Ее, а также трансляцию культурных ценностей – поддерживает эстетическая коммуникация – наглядно-образное представление информации. Такая форма, обладая высокой силой воздействия, способствует привлекательности и убедительности содержания. </w:t>
      </w:r>
    </w:p>
    <w:p>
      <w:pPr>
        <w:pStyle w:val="Normal"/>
        <w:ind w:firstLine="709"/>
        <w:rPr/>
      </w:pPr>
      <w:r>
        <w:rPr/>
        <w:t xml:space="preserve">Осуществление суггестивности презентации возможно в синтезе художественных выразительных средств. Проблема обоснованности их применения, а также гармонизации в единой форме сообщения являются ключевыми – настоящей работы. </w:t>
      </w:r>
    </w:p>
    <w:p>
      <w:pPr>
        <w:pStyle w:val="Normal"/>
        <w:ind w:firstLine="709"/>
        <w:rPr/>
      </w:pPr>
      <w:r>
        <w:rPr/>
        <w:t xml:space="preserve">В исследовании моделируется система средств эстетического формообразования презентации в сопоставлении с системой средств формообразования практического – как во многом ее обусловливающей. </w:t>
      </w:r>
    </w:p>
    <w:p>
      <w:pPr>
        <w:pStyle w:val="Normal"/>
        <w:ind w:firstLine="709"/>
        <w:rPr/>
      </w:pPr>
      <w:r>
        <w:rPr/>
        <w:t>В качестве канвы абстрактно-логического построения сообщения рассматривается методика Д. Гарретта. Автор описывает создание электронного издания с позиций проектирования, с одной стороны, программного интерфейса и, с другой стороны, информационного пространства. В дизайне издания он выделяет пять «уровней взаимодействия» [Гарретт 2008: 36]. Уровни взаимозависимы, при этом они выстроены в определенной последовательности. На «уровне стратегии» устанавливаются цели проектирования. На «уровне набора возможностей» происходит отбор информационных блоков и вариантов их комбинирования. На уровне «структуры» определяется информационная архитектура и сценарии взаимодействия. На «уровне компоновки» разрабатывается навигация, интерфейс и структура страницы. На «уровне поверхности» происходит представление обработанной на предыдущих уровнях информации.</w:t>
      </w:r>
    </w:p>
    <w:p>
      <w:pPr>
        <w:pStyle w:val="Normal"/>
        <w:ind w:firstLine="709"/>
        <w:rPr/>
      </w:pPr>
      <w:r>
        <w:rPr/>
        <w:t>Средства эстетического формообразования рассматриваются нами с точки зрения композиционно-образной организации гипермедийного пространства и интерактивного времени презентации.</w:t>
      </w:r>
    </w:p>
    <w:p>
      <w:pPr>
        <w:pStyle w:val="Normal"/>
        <w:ind w:firstLine="709"/>
        <w:rPr/>
      </w:pPr>
      <w:r>
        <w:rPr/>
        <w:t>Уровень стратегии проектирования электронного издания коррелирует с «уровнем концепции» художественного произведения.</w:t>
      </w:r>
    </w:p>
    <w:p>
      <w:pPr>
        <w:pStyle w:val="Normal"/>
        <w:ind w:firstLine="709"/>
        <w:rPr/>
      </w:pPr>
      <w:r>
        <w:rPr/>
        <w:t xml:space="preserve">С уровнем набора возможностей соотносится «уровень материала». Материалом презентации выступает информация различного содержания и форм. Для отображения реальности мультимедиа доступны средства пространственных, временных, пространственно-временных, синтетических искусств. Для организации информационной среды – выразительные средства экспозиционного искусства в «техническом» материале, а также материально-выразительные средства экранных искусств и графического дизайна. Способы взаимодействия информационных составляющих, обусловленные программным качеством интерактивности, являются уникальным средством художественного гипертекста. </w:t>
      </w:r>
    </w:p>
    <w:p>
      <w:pPr>
        <w:pStyle w:val="Normal"/>
        <w:ind w:firstLine="709"/>
        <w:rPr/>
      </w:pPr>
      <w:r>
        <w:rPr/>
        <w:t xml:space="preserve">На «уровне архитектоники» презентации транслируется художественная интерпретация логики распределения информации в виртуальном пространстве и времени. Архитектоника демонстрирует информационную архитектуру и сценарии взаимодействия. Страницы-экраны сопоставляются в виртуальной среде и в предполагаемой хронологии восприятия. Образ логической структуры воспроизводится через адекватное распределение цвета, насыщенности узлов структуры, через построение графических сюжетов, возникающих в ходе наиболее вероятностного взаимодействия пользователя с изданием. Гипертекстовая организация и интерактивность в совокупности делают мультимедийную презентацию онтологически пространственно-временной структурой. </w:t>
      </w:r>
    </w:p>
    <w:p>
      <w:pPr>
        <w:pStyle w:val="Normal"/>
        <w:ind w:firstLine="709"/>
        <w:rPr/>
      </w:pPr>
      <w:r>
        <w:rPr/>
        <w:t>Уровню компоновки соответствует «уровень архитектоники узла». Здесь учитываются навигационные системы, выявляются элементы интерфейса, сорганизуются смысловые зоны экрана. Навигация представляется типографическими текстовыми и нетекстовыми средствами поиска и ориентации. Идентификация элементов интерфейса, позволяющих «раскрывать» издание, выражается в особом шрифтовом выделении гиперссылок и в смене их состояний. Интерактивность интерфейса создает внутрикадровое движение разных видов: движение объекта, «прокрутку», «перетаскивание», наезд-отъезд. Структура страницы выражается в композиционном обособлении зон и гармонизируется модульной системой верстки.</w:t>
      </w:r>
    </w:p>
    <w:p>
      <w:pPr>
        <w:pStyle w:val="Normal"/>
        <w:ind w:firstLine="709"/>
        <w:rPr/>
      </w:pPr>
      <w:r>
        <w:rPr/>
        <w:t>На «уровне композиции» презентации гармонизируются элементы всех уровней организации сообщения в экранном представлении. Здесь моделируется совокупность двух «действительностей»: содержания и виртуальной архитектоники издания. Композиция узла строится интеграцией, с одной стороны, изобразительных и архитектонических, с другой стороны, пространственных и пространственно-временных средств выразительности. Композиционные решения узлов объединяются в комплексную композицию презентации в процессе ее интерактивного полисюжетного развертывания. В нахождении пластико-динамической соотнесенности страниц в любом из вариантов раскрытия формы заключается монтаж мультимедийной презентации.</w:t>
      </w:r>
    </w:p>
    <w:p>
      <w:pPr>
        <w:pStyle w:val="Normal"/>
        <w:ind w:firstLine="709"/>
        <w:rPr/>
      </w:pPr>
      <w:r>
        <w:rPr/>
        <w:t xml:space="preserve">Эстетическое формообразование мультимедийной презентации происходит в синтезе выразительных средств: киноискусства, графического и экспозиционного дизайна – который оказался возможен, благодаря уникальным средствам мультимедиа – гипертекстовой организации и интерактив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Д. Гарретт. Элементы опыта взаимодействия. – Пер. с англ. – СПб.: Символ-Плюс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>Master</dc:creator>
  <dc:description/>
  <dc:language>en-US</dc:language>
  <cp:lastModifiedBy>Tanya</cp:lastModifiedBy>
  <dcterms:modified xsi:type="dcterms:W3CDTF">2011-02-28T06:43:00Z</dcterms:modified>
  <cp:revision>2</cp:revision>
  <dc:subject/>
  <dc:title>Выразительные средства дизайна в формообразовании </dc:title>
</cp:coreProperties>
</file>