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отический базис творчества М.К. Чюрлениса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Карипова А.Ф.</w:t>
      </w:r>
    </w:p>
    <w:p>
      <w:pPr>
        <w:pStyle w:val="Normal"/>
        <w:ind w:firstLine="397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Студентка</w:t>
      </w:r>
    </w:p>
    <w:p>
      <w:pPr>
        <w:pStyle w:val="Normal"/>
        <w:ind w:firstLine="397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Петрозаводской государственной консерватории им. А.К. Глазунова,</w:t>
      </w:r>
    </w:p>
    <w:p>
      <w:pPr>
        <w:pStyle w:val="Normal"/>
        <w:ind w:firstLine="397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теоретико-дирижерский факультет, Петрозаводск, Россия</w:t>
      </w:r>
    </w:p>
    <w:p>
      <w:pPr>
        <w:pStyle w:val="Normal"/>
        <w:ind w:firstLine="397"/>
        <w:jc w:val="center"/>
        <w:rPr>
          <w:i/>
          <w:i/>
          <w:iCs/>
          <w:color w:val="333333"/>
          <w:lang w:val="de-DE"/>
        </w:rPr>
      </w:pPr>
      <w:r>
        <w:rPr>
          <w:i/>
          <w:iCs/>
          <w:color w:val="333333"/>
          <w:lang w:val="de-DE"/>
        </w:rPr>
        <w:t>E-mail: alfiya-karipova@rambler.ru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333333"/>
          <w:lang w:val="de-DE"/>
        </w:rPr>
      </w:pPr>
      <w:r>
        <w:rPr>
          <w:b/>
          <w:i/>
          <w:iCs/>
          <w:color w:val="333333"/>
          <w:lang w:val="de-DE"/>
        </w:rPr>
      </w:r>
    </w:p>
    <w:p>
      <w:pPr>
        <w:pStyle w:val="Normal"/>
        <w:ind w:firstLine="709"/>
        <w:jc w:val="both"/>
        <w:rPr>
          <w:highlight w:val="yellow"/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Одним из неисчерпаемых источников глубины и разнообразия смысловых трактовок  оказывается творчество литовского художника и композитора Микалоюса Констанинаса Чюрлениса. Его музыкальные, живописные и поэтические произведения застланы  разноуровневыми семиотическими сообщениями, в совокупности образующими полномасштабный символический текст.</w:t>
      </w:r>
    </w:p>
    <w:p>
      <w:pPr>
        <w:pStyle w:val="Normal"/>
        <w:ind w:firstLine="709"/>
        <w:jc w:val="both"/>
        <w:rPr/>
      </w:pPr>
      <w:r>
        <w:rPr/>
        <w:t>Произведения Чюрлениса, представляя собой источник информации, имеют высокую степень семиотической концентрации. Например, фортепианный цикл Чюрлениса из пяти вариаций ор.18 носит замысловатое название «</w:t>
      </w:r>
      <w:r>
        <w:rPr>
          <w:lang w:val="de-DE"/>
        </w:rPr>
        <w:t>Besacas</w:t>
      </w:r>
      <w:r>
        <w:rPr/>
        <w:t>». Означающим в данном случае является лишь комбинация букв. Означаемое — неспонтанный заложенный образ — латинское название нот, используемых в  теме вариаций. Именно оно является зерном, породившим все фортепианное произведение. По мнению В.Ландсбергиса, в монограмме «</w:t>
      </w:r>
      <w:r>
        <w:rPr>
          <w:lang w:val="de-DE"/>
        </w:rPr>
        <w:t>Besacas</w:t>
      </w:r>
      <w:r>
        <w:rPr/>
        <w:t>» также заключено имя Болеслава Чарковского (</w:t>
      </w:r>
      <w:r>
        <w:rPr>
          <w:lang w:val="de-DE"/>
        </w:rPr>
        <w:t>BolESlAw</w:t>
      </w:r>
      <w:r>
        <w:rPr/>
        <w:t xml:space="preserve"> </w:t>
      </w:r>
      <w:r>
        <w:rPr>
          <w:lang w:val="de-DE"/>
        </w:rPr>
        <w:t>CzArkowSki</w:t>
      </w:r>
      <w:r>
        <w:rPr/>
        <w:t xml:space="preserve">), сына варшавского приятеля Чюрлениса [1, 56]. </w:t>
      </w:r>
    </w:p>
    <w:p>
      <w:pPr>
        <w:pStyle w:val="Normal"/>
        <w:ind w:firstLine="709"/>
        <w:jc w:val="both"/>
        <w:rPr/>
      </w:pPr>
      <w:r>
        <w:rPr/>
        <w:t xml:space="preserve">Закодированная информация, имеющая обозначение и значение, предназначена адресату, владеющему тем же языком знаковых систем, что и  автор. То есть последний, создавая произведение, изначально проводит социокультурную дифференциацию воспринимающих. Приближение  к воплощенной идее предполагает у адресата Чюрлениса умение распознать и раскодировать (полностью или частично) текстовое сообщение, не требуя дополнительного вербального объяснения. Следовательно, насыщенность и наслоение семиотических принципов сужает круг адресатов. По воспоминаниям сестры Ядвиги, Чюрленис не любил пояснять свои произведения и считал, что «долг художника выразить в картине то, что он хочет, а долг зрителя – понять его» [2, 268]. Жена Чюрлениса София, упоминала о его реакции на посетителей вильнюсской выставки: «Почему люди не смотрят? Почему не напрягают свою душу – ведь каждый по-иному подходит, иначе воспринимает произведение искусства» [2, 268]. </w:t>
      </w:r>
    </w:p>
    <w:p>
      <w:pPr>
        <w:pStyle w:val="Normal"/>
        <w:ind w:firstLine="709"/>
        <w:jc w:val="both"/>
        <w:rPr/>
      </w:pPr>
      <w:r>
        <w:rPr/>
        <w:t>Среди сочинений Чюрлениса, относящихся к различным видам искусства, можно выделить ряд устойчивых семиотических сообщений, представляющих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инкретичность религиозных и философских воззрений (в частности, влияние теософии Е.Блаватской, проявленное в апелляции к античности, Древнему Египту, Древней Индии и т.д., равновесие христианских и языческих мотивов, занятия спиритизмом и др. — например, картины «Арка Ноя», «Соната звезд. Аллегро», «Соната пирамид. Аллегро», кантата «</w:t>
      </w:r>
      <w:r>
        <w:rPr>
          <w:lang w:val="de-DE"/>
        </w:rPr>
        <w:t>De Profundis</w:t>
      </w:r>
      <w:r>
        <w:rPr/>
        <w:t xml:space="preserve">»)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ригинальное в</w:t>
      </w:r>
      <w:r>
        <w:rPr>
          <w:i/>
        </w:rPr>
        <w:t>и</w:t>
      </w:r>
      <w:r>
        <w:rPr/>
        <w:t>дение времени и пространства (отсутствие опоры на материалистичность и всецелая поглощенность духовностью бытия в визуальном искусстве — например, картины «Прошлое», «Весть» — и, наоборот,  строгая «педантичность» в метроритмических вопросах музыки — стройная форма прелюдий, канонов и др.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мифологические образы (обилие мультикультурных сказочных и фантастических мотивов в поэзии и живописи Чюрлениса — картина «Сказка королей», триптих «Сказка» и др.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ментальность и национальные литовские истоки (культивирование Чюрленисом литовской культурной традиции в произведениях всех жанров, особенно музыкальных — обработки народных песен, хоровая музыка, а также замысел первой литовской национальной оперы «Юрате»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лифонию как «идеальный» принцип организации произведения (линейность и равноправие линий и пластов как особенность строения музыкальных и живописных композиций — картины «Покой», «Фуга», а также как высокая концентрация контрапунктических приемов в музыкальных сочинениях, не имеющих полифонические названия — Постлюдия ор.12 №2, Прелюдия ор.30, №3 и др.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натурализм как философский подход к жизни, непосредственно проявленный в творчестве (например, циклы картин «Сотворение мира», «Соната весны», «Соната моря», симфонические поэмы «В лесу», «Море»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веденные выше сообщения в многогранном творчестве Чюрлениса постоянны и закономерны. В той или ином сочетании они встречаются практически в любом его произведении. При этом улавливается четкая связь с учением </w:t>
      </w:r>
      <w:r>
        <w:rPr>
          <w:lang w:val="de-DE"/>
        </w:rPr>
        <w:t>Ars</w:t>
      </w:r>
      <w:r>
        <w:rPr/>
        <w:t xml:space="preserve"> </w:t>
      </w:r>
      <w:r>
        <w:rPr>
          <w:lang w:val="de-DE"/>
        </w:rPr>
        <w:t>combinatoria</w:t>
      </w:r>
      <w:r>
        <w:rPr/>
        <w:t xml:space="preserve">, в котором используется техника пермутаций и комбинаций, подразумевающая работу с ограниченным составом неизменных этих элементов. Именно «полифония» этих элементов, гармонично отраженная в произведениях Чюрлениса, создает уникальную мистическую атмосфе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андсбергис В. Творчество Чюрлениса (Соната весны). М., 1975.</w:t>
      </w:r>
    </w:p>
    <w:p>
      <w:pPr>
        <w:pStyle w:val="Normal"/>
        <w:numPr>
          <w:ilvl w:val="0"/>
          <w:numId w:val="1"/>
        </w:numPr>
        <w:rPr/>
      </w:pPr>
      <w:r>
        <w:rPr/>
        <w:t>Чюрлените Я. Воспоминания о М.К. Чюрленисе. Вильнюс, 19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4:00Z</dcterms:created>
  <dc:creator>1</dc:creator>
  <dc:description/>
  <cp:keywords/>
  <dc:language>en-US</dc:language>
  <cp:lastModifiedBy>1</cp:lastModifiedBy>
  <dcterms:modified xsi:type="dcterms:W3CDTF">2011-02-28T19:07:00Z</dcterms:modified>
  <cp:revision>12</cp:revision>
  <dc:subject/>
  <dc:title/>
</cp:coreProperties>
</file>