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художественной резьбы по дереву в Дагестане</w:t>
      </w:r>
    </w:p>
    <w:p>
      <w:pPr>
        <w:pStyle w:val="Normal"/>
        <w:tabs>
          <w:tab w:val="clear" w:pos="708"/>
          <w:tab w:val="left" w:pos="6168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алова Хадижат Салиховна</w:t>
      </w:r>
    </w:p>
    <w:p>
      <w:pPr>
        <w:pStyle w:val="Normal"/>
        <w:tabs>
          <w:tab w:val="clear" w:pos="708"/>
          <w:tab w:val="left" w:pos="6168" w:leader="none"/>
        </w:tabs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года обучения Московского государственного университета культуры и искусств. Москва, Росс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Ahalova201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TextBody"/>
        <w:spacing w:lineRule="auto" w:line="240"/>
        <w:ind w:right="-171" w:firstLine="567"/>
        <w:jc w:val="both"/>
        <w:rPr/>
      </w:pPr>
      <w:r>
        <w:rPr>
          <w:sz w:val="24"/>
        </w:rPr>
        <w:t xml:space="preserve">Народное декоративно-прикладное творчество занимает особое место в художественной культуре Дагестана. Многовековые орнаментальные традиции развивавшимся с глубокой древности практически в каждом селении, являются неотъемлемой составной частью национальной культуры. Несомненно, существенную роль в формировании орнаментального искусства Дагестана оказала художественная культура исламского Востока (географически Дагестан расположен на путях из Европы в Азию). Однако, совершенно очевидно, что самобытное искусство Дагестана имеет глубочайшие местные корни. Вспомним слова Р. Гамзатова: «Если вы попросите семилетнего горского мальчика нарисовать дом, он его нарисует так же, как и любой другой семилетний ребенок. Но если вы его же попросите положить орнамент на блюдо или кувшин, то его работа может поспорить с рисунком профессионального художника-декоратора. Почему? Просто потому, что он – горец! Просто потому, что учили его этому искусству тысячу и семь лет! Потому, что в нем живет поэт, композитор, художник». </w:t>
      </w:r>
    </w:p>
    <w:p>
      <w:pPr>
        <w:pStyle w:val="TextBody"/>
        <w:spacing w:lineRule="auto" w:line="240"/>
        <w:ind w:right="-57" w:firstLine="560"/>
        <w:jc w:val="both"/>
        <w:rPr/>
      </w:pPr>
      <w:r>
        <w:rPr>
          <w:sz w:val="24"/>
        </w:rPr>
        <w:t xml:space="preserve">Из поколения в поколение передавались народными умельцами приемы художественного мастерства и профессиональные навыки художественной обработки металла, искусной резьбы по дереву и камню, ковроткачества, узорного вязания и золотошвейного дела, керамического искусства и др. На протяжении тысячелетий декоративно-прикладное искусство Дагестана было органически связано с жизнью народа, с его бытовым укладом и повседневной деятельностью, с его мировосприятием и пониманием прекрасного. </w:t>
      </w:r>
    </w:p>
    <w:p>
      <w:pPr>
        <w:pStyle w:val="TextBodyIndent"/>
        <w:spacing w:lineRule="auto" w:line="240"/>
        <w:ind w:right="-57" w:firstLine="567"/>
        <w:rPr/>
      </w:pPr>
      <w:r>
        <w:rPr>
          <w:sz w:val="24"/>
        </w:rPr>
        <w:t xml:space="preserve">Благодаря прочности, легкости обработки простейшими инструментами, природной красоте узоров текстуры, дерево, наряду с другими природными материалами, с древнейших времен широко применялось для декоративной отделки жилища, изготовления мебели, домашней утвари. При изготовлении резных изделий использовали такие породы дерева как дуб, береза, орех, кизил и др. Издревле в Дагестане широко применялась в быту резная деревянная посуда, предметы домашнего обихода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Резное дерево широко использовалось и в архитектурном оформлении жилищ и культовых зданий – минаретов, мечетей, медресе. Так, например,  в декорировке мимбара (кафедры) Джума-мечети в сел. Кубачи, выполненного еще в </w:t>
      </w:r>
      <w:r>
        <w:rPr>
          <w:sz w:val="24"/>
          <w:lang w:val="en-US"/>
        </w:rPr>
        <w:t>XV</w:t>
      </w:r>
      <w:r>
        <w:rPr>
          <w:sz w:val="24"/>
        </w:rPr>
        <w:t xml:space="preserve"> в.</w:t>
      </w:r>
      <w:r>
        <w:rPr>
          <w:i/>
          <w:iCs/>
          <w:sz w:val="24"/>
        </w:rPr>
        <w:t>,</w:t>
      </w:r>
      <w:r>
        <w:rPr>
          <w:sz w:val="24"/>
        </w:rPr>
        <w:t xml:space="preserve"> преобладает изящное переплетение растительного орнамента, на отдельных фрагментах встречаются линейно-геометрические элементы, значительное место занимают узорные арабские надписи – изречения из Корана. Крупные элементы растительного орнамента - бутоны, цветы, пальметки, листья, заполнены внутри еще и дополнительной резьбой в виде мелких листочков, цветочков, что создает своеобразную игру света и тени. В мечетях Дагестана декоративная насыщенность нарастает именно в михрабной части – той самой, которая направляет взоры верующих в сторону Мекки и является идейным центром сооружения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В оформлении дверей мечети сел. Калакорейш наряду с растительным орнаментом использована и зооморфная композиция: изображения львов, вписанных в прямоугольник помимо декоративной нагрузки имели определенное смысловое значение - служили оберегом входа в здание. Зооморфная композиция гармонично вписывается в общий орнаментальный ансамбль, но вместе с тем, звери - стражи достаточно ясно выделяются на фоне дверей. Туловища животных показаны в профиль крест-накрест, морды, изображенные в фас, обращены в противоположные стороны, грива проработана орнаментальными завитками. Свободные участки между львами заполнены растительным орнаментом, который можно толковать как идеограмму «Древа жизни». Подобные, несколько переработанные и видоизмененные сюжеты парных перекрещивающихся львов встречаются на иранских серебряных кувшинах, среди рельефных сюжетов средневековой резьбы владимирских храмов. 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В декоративной композиции фасада мечетей входные резные деревянные двери выполняли основную организующую роль - велико было их эмоциональное воздействие на верующих. Следует отметить, что многие деревянные архитектурные памятники не дошли до наших дней, в силу относительной недолговечности материала. К тому же, значительная часть изобразительных сюжетов была умышленно уничтожена или обезображена в период реакции ортодоксального ислама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В интерьере архитектурных сооружений Дагестана большое значение имели деревянные колонны, служившие опорой для плоской кровли. Центральный столб традиционного жилища – основной элемент композиции интерьера, олицетворял монолитность и благополучие семьи и служил объектом особого почитания. На нем висело оружие, вырезали орнаментально трактованные надписи - имена предков, даты строительства дома, рождения детей, делали зарубки по мере их роста и др. По свидетельству ученых «корневой столб» (дословный перевод) первоначально повторял форму дерева, имеющего мощный, сильно уширяющийся книзу ствол и пышную крону, украшенные богатым солярным орнаментом, выполненным на высоком художественном уровне. Примечательно, что выражение «корневой столб» на местных наречиях употреблялось для обозначения родовой группы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Художественная обработка дерева в Дагестане, привлекавшая внимание многих видных ученых России, и сегодня заслуживает детального исследования, направленного, в частности, на возрождение национальных художественных традиций, являющихся неотъемлемой частью богатого наследия как отечественной, так и мировой культуры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 тезисам прилага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</w:rPr>
        <w:t>электронная версия 21</w:t>
      </w:r>
      <w:r>
        <w:rPr>
          <w:rFonts w:cs="Times New Roman" w:ascii="Times New Roman" w:hAnsi="Times New Roman"/>
          <w:sz w:val="24"/>
          <w:szCs w:val="24"/>
        </w:rPr>
        <w:t xml:space="preserve"> иллюстрац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Дебиров П. М.  Архитектурная резьба Дагестана.  – М. , 1966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Маммаев М. М. Декоративно-прикладное искусство Дагестана: Истоки и становление. – Махачкала, 1989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Рашидов О. К., Дамаданова С. Р.  Традиционно-бытовая культура народов Дагестана. – Махачкала, 2008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Шихсаидов А. Р. Ислам в Средневековом Дагестане. – Махачкала, 19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firstLine="56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ova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/>
  <dc:description/>
  <cp:keywords/>
  <dc:language>en-US</dc:language>
  <cp:lastModifiedBy>Дамаданова</cp:lastModifiedBy>
  <dcterms:modified xsi:type="dcterms:W3CDTF">2011-02-28T17:31:00Z</dcterms:modified>
  <cp:revision>8</cp:revision>
  <dc:subject/>
  <dc:title/>
</cp:coreProperties>
</file>