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шевская игрушка как народный промысе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а Оксана Виктор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живописи, ваяния и зодчества Ильи Глазунова, факуль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кусствоведения, Москва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0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сюду, где было развито гончарство, мастера изготовляли глиняные игрушки. Развитие игрушки от небольшой традиционной свистульки к декоративной скульптуре малых форм можно видеть на примере произведений села Абашево Пензенской губернии, одного из старейших гончарных центров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атривая произведения села Абашево, мы сталкиваемся не с очередной разновидностью детской глиняной игрушки, а с редкостным в истории отечественного народного творчества проявлением скульптурного нач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мастер имеет собственную манеру лепки. Соблюдение вековых канонов не лишает творчество вариативности, индивидуальной образной выразительности. У каждого мастера свой олень и своя пт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ейчас в Абашеве работающих игрушечников — считанные единицы. Традиции уникальной абашевской керамики постепенно забываются. В настоящее время возрождением абашевского гончарного искусства занимается Пензенский музей Народного творчества– проводятся занятия с детьми села, прививая им понимание абашевской пласти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tLeast" w:line="360" w:before="280" w:after="2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гуславская И. Я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Русская глиняная игрушка. — М.: Искусство, 1975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йн Г. Л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Русская народная игрушка. — М.: Лёгкая промышленность, 1981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нцес Л. 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Русская глиняная игрушка. — М.; Л.: АН СССР, 1936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 ред. В. А. Барадули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Основы художественного ремесла. — М.: Просвещение, 197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_07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23:00Z</dcterms:created>
  <dc:creator>Supercomp</dc:creator>
  <dc:description/>
  <cp:keywords/>
  <dc:language>en-US</dc:language>
  <cp:lastModifiedBy>Галя</cp:lastModifiedBy>
  <dcterms:modified xsi:type="dcterms:W3CDTF">2011-02-24T14:55:00Z</dcterms:modified>
  <cp:revision>5</cp:revision>
  <dc:subject/>
  <dc:title/>
</cp:coreProperties>
</file>