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иски русского «национального стиля» в современной архитектуре России. Гражданская архитектура конца 20-начала 21 ве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рофеева Елена Васи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искате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оссийская Академия живописи, ваяния и зодчества имени Ильи Глазунова, искусствовед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 89164666914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я богата наследием! Есть к чему обратиться, с чего взять пример, на что опереться. Но, часто, мы забываем об этом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отдельная эпоха России ассоциируется с определенным стилем. Стоит лишь обратиться к истории архитектуры, и мы обнаруживаем, что, в данном случае, интересующий нас русский «национальный стиль», опирающийся в своей основе на древние традиции, никогда не пресекался в своем развит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е исследование гражданской архитектуры конца 20-начала 21 века (на примере Москвы и ее окрестностей) показывает, что архитектура в наше время переживает бурное обновление. Бешеный ритм современной жизни загоняет нас в довольно упрощенные рамки безликой архитектуры «стекла и бетона». Соответствовать времени важно, модно и необходимо. Но, за подражанием и копированием западной архитектуры мы утрачиваем свою незаурядность и самобытность, которые достигаются при опоре на свои многовековые традиции. Города России, даже самые современные, должны, в первую очередь, озаботиться выработкой своего «национального» лица, что, в свою очередь, позволит отличаться им от городов других стр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ветский архитектор, - в каждом отдельном случае должен глубоко и самостоятельно подходить к решению своей задачи. Органически использую национальные мотивы, перерабатывая их в соответствии с новым советским восприятием жизни, учитывая основы складывающегося…быта и его новые потребности, он добьется наилучших результатов в своей работе» [1, стр. 132].  Так, в свое время А.В.Щусев определял задачи советского архитектора – к нашему времени мы можем лишь заменить слово советский на российский, остальное отвечает нашей эпохе, работало и будет работать на всех витках  дальнейшего развития архите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фанасьев К.Н. / Щусев А.В. (Мастера архитектуры). М., 1978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ушкина Н.О. Взаимодействие архитектуры и консервации в         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м городе. // Город мира - мир города. 2009. С.79-8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шенников А.Ф. / Максимов В.Н.- Зодчий русского национального </w:t>
      </w:r>
    </w:p>
    <w:p>
      <w:pPr>
        <w:pStyle w:val="Normal"/>
        <w:spacing w:lineRule="auto" w:line="240" w:before="0" w:after="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я  /1882-1942/. М., 200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овский В.Г. Архитектура России ХVIII – ХХ века. Поиски 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ционального стиля». М., 200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0:53:00Z</dcterms:created>
  <dc:creator>Apple</dc:creator>
  <dc:description/>
  <cp:keywords/>
  <dc:language>en-US</dc:language>
  <cp:lastModifiedBy>Apple</cp:lastModifiedBy>
  <dcterms:modified xsi:type="dcterms:W3CDTF">2011-02-22T20:55:00Z</dcterms:modified>
  <cp:revision>38</cp:revision>
  <dc:subject/>
  <dc:title/>
</cp:coreProperties>
</file>