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удожественные традиции, как основа сохранения и развития деревянного домостроения на Русском Севе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опина Дарья Леонид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jc w:val="center"/>
        <w:rPr/>
      </w:pPr>
      <w:r>
        <w:rPr>
          <w:i/>
        </w:rPr>
        <w:t>Северный (Арктический) Федеральный университет им. М.В.Ломоносова, лесотехнический институт, факультет механической технологии древесины, Архангельск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darya-tropina@mail.ru</w:t>
        </w:r>
      </w:hyperlink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Сегодня архитектурный облик Архангельска, как и многих других городов России,  представляет собой хаотичное смешение стилей построек. Но в этом разнообразии кроется история. Новые строения чаще всего ориентированы более на функциональность, чем на внешнюю эстетическую красоту. Отчего безвозвратно теряется для молодого поколения исторически сложившийся вид города, который когда-то, будучи еще деревянным, мог по праву называться музеем под открытым небом. Чтобы узнать историю сложившегося собственного стиля деревянных домов Архангельска и сохранить наработанный веками опыт предков и их традиции, необходимо провести хронологию, узнать историю города, определить, какие события влияли на его архитектурный вид.  </w:t>
      </w:r>
    </w:p>
    <w:p>
      <w:pPr>
        <w:pStyle w:val="Normal"/>
        <w:ind w:firstLine="360"/>
        <w:jc w:val="both"/>
        <w:rPr/>
      </w:pPr>
      <w:r>
        <w:rPr/>
        <w:t>Традиция – это процесс постоянного обновления и развития, реализация художественного опыта прошлого в новых исторических условиях. Творческое освоение действительности ведет к формированию новых художественных традиций. [4]</w:t>
      </w:r>
    </w:p>
    <w:p>
      <w:pPr>
        <w:pStyle w:val="Normal"/>
        <w:ind w:firstLine="360"/>
        <w:jc w:val="both"/>
        <w:rPr/>
      </w:pPr>
      <w:r>
        <w:rPr/>
        <w:t xml:space="preserve">Характер деревянного домостроения на Русском Севере складывался веками под влиянием различных стилей, господствующих в определенных эпохах, но в традициях древних местных поселенцев. Задолго до указа Ивана </w:t>
      </w:r>
      <w:r>
        <w:rPr>
          <w:lang w:val="en-US"/>
        </w:rPr>
        <w:t>IV</w:t>
      </w:r>
      <w:r>
        <w:rPr/>
        <w:t xml:space="preserve"> Грозного об образовании города, на его месте проживали малочисленные неславянские племена саамы. Жилыми постройками для них служили каркасно-тентовые конструкции или зимники, напоминавшие срубы, которые стали возводить только с появлением на Севере топора. Ильменские славяне появлялись здесь, сбегая с южных земель от крепостной эксплуатации, а новгородцы - увлекаясь природными богатствами Севера. Пришлые народы возводили дома с особенностями,  отвечавшими традициям их предков. </w:t>
      </w:r>
    </w:p>
    <w:p>
      <w:pPr>
        <w:pStyle w:val="Normal"/>
        <w:ind w:firstLine="360"/>
        <w:jc w:val="both"/>
        <w:rPr/>
      </w:pPr>
      <w:r>
        <w:rPr/>
        <w:t xml:space="preserve">Дерево, как  строительный материал, использовалось северянами издревле, так как было в избытке, легко обрабатывалось. Совершенствуя архитектурную строительную технологию, северяне выработали свой, «местный» стиль, обусловленный климатом, природой, экономическими и социальными особенностями. </w:t>
      </w:r>
    </w:p>
    <w:p>
      <w:pPr>
        <w:pStyle w:val="Normal"/>
        <w:ind w:firstLine="360"/>
        <w:jc w:val="both"/>
        <w:rPr/>
      </w:pPr>
      <w:r>
        <w:rPr/>
        <w:t xml:space="preserve">Аскетичный характер построек разбавлялся введением украшений. Так, верхушки крюков, державших желоб у скатов крыш, завершали головами птиц, отчего сами крюки называли «курицами». Дом украшался наличниками на окнах, «причелинами» и «полотенцем» под крышей и «коньками» на ней; резными элементами входов и лестниц, на которые наносили глухую резьбу. [1] </w:t>
      </w:r>
    </w:p>
    <w:p>
      <w:pPr>
        <w:pStyle w:val="Normal"/>
        <w:ind w:firstLine="360"/>
        <w:jc w:val="both"/>
        <w:rPr/>
      </w:pPr>
      <w:r>
        <w:rPr/>
        <w:t>Это доказывает ошибочное представление о настоящей русской избе, которое бытует в современном мире. Выполненные в так называемом «псевдорусском» стиле, эти постройки изобилуют вычурными украшениями, сочетающими в себе и резьбу, и роспись, без учета того, что означает каждый символ, тогда как в Древней Руси использование и расположение таких знаков, солнца, воды, урожая несло высоко сакральный характер, и использовалось с осторожностью.</w:t>
      </w:r>
    </w:p>
    <w:p>
      <w:pPr>
        <w:pStyle w:val="Normal"/>
        <w:ind w:firstLine="360"/>
        <w:jc w:val="both"/>
        <w:rPr/>
      </w:pPr>
      <w:r>
        <w:rPr>
          <w:rStyle w:val="FontStyle79"/>
          <w:sz w:val="24"/>
          <w:szCs w:val="24"/>
        </w:rPr>
        <w:t xml:space="preserve"> </w:t>
      </w:r>
      <w:r>
        <w:rPr>
          <w:rStyle w:val="FontStyle79"/>
          <w:sz w:val="24"/>
          <w:szCs w:val="24"/>
        </w:rPr>
        <w:t>С появлением в развитых городах каменного домостроения, архитектура Архангельска, оставаясь деревянной из-за нехватки материала камня, но, не желая отставать от новых тенденций европейской моды, приобрела новые элементы и декоративные приемы, подражавшие каменной кладке.</w:t>
      </w:r>
      <w:r>
        <w:rPr>
          <w:highlight w:val="yellow"/>
        </w:rPr>
        <w:t xml:space="preserve"> </w:t>
      </w:r>
    </w:p>
    <w:p>
      <w:pPr>
        <w:pStyle w:val="Style33"/>
        <w:widowControl/>
        <w:spacing w:lineRule="auto" w:line="240" w:before="43" w:after="0"/>
        <w:ind w:firstLine="254"/>
        <w:rPr>
          <w:rFonts w:ascii="Times New Roman" w:hAnsi="Times New Roman" w:cs="Times New Roman"/>
        </w:rPr>
      </w:pPr>
      <w:r>
        <w:rPr>
          <w:rStyle w:val="FontStyle115"/>
          <w:sz w:val="24"/>
          <w:szCs w:val="24"/>
        </w:rPr>
        <w:t>Высота дома, не превосходившая ширины улицы, учитывала малый угол падения лучей северного солнца, длина составляла в среднем 25 метров, ширина — не более десяти. На всех уличных фасадах постоянный набор архитектурных элементов: высокий цоколь, два ряда окон, выступающий карниз, вальмовая крыша.[2]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Многочисленные пожары, строения из-за которых выгорали целыми улицами, вынуждали архитектурный облик Архангельска постоянно обновляться, что происходило  под влиянием модных стилей, привезенных из ближней Европы.</w:t>
      </w:r>
    </w:p>
    <w:p>
      <w:pPr>
        <w:pStyle w:val="Style33"/>
        <w:widowControl/>
        <w:spacing w:lineRule="auto" w:line="240" w:before="24" w:after="0"/>
        <w:ind w:firstLine="360"/>
        <w:rPr>
          <w:rStyle w:val="FontStyle115"/>
          <w:sz w:val="24"/>
          <w:szCs w:val="24"/>
        </w:rPr>
      </w:pPr>
      <w:r>
        <w:rPr>
          <w:rStyle w:val="FontStyle115"/>
          <w:sz w:val="24"/>
          <w:szCs w:val="24"/>
        </w:rPr>
        <w:t>На Западе во 2-й половине XIX века зародилось и быстро распростра</w:t>
        <w:softHyphen/>
        <w:t>нилось от Скандинавии до Северной Италии и от Рос</w:t>
        <w:softHyphen/>
        <w:t>сии до Калифорнии новое направление. В Америке его окрестили «плотничьей готикой», а общеевропейском названии — «швейцарский стиль». Для него характерны очень высокие крыши и своеобразный «каркасный» декор, основанный на динамике пересекаю</w:t>
        <w:softHyphen/>
        <w:t>щихся стержней, усиленной цветом стенового заполнения. [2]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Style w:val="FontStyle79"/>
          <w:sz w:val="24"/>
          <w:szCs w:val="24"/>
        </w:rPr>
      </w:pPr>
      <w:r>
        <w:rPr>
          <w:rStyle w:val="FontStyle79"/>
          <w:sz w:val="24"/>
          <w:szCs w:val="24"/>
        </w:rPr>
        <w:t xml:space="preserve">Упадок спроса на деревянное судостроение, появление железной дороги и, как следствие, уменьшение «популярности» Архангельска как порта привели город к застою в экономическом и социальном плане, но позволили ему развиваться внутри себя, проявлять самобытность характера, что отражалось на архитектуре той эпохи. Каждый дом носил фамилию хозяина, отчего отличался своими особенностями.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/>
        <w:t>В декорировании стен проявился дошедший до Архангельска стиль «эклектика» - механическое заимствование элементов архитектурных стилей прошлого. Фасады стали ассиметричными, обогатились эркерами, мезонинами, фронтонами. Угловые эркеры служили композиционными осями домов. Появилось разнообразное решение верха зданий. Карнизы стали изузоренными, к их углам подводились водосточные трубы, подчеркнуто использовавшиеся для украшения фасадов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Style20"/>
        <w:widowControl/>
        <w:spacing w:lineRule="auto" w:line="240" w:before="53" w:after="0"/>
        <w:ind w:firstLine="288"/>
        <w:rPr>
          <w:rStyle w:val="FontStyle79"/>
          <w:sz w:val="24"/>
          <w:szCs w:val="24"/>
        </w:rPr>
      </w:pPr>
      <w:r>
        <w:rPr>
          <w:rStyle w:val="FontStyle79"/>
          <w:sz w:val="24"/>
          <w:szCs w:val="24"/>
        </w:rPr>
        <w:t>Наиболее распространенными в то время были дома, построенные на основе местных архитектурно-планировочных приемов - на высоком подклете, необходимость которого диктовалась суровым климатом, с пристроенным к основному объему крыльцом с волнообразной формой кровли.[2]</w:t>
      </w:r>
    </w:p>
    <w:p>
      <w:pPr>
        <w:pStyle w:val="Style20"/>
        <w:widowControl/>
        <w:spacing w:lineRule="auto" w:line="240" w:before="10" w:after="0"/>
        <w:ind w:firstLine="302"/>
        <w:rPr>
          <w:rStyle w:val="FontStyle79"/>
          <w:sz w:val="24"/>
          <w:szCs w:val="24"/>
        </w:rPr>
      </w:pPr>
      <w:r>
        <w:rPr>
          <w:rStyle w:val="FontStyle79"/>
          <w:sz w:val="24"/>
          <w:szCs w:val="24"/>
        </w:rPr>
        <w:t>Модерн в Ар</w:t>
        <w:softHyphen/>
        <w:t xml:space="preserve">хангельске появился в годы, предшествовавшие первой мировой войне. </w:t>
      </w:r>
      <w:r>
        <w:rPr>
          <w:rStyle w:val="FontStyle115"/>
          <w:sz w:val="24"/>
          <w:szCs w:val="24"/>
        </w:rPr>
        <w:t>Северные модер</w:t>
        <w:softHyphen/>
        <w:t>нисты отказались от пышного декора, акцентировали внимание на фактурных контрастах; сочетали полихромные покрытия, кованую сталь, цветное и волнистое стекло.</w:t>
      </w:r>
    </w:p>
    <w:p>
      <w:pPr>
        <w:pStyle w:val="Normal"/>
        <w:ind w:firstLine="360"/>
        <w:jc w:val="both"/>
        <w:rPr/>
      </w:pPr>
      <w:r>
        <w:rPr>
          <w:rStyle w:val="FontStyle115"/>
          <w:sz w:val="24"/>
          <w:szCs w:val="24"/>
        </w:rPr>
        <w:t>Архангельский дом — не результат какого-то озарения, а плод долгого опыта, в конечном счете, произведе</w:t>
        <w:softHyphen/>
        <w:t>ние искусства.</w:t>
      </w:r>
      <w:r>
        <w:rPr/>
        <w:t xml:space="preserve"> </w:t>
      </w:r>
      <w:r>
        <w:rPr>
          <w:rStyle w:val="FontStyle115"/>
          <w:sz w:val="24"/>
          <w:szCs w:val="24"/>
        </w:rPr>
        <w:t>Это была вершина эволюции местного де</w:t>
        <w:softHyphen/>
        <w:t>ревянного зодчества.[2]</w:t>
      </w:r>
      <w:r>
        <w:rPr/>
        <w:t xml:space="preserve"> Влияние стилей и древних традиций сложило определенный характер в деревянном домостроении Архангельска. Сегодня широко развивается коттеджное домостроение, и многие предприятия неправомерно используют лишь псевдорусский стиль, когда стараются подчеркнуть характер дома и его принадлежность к традициям нашей страны. Возведение новых зданий по старым планам, в которых учтены все многовековые наработки и ошибки, имеет будущее и, сохраняя традиции предков, позволит передать эти наработки потомк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Барашков Ю.А.Архангельск: Архит. биография - 2-е изд., испр. и доп. - Архангельск: Сев.-Зап. кн. изд-во,1984. - 159с.</w:t>
      </w:r>
    </w:p>
    <w:p>
      <w:pPr>
        <w:pStyle w:val="Normal"/>
        <w:ind w:firstLine="360"/>
        <w:jc w:val="both"/>
        <w:rPr/>
      </w:pPr>
      <w:r>
        <w:rPr/>
        <w:t>2. Барашков Ю.А.Ностальгия по деревянному городу.Архитектура, традиции, быт Архангельска накануне и после 1917 года. Формы и функции городского дома. - М.: Редакционно-издательская фирма "Крипто-Логос", 1992.- 208с.</w:t>
      </w:r>
    </w:p>
    <w:p>
      <w:pPr>
        <w:pStyle w:val="Normal"/>
        <w:ind w:firstLine="360"/>
        <w:jc w:val="both"/>
        <w:rPr/>
      </w:pPr>
      <w:r>
        <w:rPr/>
        <w:t>3. Попова Л.Д. Архангельск. Очерки истории строительства (конец XVI - начало XX в.) - Архангельск: Издательско-полиграфическое предприятие "Правда Севера",1994,- 158 с.</w:t>
      </w:r>
    </w:p>
    <w:p>
      <w:pPr>
        <w:pStyle w:val="Normal"/>
        <w:ind w:firstLine="360"/>
        <w:jc w:val="both"/>
        <w:rPr/>
      </w:pPr>
      <w:r>
        <w:rPr/>
        <w:t>4. Разина Т.М. Русское народное творчество.- М.: Изобраз.искусство, 1970.-94с.,с. 82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5">
    <w:name w:val="Font Style11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firstLine="240"/>
      <w:jc w:val="both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4"/>
      <w:jc w:val="both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  <w:ind w:firstLine="26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ya-trop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6:27:00Z</dcterms:created>
  <dc:creator>OEM</dc:creator>
  <dc:description/>
  <dc:language>en-US</dc:language>
  <cp:lastModifiedBy>OEM</cp:lastModifiedBy>
  <dcterms:modified xsi:type="dcterms:W3CDTF">2011-02-23T06:30:00Z</dcterms:modified>
  <cp:revision>25</cp:revision>
  <dc:subject/>
  <dc:title/>
</cp:coreProperties>
</file>