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агестан в творчестве русских художников </w:t>
      </w:r>
      <w:r>
        <w:rPr>
          <w:b/>
          <w:lang w:val="en-US"/>
        </w:rPr>
        <w:t>XIX</w:t>
      </w:r>
      <w:r>
        <w:rPr>
          <w:b/>
        </w:rPr>
        <w:t xml:space="preserve">-нач. 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tabs>
          <w:tab w:val="clear" w:pos="708"/>
          <w:tab w:val="left" w:pos="6168" w:leader="none"/>
        </w:tabs>
        <w:jc w:val="center"/>
        <w:rPr>
          <w:i/>
          <w:i/>
        </w:rPr>
      </w:pPr>
      <w:r>
        <w:rPr>
          <w:b/>
          <w:i/>
        </w:rPr>
        <w:t>Маламагомедова Айшат Маламагомедов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168" w:leader="none"/>
        </w:tabs>
        <w:jc w:val="center"/>
        <w:rPr>
          <w:i/>
          <w:i/>
        </w:rPr>
      </w:pPr>
      <w:r>
        <w:rPr>
          <w:i/>
        </w:rPr>
        <w:t>Студент (бакалавриат) 4 курса художественно-графического факультета Даггоспедуниверситета. Махачкал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color w:val="000000"/>
            <w:lang w:val="en-US"/>
          </w:rPr>
          <w:t>aishat_m2011@mail.ru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исоединение к России явилось переломным этапом в истории Дагестана второй половины </w:t>
      </w:r>
      <w:r>
        <w:rPr>
          <w:lang w:val="en-US"/>
        </w:rPr>
        <w:t>IX</w:t>
      </w:r>
      <w:r>
        <w:rPr/>
        <w:t xml:space="preserve"> в., ознаменованной подъемом интереса мировой научной, общественной и  художественной интеллигенции к многовековому культурному наследию горной республики. </w:t>
      </w:r>
    </w:p>
    <w:p>
      <w:pPr>
        <w:pStyle w:val="Normal"/>
        <w:ind w:firstLine="567"/>
        <w:jc w:val="both"/>
        <w:rPr/>
      </w:pPr>
      <w:r>
        <w:rPr/>
        <w:t>Известные русские художники, посетившие Дагестан, Т. Горщельдт, Г. Гагарин, Ф. Рубо, Е. Е.Лансере и другие, отразили в своих произведениях во всей достоверности драматические события Кавказской войны [Магомедов Д. М., 1981. – С. 20]. Обращаясь не только к батальному жанру, проявляя живой интерес к древней культуре Дагестана – этнографическим особенностям традиционного наряда, подробностям повседневного хозяйственного быта и праздничных обрядов, произведениям народного декоративно-прикладного искусства и др., художники стали связующим звеном в русско-дагестанских культурных связях [Гейбатова-Шолохова З. А., 1987. - С. 102].</w:t>
      </w:r>
    </w:p>
    <w:p>
      <w:pPr>
        <w:pStyle w:val="Normal"/>
        <w:ind w:firstLine="567"/>
        <w:jc w:val="both"/>
        <w:rPr/>
      </w:pPr>
      <w:r>
        <w:rPr/>
        <w:t xml:space="preserve">Большой вклад в Русское и Дагестанское искусство внес баварский живописец Теодор Горщельдт, посетивший Кавказ в 1858 г. - период финальных событий многолетней войны.  Художник, принятый на временную военную службу,  часто принимал непосредственное участие в военных действиях, а во время отдыха много рисовал в походном альбоме – самобытные архитектурные сооружения, жилые и хозяйственные постройки, величественные и лирические картины природы, колоритные типажи горцев и солдат (рис. 1-4).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Т. Горщельдт как непосредственный очевидец исторического события, отобразил в живописном монументальном произведении кульминационный момент переговоров предводителя горцев имама Шамиля с главнокомандующим кавказкой армией князем А. Барятинским [Трунов Д.,1956. – С. 23]. На картине изображена группа царских офицеров и солдат, собравшихся вокруг князя (здесь же автопортрет художника). Портрет  Шамиля, выполненный с натуры, впервые позволил мировой общественности получить представление о том, как в действительности выглядел предводитель горцев (рис. 5). </w:t>
      </w:r>
    </w:p>
    <w:p>
      <w:pPr>
        <w:pStyle w:val="Normal"/>
        <w:ind w:firstLine="567"/>
        <w:jc w:val="both"/>
        <w:rPr/>
      </w:pPr>
      <w:r>
        <w:rPr/>
        <w:t>Множество произведений выдающегося художника-баталиста Франца Рубо посвящено Дагестану, драматическим событиям Кавказской войны. Одна из его  картин, - грандиозная панорама «Штурм аула Ахульго» (рис. 6) делает его имя  широко известным в Европе, а Баварская Академия художеств  избирает его своим профессором. В своей панораме  Ф. А. Рубо показал кульминацию штурма, когда передовые роты Куринского и Апшеронского полков преодолев завалы, ворвались в узкие улочки аула и завязалась ожесточенная рукопашная схватка. Произведение демонстрировалось в 1896 г.  на Всероссийской художественной и промышленной выставке Нижнем Новгороде, где для нее было построено отдельное здание [Трунов Д., 1956. – С. 27].</w:t>
      </w:r>
    </w:p>
    <w:p>
      <w:pPr>
        <w:pStyle w:val="Normal"/>
        <w:ind w:firstLine="567"/>
        <w:jc w:val="both"/>
        <w:rPr/>
      </w:pPr>
      <w:r>
        <w:rPr/>
        <w:t>Дагестану посвящены многие работы замечательного русского художника Е. Е Лансере, чья самоотверженная и плодотворная художественная и педагогическая деятельность ускорила развитие профессионального изобразительного искусства горной республики.</w:t>
      </w:r>
    </w:p>
    <w:p>
      <w:pPr>
        <w:pStyle w:val="Normal"/>
        <w:ind w:firstLine="567"/>
        <w:jc w:val="both"/>
        <w:rPr/>
      </w:pPr>
      <w:r>
        <w:rPr/>
        <w:t xml:space="preserve">Получив заказ проиллюстрировать повесть Л. Толстого «Хаджи-Мурат», Е. Лансере впервые посетил Дагестан в 1912 г. с целью изучения и воспроизведения в графических и живописных произведениях особенностей природных ландшафтов, лирических и величественных картин природы,  местных типажей, этнографических особенностей традиционного быта горцев, самобытных особенностей  традиционных художественных ремесел, уникальных произведений декоративно-прикладного искусства [Дамаданова С. Р., 2005. – С. 63]. В течении 4 лет работы над иллюстрациями к повести художником было сделано акварелью и тушью до семидесяти рисунков, отличительной чертой которых являются реалистичность, индивидуализация образов, яркость психологических  характеристик героев. Многочисленные этюды, сделанные в дагестанских аулах Хунзах, Цельмес с которыми связаны детство и юность Хаджи- Мурата, а также зарисовки по долине Аварского Койсу, окрестностей Гуниба вошли в книгу в качестве заставок (рис. 7-11). </w:t>
      </w:r>
    </w:p>
    <w:p>
      <w:pPr>
        <w:pStyle w:val="Normal"/>
        <w:ind w:firstLine="567"/>
        <w:jc w:val="both"/>
        <w:rPr/>
      </w:pPr>
      <w:r>
        <w:rPr/>
        <w:t>Нельзя не отметить и педагогическую деятельность Лансере, опиравшегося реалистические традиции русского искусства. Особой  популярностью у одаренной молодежи  и начинающих  художников пользовались «рисовальные курсы», организованные  под руководством Е.  Лансере в Темир-Хан-Шуре  в 1919 г. Программный характер  имела постоянная работа с натурой, этюды на пленере, постижение тайн цвета, его светотеневой структуры [Гейбатова-Шолохова З. А., 1987. – С. 104]. За годы жизни в Дагестане он создает большое количество рисунков, представляющих не только художественную, но и этнографическую ценность: типы горцев, портреты видных деятелей, горные пейзажи, архитектура жилых, хозяйственных, культовых строений (рис. 12-15).</w:t>
      </w:r>
    </w:p>
    <w:p>
      <w:pPr>
        <w:pStyle w:val="Normal"/>
        <w:ind w:firstLine="567"/>
        <w:jc w:val="both"/>
        <w:rPr/>
      </w:pPr>
      <w:r>
        <w:rPr/>
        <w:t xml:space="preserve">Нельзя не отметить, что известные русские художники, связавшие свое творчество с Дагестаном, достигли высокой степени понимания и освоения местной национальной культуры, оказав в свою очередь бесспорное влияние на формирование и развитие самобытного профессионального изобразительного искусства горце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ейбатова-Шолохова З. А. Изобразительное искусство // Очерки истории советского искусства Дагетана.  – М. , 1987.</w:t>
      </w:r>
    </w:p>
    <w:p>
      <w:pPr>
        <w:pStyle w:val="Normal"/>
        <w:ind w:firstLine="567"/>
        <w:jc w:val="both"/>
        <w:rPr/>
      </w:pPr>
      <w:r>
        <w:rPr/>
        <w:t>Дамаданова С. Р. Дагестан в творчестве русских художников 19 в.  // Научное обозрение:Сборник статей ассоциации молодвх ученых Дагестана.  – Махачкала, 2005.</w:t>
      </w:r>
    </w:p>
    <w:p>
      <w:pPr>
        <w:pStyle w:val="Normal"/>
        <w:ind w:firstLine="567"/>
        <w:jc w:val="both"/>
        <w:rPr/>
      </w:pPr>
      <w:r>
        <w:rPr/>
        <w:t>Магомедов Д. М. Культура Дагестана: Исторический очерк // Искусство Дагестана. М., 1981</w:t>
      </w:r>
    </w:p>
    <w:p>
      <w:pPr>
        <w:pStyle w:val="Normal"/>
        <w:ind w:firstLine="567"/>
        <w:jc w:val="both"/>
        <w:rPr/>
      </w:pPr>
      <w:r>
        <w:rPr/>
        <w:t xml:space="preserve">Трунов Д. Свет из России. – Махачкала, 195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hat_m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7:00Z</dcterms:created>
  <dc:creator>User</dc:creator>
  <dc:description/>
  <cp:keywords/>
  <dc:language>en-US</dc:language>
  <cp:lastModifiedBy>Дамаданова</cp:lastModifiedBy>
  <dcterms:modified xsi:type="dcterms:W3CDTF">2011-02-22T09:46:00Z</dcterms:modified>
  <cp:revision>56</cp:revision>
  <dc:subject/>
  <dc:title>   Дагестан в творчестве русских художников:  Т</dc:title>
</cp:coreProperties>
</file>