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ые центры Дагестан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укуев Гасайна Магомедович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 магистратурыхудожественно-графического факультета Дагестанского государственного педагогического университета. Махачкал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bukuev</w:t>
      </w:r>
      <w:r>
        <w:rPr>
          <w:rFonts w:cs="Times New Roman" w:ascii="Times New Roman" w:hAnsi="Times New Roman"/>
          <w:i/>
          <w:sz w:val="24"/>
          <w:szCs w:val="24"/>
        </w:rPr>
        <w:t>20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промыслы как особая форма художественного самовыражения народа, сопровождало человека на всех этапах истории и развития этноса.  Недаром традиционный орнамент тщательно исследуют и изучают этнографы, историки, искусствоведы, педагоги как в нашей стране, так и за рубежом. Исследование и использование в современном прикладном творчестве изобразительных основ традиционных узоров, является важной составной возрождения духовной и материальной культуры народ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зникает проблема сохранения преемственности, обусловленная  тенденцией угасания, порой и полного исчезновения народных промыслов. Одной из эффективных форм возрождения и сохранения художественных традиций является всестороннее и глубокое исследование самобытного творчества народных мастеров, приемов декорирования разнофактурных художественных изделий традиционными орнаментальными компози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декоративные изделия древних художественных центров Дагестана  таких как Кубачи, Гази-Кумух, Гоцатль, Балхар, Испик и др., ценители искусства нередко сравнивали с изделиями  итальянского Средневековья, мастеров Оружейной палаты Московского Кремля [Шефов, 1982]. Ещ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 их оружие, медная, керамическая посуда, тканные и ювелирные изделия были известны в Закавказье и на Ближнем Востоке,  высоко ценились во многих странах ми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нние образцы дошедших до нас украшений (кубачинские свадебные браслеты, кольца, подвески) датируются XVII-XVIII вв., большая же часть сохранившихся изделий представляет конец XIX - начало XX веков. Специализация была потомственной, переходящей из поколения в поколение, и семья являлась своеобразной школой мастерства [Изабакаров, 1982].  И сегодня в ауле существуют целые династии граверов, монтировщиков, филигранщиков. Жители Кубачи помнят имена выдающихся мастеров позапрошлого века: Г. Ибрагимова, М. Кясова, А. Акаева, И. Уссаева, Ш. Мунгиева, Г. Абдурахманова, знаменитых филигранщиков А. Кургаева, братьев Тубчиевых, несколько семейств Шахаевых и других, чьи внуки и правнуки сейчас работают на художественном комбинате. Большим знатоком графического орнамента является А. Абдурахманов, знаменитыми специалистами по гравировке - Р. Алиханов и Г.-Б. Магомедов, мастером-универсалом - Г. Кишев  [Шефов, 1982]. Известный потомственный ювелир Миркиев Гаджикурбан Магомедович, доцент, кандидат педагогических наук, представитель древней династии мастеров, ныне руководит творческой мастерской, функционирующей на художественно-графическом факультете Даггоспедуниверситета, передает практический опыт новому поколению мастеров, и одновременно принимает активное участие в научно-исследовательской грантовой деятельност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интересным художественным центром Дагестана является красивое аварское селение Гоцатль. Декоративно-прикладное искусство, зародившееся здесь столетия назад, теперь хорошо известно как у нас в стране, так и во всем мире. Согласно легенде, одним из первых мастеров был Алибек, служивший у имама Шамил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цатлинский ювелир, работая в основном по серебру и мельхиору, как и кубачинец, владеет несколькими профессиями: он должен знать плавку, ковку, слесарное дело, гравировку, черчение, шлифовку и полировку и др. Но если технологические приемы и процесс обработки металлов в селениях Гоцатль и Кубачи, в общем-то, схожи, то произведения мастеров значительно отличаются своим художественным оформлением. Так, например, один из самых древних и характерных гоцатлинских орнаментов «жураб-накъиш» представляет собой набор декоративных цветов, листьев, расположенных в строгой последовательности на поверхности изд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Гоцатле изготавливают кумаганы, столовые приборы, винные сервизы, рога для вина, декоративные тарелки и женские украшения, являющиеся неотъемлемой частью традиционного костюма. В определенном смысле подобной точки зрения придерживаются и видные ученые: «Именно в изделиях из серебра, бытующих как в повседневной, так и в праздничной жизни народа, с их богатством форм наиболее полно раскрываются художественные функции народного искусства, его глубокая духовная сущность»  [3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убокую древность уходит и традиция нашивать серебряные украшения на свадебное платье невесты, она имеет охранное значение и связана с широко распространенным на Кавказе культом метал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женские украшения, традиционно бытовавшие на территории Дагестана, можно выделить три большие групп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адиционные украшения, уходящие корнями в архаический пласт культур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изведения, испытавшие влияние искусства стран исламского Востока  (характерно для Южного Дагестан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крашен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подверженные влиянию русского искусства и связанные с расширением потребительского ры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разновидностей художественных промыслов Дагестана обусловлено этнической дробностью региона, а следовательно, наличием множества центров изготовления художественных изделий, что породило большое количество художественных школ [4]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 xml:space="preserve">(К тезисам прилагается электронная версия 23-х иллюстраций формата 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ефов А. Народные мастера Дагестана. -  Л., 1982.  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абакаров Г. Б. Основы кубачинского искусства. – Махачкала, 1992 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cnc.ru/index.php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his.dgu.ru/culture7.htm</w:t>
        </w:r>
      </w:hyperlink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7435" cy="90773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9077400"/>
                          <a:chOff x="0" y="0"/>
                          <a:chExt cx="6147360" cy="907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47360" cy="81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8376120"/>
                            <a:ext cx="47732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Ювелирные укр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 собрания Дагестанского Музея 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4.05pt;height:714.75pt" coordorigin="0,0" coordsize="9681,14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80;height:129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;top:13191;width:7516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Ювелирные укра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 собрания Дагестанского Музея ИЗ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nc.ru/index.php" TargetMode="External"/><Relationship Id="rId3" Type="http://schemas.openxmlformats.org/officeDocument/2006/relationships/hyperlink" Target="http://dhis.dgu.ru/culture7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26:00Z</dcterms:created>
  <dc:creator>Саидат</dc:creator>
  <dc:description/>
  <cp:keywords/>
  <dc:language>en-US</dc:language>
  <cp:lastModifiedBy>Дамаданова</cp:lastModifiedBy>
  <dcterms:modified xsi:type="dcterms:W3CDTF">2011-03-01T08:03:00Z</dcterms:modified>
  <cp:revision>30</cp:revision>
  <dc:subject/>
  <dc:title/>
</cp:coreProperties>
</file>