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льптура Дагестана: Истоки и современность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агомедов Мурад Ризванович</w:t>
      </w:r>
    </w:p>
    <w:p>
      <w:pPr>
        <w:pStyle w:val="Style17"/>
        <w:spacing w:before="0" w:after="0"/>
        <w:jc w:val="center"/>
        <w:rPr/>
      </w:pPr>
      <w:r>
        <w:rPr/>
        <w:t>Студент 4 курса (бакалавриат) художественно-графического факультета Даггоспедуниверситета. Махачка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r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1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Известно, что на формирование и развитие профессиональной скульптуры Дагестана  значительное воздействие оказала художественная культура России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нач. 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 Вместе с тем, важным фактором становления и развития новых форм  и жанров изобразительного искусства стал процесс накопления экспедиционного этнографического материала: 1917-1925 гг.- период утверждения новых форм изобразительного искусства,  приобщения зрителя к творчеству первых профессиональных художников Дагестана. Однако, было бы ошибкой утверждать, что скульптура как разновидность искусства в Дагестане не существовала вовсе: известны археологические находки и этнографические исследования, подтверждающие высокий художественный уровень рельефных, барельефных композиций (фигур людей, барсов, львов, геральдических композиций, сцен борьбы и охоты), являющихся неотъемлемой частью архитектурного декора многих традиционных строений [Гейбатова-Шолохова З. А., 1981. - С. 148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и национальными художниками, основоположниками дагестанского профессионального изобразительного искусства, получившими специальное художественное образование стали живописец М. –А. Джемал и скульптор Х.-Б. Аскар-Сарыджа. В юности молодые люди посещали « Рисовальные курсы», организованные в Темир-Хан-Шуре (Буйнакске) Е. Е. Лансере, опиравшегося в своей педагогической практике на реалистические традиции русского искусства [Очерки истории советского искусства Дагестана, 1998. - С. 106]. </w:t>
      </w:r>
    </w:p>
    <w:p>
      <w:pPr>
        <w:pStyle w:val="Normal"/>
        <w:shd w:fill="FFFFFF" w:val="clear"/>
        <w:tabs>
          <w:tab w:val="clear" w:pos="708"/>
          <w:tab w:val="left" w:pos="3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активной творческой деятельности первого национального скульптора Х.-Б. Аскар-Сарыджи, выпускника Тбилисской Академии художеств и факультета скульптуры Высших художественно-технических мастерских (ВХУТЕМАС) в Ленинграде, относится к концу 20-х годов. В этот период им созданы для массового тиража в жанре малой пластики портреты-бюсты революционеров У. Буйнакского и М. Дахадаева, получившие широкое распространение по всей республике. К этому же времени относятся его камерные композиции в глине « Красный партизан» , « Мать с ребенком», « Горянка»  и « Ахульгинки»  (воск). Скульптор здесь следует традициям классического европейского и русского искусства, не акцентируя внимание на этнографических особенностях.</w:t>
      </w:r>
    </w:p>
    <w:p>
      <w:pPr>
        <w:pStyle w:val="Normal"/>
        <w:shd w:fill="FFFFFF" w:val="clear"/>
        <w:tabs>
          <w:tab w:val="clear" w:pos="708"/>
          <w:tab w:val="left" w:pos="3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накопления знаний, освоения традиций, изучения мировой художественной культуры, а также встреч с замечательными деятелями отечественного и мирового искусства, совершенствовалось мастерство скульптора. Весь ранний период творчества, по признанию самого скульптора, Аскар-Сарыджа находился под впечатлением, полученным от посещения крупных итальянских музеев, непосредственного общения с произведениями Тициана, Тинторетто, Леонардо да Винчи, скульптурных образов Микеланджело.  Вершины мирового художественного наследия монументальной итальянской живописи и скульптуры потрясли его, несмотря на то, что он был знаком с ними ранее по репродукциям и копиям [Гейбатова-Шолохова З. А., 2000. – С. 3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оиски Аскара-Сарыджи отмечены стремлением обращения к древнейшим истокам самобытной народной пластики. «Мы тогда пришли к глубокому убеждению, что только освоением всех достижений искусства и культуры русского народа и западной цивилизации возможно высокое развитие национальной культуры»,- писал Аскар-Сарыджа [Аскар-Сарыджа Х.-Б. Н., 1965. – С. 6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1960-х годов ознаменовалось притоком в дагестанскую скульптуру нового поколения мастеров, отдававших предпочтение в своем творчестве освоению новых жанров пластики, новых художественных материалов и выявлению их декоративных качеств, новых форм образности, синтезирующих скульптурную выразительность с мотивами национального орнамента. В последующие десятилетия творчество дагестанских мастеров искусства наиболее полно представлено жанром монументально-декоративной скульптуры: в своих композициях известные дагестанские скульпторы все чаще опираются на богатое наследие декоративно-прикладного искусства Дагест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современных скульпторов так же ознаменовано стремлением синтезировать самобытные национальные изобразительные традиции с академическими. Данное направление является основой системы профессиональной подготовки скульпторов на художественно-графическом факультете Даггоспедуниверситета. Здесь мастерскую скульптуры отделения изобразительного искусства возглавляет Народный художник России, член Союза художников России Г. Н. Гейбатов – яркий представитель петербургской академической школы [Мусаева Н. Ф., 2010. – С. 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утверждать, что дагестанская школа подготовки молодого поколения скульпторов в недалеком будущем составит основу современного профессионального искусства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кар-Сарыджа Х.-Б. Н. Первые художники дагестанского народа. – Махачкала, 1965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батова-Шолохова З. А. Дагестанская скульптура // Искусство Дагестана / Отв. редакторы Магомедов Д. М. ,  Гаджиев А. Ю. – М., 1981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йбатова-Шолохова З. А. Хас-булат Аскар-Сарыджа: Жизнь и творчество. – Махачкала, 2000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аева Н. Ф. Педагог. Школа. Художник // Каталог выставки «Живопись. Графика. Скульптура» 9 февраля-15 марта, 2010.  – Махачкала, 2010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ки истории советского искусства Дагестана / Отв. редактор Гамзатов Г. Г. – М., 199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d_m20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3:00Z</dcterms:created>
  <dc:creator>User</dc:creator>
  <dc:description/>
  <cp:keywords/>
  <dc:language>en-US</dc:language>
  <cp:lastModifiedBy>Дамаданова</cp:lastModifiedBy>
  <dcterms:modified xsi:type="dcterms:W3CDTF">2011-02-22T09:29:00Z</dcterms:modified>
  <cp:revision>32</cp:revision>
  <dc:subject/>
  <dc:title/>
</cp:coreProperties>
</file>