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ки современного декоративно-прикладного искусства Дагестана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Расулова Патимат Бибалаевна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Студент 4 курса (бакалавриат) художественно-графического факультета Даггоспедуниверситета. Махачка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rasulova_2011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ое декоративно-прикладное искусство Дагестана, имеющее богатые многовековые традиции, является неотъемлемой составной частью как национальной отечественной, так и мировой художественной культуры. На протяжении тысячелетий оно неразрывно связано с повседневной жизнедеятельностью трудового народа, с его бытовым укладом, праздничными обрядами, традициями, представлениями о прекрасном и безобразном, с его восприятием и пониманием явлений действительности. Многовековое декоративно-прикладное искусство Дагестана обладает огромным эстетическим, творческим потенциалом, в котором наиболее ярко проявляется живая душа народа, исторически сложившиеся традиции, эстетические критерии и категории. Изыскано декорированные самобытные изделия традиционных ремесел горцев представляют собой весьма заметное явление в художественном творчестве не только нашей республики, но и мировой культуры [Шефов А. Н.,1982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я златокузнецов селения Кубачи, - древнего художественного центра Дагестана, пользовались спросом во многих странах мира: высоко ценились изготовленные ими кольчуги, шлемы, мечи, кинжалы, оружие, медная посуда, ювелирные изделия (рис. 1-5). В селении существовали потомственные династии умельцев, передававших секреты производства и приемы художественной обработки изделий из поколения в поколение - семья являлась своеобразной школой мастерства. С древних времен кубачинские мастера, прекрасные знатоки различных стилей, хорошо знакомы с искусством Ирана, Ближнего Востока, Индии, Древней Руси. И в настоящее время при создании уникальных произведений используются изобразительные мотивы традиционного искусства [Газимагомедов М. Г., 1988] (рис. 6-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горное  селение Гоцатль славится серебряными ювелирными изделиями, отличительной особенностью которых является самобытный орнамент, преимущественно декорированный чернью - главным приемом украшения серебряных изделий: чернь в основном используется в качестве фона, по которому рассыпан серебряный узор [Микаилова Р. Ш., 1981] (рис. 9-11). Гоцатлинский ювелир, работая в основном по серебру и мельхиору, владеет несколькими профессиями: он должен знать плавку, ковку, слесарное дело, гравировку, черчение, шлифовку и полировку и др. Один из самых древних и характерных гоцатлинских орнаментов «жураб-накъиш» и представляет собой набор декоративных цветов, листьев, расположенных в строгой последовательности на поверхности изделия (рис. 12). В настоящее время в Гоцатле изготавливают кумаганы, столовые приборы, винные сервизы, рога для вина, декоративные тарелки и женские украшения, являющиеся неотъемлемой частью традиционного костюма [Кабукуев Г. М., 2009] (рис. 13-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Заслуживает внимания и тот факт, что дагестанские умельц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сегда были не только искусными мас</w:t>
      </w:r>
      <w:r>
        <w:rPr>
          <w:rFonts w:cs="Times New Roman" w:ascii="Times New Roman" w:hAnsi="Times New Roman"/>
          <w:spacing w:val="-3"/>
          <w:sz w:val="24"/>
          <w:szCs w:val="24"/>
        </w:rPr>
        <w:t>терами, но и ценителями художественных произвед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о чем свидетельствуют традиционные </w:t>
      </w:r>
      <w:r>
        <w:rPr>
          <w:rFonts w:cs="Times New Roman" w:ascii="Times New Roman" w:hAnsi="Times New Roman"/>
          <w:spacing w:val="-3"/>
          <w:sz w:val="24"/>
          <w:szCs w:val="24"/>
        </w:rPr>
        <w:t>коллекции-музеи, которые передаются от одного поколения к друг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В них обычно собраны </w:t>
      </w:r>
      <w:r>
        <w:rPr>
          <w:rFonts w:cs="Times New Roman" w:ascii="Times New Roman" w:hAnsi="Times New Roman"/>
          <w:spacing w:val="-5"/>
          <w:sz w:val="24"/>
          <w:szCs w:val="24"/>
        </w:rPr>
        <w:t>предметы декоративно-прикладного искус</w:t>
      </w:r>
      <w:r>
        <w:rPr>
          <w:rFonts w:cs="Times New Roman" w:ascii="Times New Roman" w:hAnsi="Times New Roman"/>
          <w:spacing w:val="-4"/>
          <w:sz w:val="24"/>
          <w:szCs w:val="24"/>
        </w:rPr>
        <w:t>ства стран Востока и Запада, изделия пе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дские, индийские, арабские, китайские, </w:t>
      </w:r>
      <w:r>
        <w:rPr>
          <w:rFonts w:cs="Times New Roman" w:ascii="Times New Roman" w:hAnsi="Times New Roman"/>
          <w:spacing w:val="-3"/>
          <w:sz w:val="24"/>
          <w:szCs w:val="24"/>
        </w:rPr>
        <w:t>французские, русские</w:t>
      </w:r>
      <w:r>
        <w:rPr>
          <w:rFonts w:cs="Times New Roman" w:ascii="Times New Roman" w:hAnsi="Times New Roman"/>
          <w:spacing w:val="-4"/>
          <w:sz w:val="24"/>
          <w:szCs w:val="24"/>
        </w:rPr>
        <w:t>: фарфоро</w:t>
      </w:r>
      <w:r>
        <w:rPr>
          <w:rFonts w:cs="Times New Roman" w:ascii="Times New Roman" w:hAnsi="Times New Roman"/>
          <w:spacing w:val="-3"/>
          <w:sz w:val="24"/>
          <w:szCs w:val="24"/>
        </w:rPr>
        <w:t>вые, глиняные, медные, фаянсовые, латунные чаши, миски, блюдца, украшенные ор</w:t>
      </w:r>
      <w:r>
        <w:rPr>
          <w:rFonts w:cs="Times New Roman" w:ascii="Times New Roman" w:hAnsi="Times New Roman"/>
          <w:spacing w:val="-4"/>
          <w:sz w:val="24"/>
          <w:szCs w:val="24"/>
        </w:rPr>
        <w:t>наментом, 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акже кувшины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азы, котлы, женские украшен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Дамаданова С. Р.</w:t>
      </w:r>
      <w:r>
        <w:rPr>
          <w:rFonts w:cs="Times New Roman" w:ascii="Times New Roman" w:hAnsi="Times New Roman"/>
          <w:spacing w:val="-5"/>
          <w:sz w:val="24"/>
          <w:szCs w:val="24"/>
        </w:rPr>
        <w:t>, 2008]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рис. 16-20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огатый исторический материал о художественных тра</w:t>
      </w:r>
      <w:r>
        <w:rPr>
          <w:rFonts w:cs="Times New Roman" w:ascii="Times New Roman" w:hAnsi="Times New Roman"/>
          <w:spacing w:val="-7"/>
          <w:sz w:val="24"/>
          <w:szCs w:val="24"/>
        </w:rPr>
        <w:t>дициях декоративно-прикладного искусства известных культурных центров Дагестана  являе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еисчерпаемой </w:t>
      </w:r>
      <w:r>
        <w:rPr>
          <w:rFonts w:cs="Times New Roman" w:ascii="Times New Roman" w:hAnsi="Times New Roman"/>
          <w:spacing w:val="-2"/>
          <w:sz w:val="24"/>
          <w:szCs w:val="24"/>
        </w:rPr>
        <w:t>и бесценной основой для разноплановой культурно-просвети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Творения великих масте</w:t>
      </w:r>
      <w:r>
        <w:rPr>
          <w:rFonts w:cs="Times New Roman" w:ascii="Times New Roman" w:hAnsi="Times New Roman"/>
          <w:spacing w:val="-5"/>
          <w:sz w:val="24"/>
          <w:szCs w:val="24"/>
        </w:rPr>
        <w:t>р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нимают важное место </w:t>
      </w:r>
      <w:r>
        <w:rPr>
          <w:rFonts w:cs="Times New Roman" w:ascii="Times New Roman" w:hAnsi="Times New Roman"/>
          <w:spacing w:val="-8"/>
          <w:sz w:val="24"/>
          <w:szCs w:val="24"/>
        </w:rPr>
        <w:t>в  ху</w:t>
      </w:r>
      <w:r>
        <w:rPr>
          <w:rFonts w:cs="Times New Roman" w:ascii="Times New Roman" w:hAnsi="Times New Roman"/>
          <w:sz w:val="24"/>
          <w:szCs w:val="24"/>
        </w:rPr>
        <w:t xml:space="preserve">дожественно-эстетическом развитии </w:t>
      </w:r>
      <w:r>
        <w:rPr>
          <w:rFonts w:cs="Times New Roman" w:ascii="Times New Roman" w:hAnsi="Times New Roman"/>
          <w:spacing w:val="-4"/>
          <w:sz w:val="24"/>
          <w:szCs w:val="24"/>
        </w:rPr>
        <w:t>жителей Дагестана</w:t>
      </w:r>
      <w:r>
        <w:rPr>
          <w:rFonts w:cs="Times New Roman" w:ascii="Times New Roman" w:hAnsi="Times New Roman"/>
          <w:spacing w:val="-5"/>
          <w:sz w:val="24"/>
          <w:szCs w:val="24"/>
        </w:rPr>
        <w:t>. Знакомство с подлинными обра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ми народного искусства оказывает на личность </w:t>
      </w:r>
      <w:r>
        <w:rPr>
          <w:rFonts w:cs="Times New Roman" w:ascii="Times New Roman" w:hAnsi="Times New Roman"/>
          <w:spacing w:val="-4"/>
          <w:sz w:val="24"/>
          <w:szCs w:val="24"/>
        </w:rPr>
        <w:t>эмоциональное воздействие, формирует эс</w:t>
      </w:r>
      <w:r>
        <w:rPr>
          <w:rFonts w:cs="Times New Roman" w:ascii="Times New Roman" w:hAnsi="Times New Roman"/>
          <w:spacing w:val="-5"/>
          <w:sz w:val="24"/>
          <w:szCs w:val="24"/>
        </w:rPr>
        <w:t>тетические чувства, способствует приобще</w:t>
      </w:r>
      <w:r>
        <w:rPr>
          <w:rFonts w:cs="Times New Roman" w:ascii="Times New Roman" w:hAnsi="Times New Roman"/>
          <w:spacing w:val="-3"/>
          <w:sz w:val="24"/>
          <w:szCs w:val="24"/>
        </w:rPr>
        <w:t>нию к истокам прекрасного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наследия народного декоративно-прикладного творчества в процессе обучения изобразительному искусству в различных образовательных учреждениях Дагестана в значительной степени содействует приобщению молодежи к опыту старших поколений, повышает интерес представителей других Регионов России к национальной художественной культуре Даге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имагомедов М. Г. Народные художественные промыслы. -Махачкала, 1988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маданова С. Р. Традиционные промыслы в системе художественной культуры Дагестана // Культурная жизнь Юга России. – Краснодар, 2008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укуев Г. М. Ювелирное искусство Дагестана как средство активизации творческих способностей школьников на уроках изобразительного искусст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 xml:space="preserve">Вестник Ассоциации молодых ученых Дагестана. Вып. № 3. – Махачкала: ДНЦ РАН, 2009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аилова Р. Ш. Декоративно-прикладное искусство Дагестана  //  Искусство Дагестана. – М. , 1981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фов А. Н. Народные мастера Дагестана. - Л., 198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strike w:val="false"/>
      <w:dstrike w:val="false"/>
      <w:color w:val="0A83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ulova_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1:00Z</dcterms:created>
  <dc:creator>Тума</dc:creator>
  <dc:description/>
  <cp:keywords/>
  <dc:language>en-US</dc:language>
  <cp:lastModifiedBy>Дамаданова</cp:lastModifiedBy>
  <dcterms:modified xsi:type="dcterms:W3CDTF">2011-01-19T10:19:00Z</dcterms:modified>
  <cp:revision>4</cp:revision>
  <dc:subject/>
  <dc:title/>
</cp:coreProperties>
</file>