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ворчество Е. Е. Лансере в становлении мастерства М. –А Джемала – основоположника дагестанского профессионального изобразительного искусства</w:t>
      </w:r>
    </w:p>
    <w:p>
      <w:pPr>
        <w:pStyle w:val="Normal"/>
        <w:jc w:val="center"/>
        <w:rPr>
          <w:rFonts w:ascii="Times New Roman" w:hAnsi="Times New Roman" w:cs="Times New Roman"/>
          <w:b/>
          <w:b/>
          <w:i/>
          <w:i/>
        </w:rPr>
      </w:pPr>
      <w:r>
        <w:rPr>
          <w:rFonts w:cs="Times New Roman" w:ascii="Times New Roman" w:hAnsi="Times New Roman"/>
          <w:b/>
          <w:i/>
        </w:rPr>
        <w:t>Суваков Муслим Бадавютдинович</w:t>
      </w:r>
    </w:p>
    <w:p>
      <w:pPr>
        <w:pStyle w:val="Normal"/>
        <w:jc w:val="center"/>
        <w:rPr>
          <w:rFonts w:ascii="Times New Roman" w:hAnsi="Times New Roman" w:cs="Times New Roman"/>
          <w:i/>
          <w:i/>
        </w:rPr>
      </w:pPr>
      <w:r>
        <w:rPr>
          <w:rFonts w:cs="Times New Roman" w:ascii="Times New Roman" w:hAnsi="Times New Roman"/>
          <w:i/>
        </w:rPr>
        <w:t>Студент (магистратура) художественно-графического факультета Дагестанского государственного педагогического университета. Махачкала, Россия</w:t>
      </w:r>
    </w:p>
    <w:p>
      <w:pPr>
        <w:pStyle w:val="Normal"/>
        <w:jc w:val="center"/>
        <w:rPr>
          <w:rFonts w:ascii="Times New Roman" w:hAnsi="Times New Roman" w:cs="Times New Roman"/>
        </w:rPr>
      </w:pPr>
      <w:hyperlink r:id="rId2">
        <w:r>
          <w:rPr>
            <w:rStyle w:val="InternetLink"/>
            <w:rFonts w:eastAsia="Times New Roman" w:cs="Times New Roman" w:ascii="Times New Roman" w:hAnsi="Times New Roman"/>
            <w:bCs/>
            <w:i/>
            <w:color w:val="000000"/>
          </w:rPr>
          <w:t>suvakov_2011@mail.ru</w:t>
        </w:r>
      </w:hyperlink>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дной из форм проявления интереса современного общества к преемственным традициям дагестанского изобразительного искусства является организация художественных выставок, музейных экспозиций, творческих проектов. Так, например, Дагестанским музеем изобразительных искусств имени П. С. Гамзатовой подготовлен ретроспективный выставочный проект «Начало» (2010г.), посвященный юбилею основоположников дагестанского профессионального изобразительного искусства – живописца Муэтди′на-Араби′ Джема′ла и скульптора Хас-Булата Аска′р-Сары′джа. В контексте данного исследования хотелось бы подробнее остановиться на экспозиции, представленной по замыслу организатора зав. отделом ДМИИ Д. Дагировой, схожими работами начинающего талантливого художника М.-А. Джема′ла и его учителя Е. Е. Лансере, известного русского художника, впервые организовавшего в Темир-Хан Шуре′ (ныне Буйна′кске) рисовальные курсы для одарённой молодёжи – отсюда и началось становление профессионального изобразительного искусства Дагестана.</w:t>
      </w:r>
    </w:p>
    <w:p>
      <w:pPr>
        <w:pStyle w:val="Normal"/>
        <w:ind w:firstLine="567"/>
        <w:jc w:val="both"/>
        <w:rPr/>
      </w:pPr>
      <w:r>
        <w:rPr>
          <w:rFonts w:cs="Times New Roman" w:ascii="Times New Roman" w:hAnsi="Times New Roman"/>
        </w:rPr>
        <w:t>М. –А Джнмал вспоминал: «... Евгению Лансере я обязан многим. Прежде всего тем, что стал живописцем. До революции у нас, горцев, не было сюжетного изобразительного искусства.</w:t>
      </w:r>
    </w:p>
    <w:p>
      <w:pPr>
        <w:pStyle w:val="Normal"/>
        <w:ind w:firstLine="567"/>
        <w:jc w:val="both"/>
        <w:rPr/>
      </w:pPr>
      <w:r>
        <w:rPr>
          <w:rFonts w:cs="Times New Roman" w:ascii="Times New Roman" w:hAnsi="Times New Roman"/>
        </w:rPr>
        <w:t>Помню, как удивились и огорчились мои родственники когда узнали, что я буду художником. Об этой профессии они имели весьма смутное представление, но твёрдо верили: я дерзнул нарушить  дедовские традиции. Стал на греховный  путь...» [Джемал</w:t>
      </w:r>
      <w:r>
        <w:rPr>
          <w:rFonts w:cs="Times New Roman" w:ascii="Times New Roman" w:hAnsi="Times New Roman"/>
          <w:i/>
        </w:rPr>
        <w:t xml:space="preserve"> </w:t>
      </w:r>
      <w:r>
        <w:rPr>
          <w:rFonts w:cs="Times New Roman" w:ascii="Times New Roman" w:hAnsi="Times New Roman"/>
        </w:rPr>
        <w:t>М.-А., 1960].</w:t>
      </w:r>
    </w:p>
    <w:p>
      <w:pPr>
        <w:pStyle w:val="Normal"/>
        <w:ind w:firstLine="567"/>
        <w:jc w:val="both"/>
        <w:rPr>
          <w:rFonts w:ascii="Times New Roman" w:hAnsi="Times New Roman" w:cs="Times New Roman"/>
        </w:rPr>
      </w:pPr>
      <w:r>
        <w:rPr>
          <w:rFonts w:cs="Times New Roman" w:ascii="Times New Roman" w:hAnsi="Times New Roman"/>
        </w:rPr>
        <w:t>Графические и живописные произведения выставки «Начало» являются материалами художественно-этнографической экспедиции 1925 года по Нагорному Дагестану. При общем анализе произведений, совпадающих по композиционному решению, а так же месту и времени исполнения, можно безошибочно выделить уже профессионально состоявшуюся технику Е. Лансере и работы молодого Джемала, свидетельствующие о стремлении  максимально приблизиться к творчеству учителя.</w:t>
      </w:r>
    </w:p>
    <w:p>
      <w:pPr>
        <w:pStyle w:val="Normal"/>
        <w:ind w:firstLine="567"/>
        <w:jc w:val="both"/>
        <w:rPr/>
      </w:pPr>
      <w:r>
        <w:rPr>
          <w:rFonts w:cs="Times New Roman" w:ascii="Times New Roman" w:hAnsi="Times New Roman"/>
        </w:rPr>
        <w:t xml:space="preserve">Так, например, при сравнительном анализе произведений «Сел. Урода′. Вид на аул Хотода′» Е. Е. Лансере и «Сел. Урода′» М.–А. Джема′ла (рис. 1, 2) следует отметить схожий ракурс, мало отличающееся пространственно-композиционное решение. Тем не менее, рисунок ученика нельзя назвать бездумной копией оригинала – автор-ученик, прежде всего, ставит перед собой другую задачу (см. название работы), преднамеренно схематизирует изображение, детализирует декоративные фрагменты переднего плана (по свидетельству исследователей, в ранних работах дагестанского художника национальные особенности в отображении действительности проявились скорее этнографически [Гейбатова-Шолохова З. А., 1987]), тогда как у Е. Лансере обобщение переднего плана позволяет прочувствовать глубину пространства, усиливая акцент дальнего селения Хотода. </w:t>
      </w:r>
    </w:p>
    <w:p>
      <w:pPr>
        <w:pStyle w:val="Normal"/>
        <w:ind w:firstLine="567"/>
        <w:jc w:val="both"/>
        <w:rPr/>
      </w:pPr>
      <w:r>
        <w:rPr>
          <w:rFonts w:cs="Times New Roman" w:ascii="Times New Roman" w:hAnsi="Times New Roman"/>
        </w:rPr>
        <w:t>Не вызывает сомнения, что композиция «с. Тиди′б» Джемала (рис. 4) выполнена по ярко выраженной аналогии с работой Е. Е. Лансере «Тиди′б вечером» (рис. 3): сочетание динамичной диагонали с ритмическим строем вертикальных архитектурных очертаний, единые ракурс, линия горизонта и особенности предзакатного освещения. Тем не менее работа мастера выгодно отличается насыщенным колоритом, обобщенной выразительностью традиционных строений (в противовес дробности форм в картине ученика), моделированием объема средствами воздушной перспективы и др.</w:t>
      </w:r>
    </w:p>
    <w:p>
      <w:pPr>
        <w:pStyle w:val="Normal"/>
        <w:ind w:firstLine="567"/>
        <w:jc w:val="both"/>
        <w:rPr>
          <w:rFonts w:ascii="Times New Roman" w:hAnsi="Times New Roman" w:cs="Times New Roman"/>
        </w:rPr>
      </w:pPr>
      <w:r>
        <w:rPr>
          <w:rFonts w:cs="Times New Roman" w:ascii="Times New Roman" w:hAnsi="Times New Roman"/>
        </w:rPr>
        <w:t xml:space="preserve">Выполненное маслом произведение Е. Е. Лансере «Внутреннее убранство дома. Сел. Тиди′б»  (рис. 5) с этнографической достоверностью воспроизводит подробности традиционного интерьера, декоративной хозяйственной утвари, мебели. Нельзя не заметить зеркальное композиционное сходство названного произведения с графической работой М. –А. Джемала «Интерьер сакли в ауле» (рис. 6). Однако выразительный художественный образ, созданный известным художником свидетельствует о присутствии большого мастера, тогда как монохромная композиция молодого Джемала, имеющая несомненное художественное значение, является бесценным с точки зрения историка, этнографа, искусствоведа подробным документальным отображением особенностей убранства традиционного жилища горцев. </w:t>
      </w:r>
    </w:p>
    <w:p>
      <w:pPr>
        <w:pStyle w:val="Normal"/>
        <w:ind w:firstLine="567"/>
        <w:jc w:val="both"/>
        <w:rPr/>
      </w:pPr>
      <w:r>
        <w:rPr>
          <w:rFonts w:cs="Times New Roman" w:ascii="Times New Roman" w:hAnsi="Times New Roman"/>
        </w:rPr>
        <w:t>Известно, что М.-А. Джемал в 1924 г. едет в Грузию для учёбы в Тифлисской Академии художеств, и учится у того же Е. Е. Лансере, с которым их впоследствии связала большая дружба. Профессиональное художественное образование, полученное М.-А. Джемалом позволило ему стать исторически значимой личностью в жизни Дагестана. Он участвовал в трёх экспедициях по Дагестану: музыкально-художественной (1921), художественно-этнографической (1925), художественно-литературной (1932), художественной (1946-1947). По его инициативе открыто Дагестанское художественное училище (ныне ДХУ имени М.–А Джемала).</w:t>
      </w:r>
    </w:p>
    <w:p>
      <w:pPr>
        <w:pStyle w:val="Normal"/>
        <w:ind w:firstLine="567"/>
        <w:jc w:val="both"/>
        <w:rPr>
          <w:rFonts w:ascii="Times New Roman" w:hAnsi="Times New Roman" w:cs="Times New Roman"/>
        </w:rPr>
      </w:pPr>
      <w:r>
        <w:rPr>
          <w:rFonts w:cs="Times New Roman" w:ascii="Times New Roman" w:hAnsi="Times New Roman"/>
        </w:rPr>
        <w:t xml:space="preserve">Трудно переоценить роль Е. Е. Лансере как в становлении мастерства основоположника отечественного изобразительного искусства М.–А. Джемала, так и в истории изобразительного искусства Дагестана. Муэддин-Араби Джемал сумел аккумулировать в своем творчестве классические каноны европейского искусства с национальными художественными традициям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 xml:space="preserve">Гейбатова-Шолохова З. А. Изобразительное искусство // Очерки истории советского искусства Дагестана.  - М., 1987.  – С. 107. </w:t>
      </w:r>
    </w:p>
    <w:p>
      <w:pPr>
        <w:pStyle w:val="Normal"/>
        <w:rPr>
          <w:rFonts w:ascii="Times New Roman" w:hAnsi="Times New Roman" w:cs="Times New Roman"/>
        </w:rPr>
      </w:pPr>
      <w:r>
        <w:rPr>
          <w:rFonts w:cs="Times New Roman" w:ascii="Times New Roman" w:hAnsi="Times New Roman"/>
        </w:rPr>
        <w:t xml:space="preserve">Джемал М.-А. Литературная газета. - М.,1960. 15 апр.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914015</wp:posOffset>
            </wp:positionH>
            <wp:positionV relativeFrom="page">
              <wp:posOffset>5222875</wp:posOffset>
            </wp:positionV>
            <wp:extent cx="3095625" cy="401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3095625" cy="4010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245</wp:posOffset>
            </wp:positionH>
            <wp:positionV relativeFrom="page">
              <wp:posOffset>462280</wp:posOffset>
            </wp:positionV>
            <wp:extent cx="2971800" cy="420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2971800" cy="4200525"/>
                    </a:xfrm>
                    <a:prstGeom prst="rect">
                      <a:avLst/>
                    </a:prstGeom>
                  </pic:spPr>
                </pic:pic>
              </a:graphicData>
            </a:graphic>
          </wp:anchor>
        </w:drawing>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
            <wp:simplePos x="0" y="0"/>
            <wp:positionH relativeFrom="column">
              <wp:posOffset>1273810</wp:posOffset>
            </wp:positionH>
            <wp:positionV relativeFrom="page">
              <wp:posOffset>6590665</wp:posOffset>
            </wp:positionV>
            <wp:extent cx="5019675" cy="347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019675" cy="3476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630</wp:posOffset>
            </wp:positionH>
            <wp:positionV relativeFrom="page">
              <wp:posOffset>714375</wp:posOffset>
            </wp:positionV>
            <wp:extent cx="4800600" cy="4362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800600" cy="4362450"/>
                    </a:xfrm>
                    <a:prstGeom prst="rect">
                      <a:avLst/>
                    </a:prstGeom>
                  </pic:spPr>
                </pic:pic>
              </a:graphicData>
            </a:graphic>
          </wp:anchor>
        </w:drawing>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6">
            <wp:simplePos x="0" y="0"/>
            <wp:positionH relativeFrom="column">
              <wp:posOffset>-496570</wp:posOffset>
            </wp:positionH>
            <wp:positionV relativeFrom="page">
              <wp:posOffset>556895</wp:posOffset>
            </wp:positionV>
            <wp:extent cx="5276850" cy="35052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0" r="-7" b="-10"/>
                    <a:stretch>
                      <a:fillRect/>
                    </a:stretch>
                  </pic:blipFill>
                  <pic:spPr bwMode="auto">
                    <a:xfrm>
                      <a:off x="0" y="0"/>
                      <a:ext cx="5276850" cy="3505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9155</wp:posOffset>
            </wp:positionH>
            <wp:positionV relativeFrom="page">
              <wp:posOffset>5446395</wp:posOffset>
            </wp:positionV>
            <wp:extent cx="5276850" cy="3733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276850" cy="3733800"/>
                    </a:xfrm>
                    <a:prstGeom prst="rect">
                      <a:avLst/>
                    </a:prstGeom>
                  </pic:spPr>
                </pic:pic>
              </a:graphicData>
            </a:graphic>
          </wp:anchor>
        </w:drawing>
      </w:r>
    </w:p>
    <w:p>
      <w:pPr>
        <w:pStyle w:val="Normal"/>
        <w:ind w:left="114" w:hanging="57"/>
        <w:jc w:val="center"/>
        <w:rPr>
          <w:rFonts w:ascii="Times New Roman" w:hAnsi="Times New Roman" w:cs="Times New Roman"/>
          <w:b/>
          <w:b/>
        </w:rPr>
      </w:pPr>
      <w:r>
        <w:rPr>
          <w:rFonts w:cs="Times New Roman" w:ascii="Times New Roman" w:hAnsi="Times New Roman"/>
          <w:b/>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DejaVu Sans Mono">
    <w:altName w:val="Arial"/>
    <w:charset w:val="80"/>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A8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pPr>
    <w:rPr>
      <w:rFonts w:ascii="DejaVu Sans Mono;Arial" w:hAnsi="DejaVu Sans Mono;Arial" w:eastAsia="DejaVu Sans;Times New Roman" w:cs="DejaVu Sans Mono;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akov_2011@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04:00Z</dcterms:created>
  <dc:creator>Kamilov Kamil</dc:creator>
  <dc:description/>
  <cp:keywords/>
  <dc:language>en-US</dc:language>
  <cp:lastModifiedBy>Дамаданова</cp:lastModifiedBy>
  <dcterms:modified xsi:type="dcterms:W3CDTF">2011-02-22T09:39:00Z</dcterms:modified>
  <cp:revision>70</cp:revision>
  <dc:subject/>
  <dc:title/>
</cp:coreProperties>
</file>