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b/>
          <w:b/>
          <w:i/>
          <w:i/>
        </w:rPr>
      </w:pPr>
      <w:r>
        <w:rPr>
          <w:b/>
        </w:rPr>
        <w:t>Творчество основоположников изобразительного искусства Дагестана</w:t>
      </w:r>
    </w:p>
    <w:p>
      <w:pPr>
        <w:pStyle w:val="NormalWeb"/>
        <w:widowControl w:val="false"/>
        <w:spacing w:before="0" w:after="0"/>
        <w:jc w:val="center"/>
        <w:rPr>
          <w:b/>
          <w:b/>
          <w:i/>
          <w:i/>
        </w:rPr>
      </w:pPr>
      <w:r>
        <w:rPr>
          <w:b/>
          <w:i/>
        </w:rPr>
        <w:t>Джаватханова (Манафова) Диана Шахбановна</w:t>
      </w:r>
    </w:p>
    <w:p>
      <w:pPr>
        <w:pStyle w:val="NormalWeb"/>
        <w:widowControl w:val="false"/>
        <w:spacing w:before="0" w:after="0"/>
        <w:jc w:val="center"/>
        <w:rPr>
          <w:i/>
          <w:i/>
        </w:rPr>
      </w:pPr>
      <w:r>
        <w:rPr>
          <w:i/>
        </w:rPr>
        <w:t>Студент (магистратура) художественно-графического факультета Даггоспедуниверситета. Махачкала, Россия</w:t>
      </w:r>
    </w:p>
    <w:p>
      <w:pPr>
        <w:pStyle w:val="NormalWeb"/>
        <w:widowControl w:val="false"/>
        <w:spacing w:before="0" w:after="0"/>
        <w:jc w:val="center"/>
        <w:rPr>
          <w:i/>
          <w:i/>
        </w:rPr>
      </w:pPr>
      <w:hyperlink r:id="rId2">
        <w:r>
          <w:rPr>
            <w:rStyle w:val="InternetLink"/>
            <w:i/>
            <w:color w:val="000000"/>
            <w:lang w:val="en-US"/>
          </w:rPr>
          <w:t>Diana_m2010@mail.ru</w:t>
        </w:r>
      </w:hyperlink>
    </w:p>
    <w:p>
      <w:pPr>
        <w:pStyle w:val="NormalWeb"/>
        <w:widowControl w:val="false"/>
        <w:spacing w:before="0" w:after="0"/>
        <w:ind w:firstLine="709"/>
        <w:contextualSpacing/>
        <w:jc w:val="both"/>
        <w:rPr>
          <w:i/>
          <w:i/>
        </w:rPr>
      </w:pPr>
      <w:r>
        <w:rPr>
          <w:i/>
        </w:rPr>
      </w:r>
    </w:p>
    <w:p>
      <w:pPr>
        <w:pStyle w:val="TextBody"/>
        <w:widowControl w:val="false"/>
        <w:spacing w:lineRule="auto" w:line="240"/>
        <w:ind w:right="0" w:firstLine="709"/>
        <w:jc w:val="both"/>
        <w:rPr>
          <w:b w:val="false"/>
          <w:b w:val="false"/>
          <w:spacing w:val="-8"/>
          <w:sz w:val="24"/>
          <w:szCs w:val="24"/>
        </w:rPr>
      </w:pPr>
      <w:r>
        <w:rPr>
          <w:b w:val="false"/>
          <w:sz w:val="24"/>
          <w:szCs w:val="24"/>
        </w:rPr>
        <w:t>Изобразительное искусство как один из наиболее эффективных методов познания, отображения и преобразования действительности является важным средством приобщения молодого поколения к ценностям отечественной и мировой культуры. Творческое наследие дагестанских художников является эффективным способом формирования идеалов красоты в художественном творчестве и окружающей действительности. Так, например, следует обратиться к творчеству основоположников профессионального искусства Дагестана, художников Халил-Бека Мусаева (1896), Муэддина-Араби Джемала (1900), скульптора Хас-Булата Аскар-Сарыджа (1900).</w:t>
      </w:r>
    </w:p>
    <w:p>
      <w:pPr>
        <w:pStyle w:val="NormalWeb"/>
        <w:widowControl w:val="false"/>
        <w:spacing w:before="0" w:after="0"/>
        <w:ind w:firstLine="709"/>
        <w:contextualSpacing/>
        <w:jc w:val="both"/>
        <w:rPr/>
      </w:pPr>
      <w:r>
        <w:rPr/>
        <w:t>Первым представителем Дагестана, получившим в специальное европейское образование еще в дореволюционный период, был уроженец Чоха Халил-Бек Мусаясул. Уже во время учебы под руководством Оскара Ивановича Шмерлинга в художественной школе Общества поощрения изящных искусств в Тифлисе, Мусаев принимал участие в художественных выставках, публиковал рисунки в сатирическом журнале «Молла Насреддин», бакинских журналах «Келнийет» и «Барабан». Продолжая учебу в Мюнхенской Академии художеств, Х.-Б. Мусаев создал серию этнографически трактованных акварельных портретов горянок, отличающихся лиричностью женских образов [Раджабов И. М., 2005]. Рассматривая произведения признанного во всем мире соотечественника, мы имеем возможность не только любоваться их совершенством, но и приобщиться к представлениям наших предков о нравственных и художественных ценностях. Обращаясь к творчеству Х. –Б. Мусаясула, нельзя не выделить проникновенные образы восточных красавиц, для многих из которых Мусаясулу позировала жена, баронесса Мелани. Сравнительный анализ картины «За чтением Корана» с «Молящейся Марией» А. Дюрера, является свидетельством преемственности традиций в творчестве Х.-Б. Мусаясула, создававшего художественные произведения в соответствии со своей классической выучкой. В названных картинах можно проследить не только сходство композиционных приемов и переосмысленного в духе самобытных традиций колористического решения, но и особого одухотворенного состояния персонажей [</w:t>
      </w:r>
      <w:r>
        <w:rPr>
          <w:bCs/>
        </w:rPr>
        <w:t>Дамаданова С. Р.</w:t>
      </w:r>
      <w:r>
        <w:rPr/>
        <w:t>, 2005. – С. 57].</w:t>
      </w:r>
    </w:p>
    <w:p>
      <w:pPr>
        <w:pStyle w:val="Normal"/>
        <w:widowControl w:val="false"/>
        <w:ind w:firstLine="709"/>
        <w:jc w:val="both"/>
        <w:rPr/>
      </w:pPr>
      <w:r>
        <w:rPr/>
        <w:t>Основоположники национального профессионального изобразительного искусства Дагестана Муэддин-Араби Джемал и Хас-Булат Нухбекович Аскар-Сарыджа, творчество которых во многом определило развитие дагестанской живописи и скульптуры, так же воспитывались на прогрессивных традициях русского реализма, оказавшего значительное воздействие на формирование гражданских и идейно-нравственных представлений художников. Анализируя произведения мастеров, следует отметить важные художественно-эстетические принципы творчества - достоверность отображения действительности, умение подметить наиболее выразительное в окружающей среде, обобщить разрозненные впечатления.</w:t>
      </w:r>
    </w:p>
    <w:p>
      <w:pPr>
        <w:pStyle w:val="TextBody"/>
        <w:widowControl w:val="false"/>
        <w:spacing w:lineRule="auto" w:line="240"/>
        <w:ind w:right="0" w:firstLine="709"/>
        <w:jc w:val="both"/>
        <w:rPr/>
      </w:pPr>
      <w:r>
        <w:rPr>
          <w:b w:val="false"/>
          <w:sz w:val="24"/>
          <w:szCs w:val="24"/>
        </w:rPr>
        <w:t>М.–А. Джемал, окончив Ленинградский художественно-технический институт под руководством Г. Верейского, продолжил учебу в Тифлисской академии художеств у известного русского живописца Е. Е. Лансере, произведения которого оказали заметное влияние на формирование национального изобразительного искусства. Большое значение для формирования художественно-эстетических принципов М.-А. Джемала оказала поездка по Нагорному Дагестану в составе первой художественной экспедиции: постоянное наблюдение самобытной натуры, этнографичных типажей, внимание к героическому прошлому народа имели решающее значение для становления реалистического метода художника. Так, например, строгостью композиции и сдержанностью колористического решения, созвучного мужественному настрою героя отличается гуашевый портрет «Красного партизана Дауда Алиева». Данное произведение служит примером не только для освоения возможностей монохромной композиции, способной передать богатство светотоновых отношений, но и формирования мировоззренческих, патриотических чувств соотечественников.</w:t>
      </w:r>
    </w:p>
    <w:p>
      <w:pPr>
        <w:pStyle w:val="TextBody"/>
        <w:widowControl w:val="false"/>
        <w:spacing w:lineRule="auto" w:line="240"/>
        <w:ind w:right="0" w:firstLine="709"/>
        <w:jc w:val="both"/>
        <w:rPr>
          <w:b w:val="false"/>
          <w:b w:val="false"/>
          <w:sz w:val="24"/>
          <w:szCs w:val="24"/>
        </w:rPr>
      </w:pPr>
      <w:r>
        <w:rPr>
          <w:b w:val="false"/>
          <w:sz w:val="24"/>
          <w:szCs w:val="24"/>
        </w:rPr>
        <w:t>Яркостью и многогранностью отличается профессиональное творчество основоположника дагестанской скульптуры Хас-Булата Нухбековича Аскарова. Разностороннее дарование Аскар-Сарыджи, проявившееся как в монументальной и мелкой пластике, живописи, научно-исследовательской работе, так и в драматургии, музыке (учился в Ленинградской консерватории), нашло применение и в активной общественной деятельности скульптора [Становление профессионального искусства Дагестана, 1982. – С. 54]. Героическая тема в его творчестве с наибольшей силой выражена в конной статуе революционера Махача Дахадаева, отличающейся единством академических принципов творчества и глубоко национального характера, свойственного произведениям мастера [Гейбатова-Шолохова З. А., 2000. – С. 10]. Педагог подводит школьников к выводу о том, что гармония общечеловеческого и национального в произведениях известных дагестанских мастеров стала возможной благодаря взаимодействию высоких академических требований русской реалистической школы с национальными изобразительными традициями.</w:t>
      </w:r>
    </w:p>
    <w:p>
      <w:pPr>
        <w:pStyle w:val="NormalWeb"/>
        <w:widowControl w:val="false"/>
        <w:spacing w:before="0" w:after="0"/>
        <w:ind w:firstLine="709"/>
        <w:contextualSpacing/>
        <w:jc w:val="both"/>
        <w:rPr/>
      </w:pPr>
      <w:r>
        <w:rPr/>
        <w:t>Изучение творчества основоположников изобразительного искусства Дагестана, в чьих работах воспроизведены не только этнические особенности, отображающие жизненный уклад, история, культура, но и наиболее значимые черты, характеризующие специфику национального менталитета, способствует формированию национального самосознания жителей многонациональной республики, воспитанию уважения к историческому и культурному отечественному наследию.</w:t>
      </w:r>
    </w:p>
    <w:p>
      <w:pPr>
        <w:pStyle w:val="NormalWeb"/>
        <w:widowControl w:val="false"/>
        <w:spacing w:before="0" w:after="0"/>
        <w:ind w:firstLine="709"/>
        <w:contextualSpacing/>
        <w:jc w:val="both"/>
        <w:rPr/>
      </w:pPr>
      <w:r>
        <w:rPr/>
      </w:r>
    </w:p>
    <w:p>
      <w:pPr>
        <w:pStyle w:val="Normal"/>
        <w:widowControl w:val="false"/>
        <w:shd w:fill="FFFFFF" w:val="clear"/>
        <w:tabs>
          <w:tab w:val="clear" w:pos="708"/>
          <w:tab w:val="left" w:pos="0" w:leader="none"/>
        </w:tabs>
        <w:spacing w:before="0" w:after="0"/>
        <w:ind w:firstLine="709"/>
        <w:contextualSpacing/>
        <w:jc w:val="center"/>
        <w:rPr/>
      </w:pPr>
      <w:r>
        <w:rPr/>
        <w:t>Литература</w:t>
      </w:r>
    </w:p>
    <w:p>
      <w:pPr>
        <w:pStyle w:val="Normal"/>
        <w:widowControl w:val="false"/>
        <w:shd w:fill="FFFFFF" w:val="clear"/>
        <w:tabs>
          <w:tab w:val="clear" w:pos="708"/>
          <w:tab w:val="left" w:pos="0" w:leader="none"/>
        </w:tabs>
        <w:spacing w:before="0" w:after="0"/>
        <w:ind w:firstLine="709"/>
        <w:contextualSpacing/>
        <w:jc w:val="both"/>
        <w:rPr/>
      </w:pPr>
      <w:r>
        <w:rPr/>
        <w:t>Гейбатова-Шолохова З. А. Хас-Булат Аскар-Сарыджа: Жизнь и творчество. Махачкала, 2000</w:t>
      </w:r>
    </w:p>
    <w:p>
      <w:pPr>
        <w:pStyle w:val="Normal"/>
        <w:widowControl w:val="false"/>
        <w:shd w:fill="FFFFFF" w:val="clear"/>
        <w:tabs>
          <w:tab w:val="clear" w:pos="708"/>
          <w:tab w:val="left" w:pos="0" w:leader="none"/>
        </w:tabs>
        <w:spacing w:before="0" w:after="0"/>
        <w:ind w:firstLine="709"/>
        <w:contextualSpacing/>
        <w:jc w:val="both"/>
        <w:rPr/>
      </w:pPr>
      <w:r>
        <w:rPr>
          <w:bCs/>
        </w:rPr>
        <w:t xml:space="preserve">Дамаданова С. Р. </w:t>
      </w:r>
      <w:r>
        <w:rPr/>
        <w:t>Профессиональное изобразительное искусство Дагестана в художественно-эстетическом образовании молодежи</w:t>
      </w:r>
      <w:r>
        <w:rPr>
          <w:lang w:val="en-US" w:eastAsia="en-US"/>
        </w:rPr>
        <w:t xml:space="preserve"> // Журнал «</w:t>
      </w:r>
      <w:r>
        <w:rPr/>
        <w:t>Искусство и образование», №1. М., 2005</w:t>
      </w:r>
    </w:p>
    <w:p>
      <w:pPr>
        <w:pStyle w:val="Normal"/>
        <w:widowControl w:val="false"/>
        <w:shd w:fill="FFFFFF" w:val="clear"/>
        <w:tabs>
          <w:tab w:val="clear" w:pos="708"/>
          <w:tab w:val="left" w:pos="0" w:leader="none"/>
        </w:tabs>
        <w:spacing w:before="0" w:after="0"/>
        <w:ind w:firstLine="709"/>
        <w:contextualSpacing/>
        <w:jc w:val="both"/>
        <w:rPr/>
      </w:pPr>
      <w:r>
        <w:rPr/>
        <w:t>Раджабов И. М., Исхаков И. К. Творчество Х.–Б. Мусаясула в эстетическом воспитании школьников. Махачкала, 2005</w:t>
      </w:r>
    </w:p>
    <w:p>
      <w:pPr>
        <w:pStyle w:val="Normal"/>
        <w:widowControl w:val="false"/>
        <w:shd w:fill="FFFFFF" w:val="clear"/>
        <w:tabs>
          <w:tab w:val="clear" w:pos="708"/>
          <w:tab w:val="left" w:pos="0" w:leader="none"/>
        </w:tabs>
        <w:spacing w:before="0" w:after="0"/>
        <w:ind w:firstLine="709"/>
        <w:contextualSpacing/>
        <w:jc w:val="both"/>
        <w:rPr/>
      </w:pPr>
      <w:r>
        <w:rPr/>
        <w:t>Становление профессионального искусства Дагестана / Отв. редактор М. А. Якубов. Махачкала, 198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b/>
      <w:sz w:val="28"/>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InternetLink">
    <w:name w:val="Hyperlink"/>
    <w:basedOn w:val="DefaultParagraphFont"/>
    <w:rPr>
      <w:rFonts w:cs="Times New Roman"/>
      <w:color w:val="0A83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332" w:hanging="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_m2010@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33:00Z</dcterms:created>
  <dc:creator>Your User Name</dc:creator>
  <dc:description/>
  <cp:keywords/>
  <dc:language>en-US</dc:language>
  <cp:lastModifiedBy>Дамаданова</cp:lastModifiedBy>
  <dcterms:modified xsi:type="dcterms:W3CDTF">2011-02-19T21:03:00Z</dcterms:modified>
  <cp:revision>74</cp:revision>
  <dc:subject/>
  <dc:title/>
</cp:coreProperties>
</file>