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латокузнецы Дагестана: Традиции и современность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киев Тимур Гаджикурбанович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 (бакалавриат) художественно-графического факультета Даггоспедуниверситета. Махачкала, Россия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Mirkiev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10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0" w:right="-2" w:firstLine="709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/>
        <w:ind w:left="0"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ые традиции народного декоративного искусства Дагестана обусловлены многообразием художественных традиций различных народов, населяющих республику. В творчестве народных мастеров нашли свое образное воплощение и разнообразие природных условий, и специфика бытового уклада, культурных традиций. Талант и художественное дарование дагестанских мастеров наиболее ярко проявились в художественной обработке металла, резьбе по дереву и камню, ковроткачестве, узорном вязании и золотошвейном деле, обработке кости и керамическом искусстве. Из поколения в поколение передавались народными умельцами приемы художественного мастерства и профессиональные навыки. Новое поколение подхватывало их, совершенствовало и обогащало, отбрасывая все случайное, не соответствующее традициям местного народного искусства. В предметах утилитарного, практического назначения мастера умели достигать удивительно гармоничного сочетания прекрасного и полезного, практической целесообразности вещи с ее красотой [Маммаев М. М., 1989. – С. 5].</w:t>
      </w:r>
    </w:p>
    <w:p>
      <w:pPr>
        <w:pStyle w:val="Normal"/>
        <w:spacing w:lineRule="auto" w:line="240"/>
        <w:ind w:left="0"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своение самобытных особенностей декоративно-прикладного искусства, наиболее ярко проявляющихся в произведениях мастеров известных художественных центров, таких как Кубачи, Унцукуль, Балхар и др., является важным фактором сохранения и возрождения многовековой традиционной культуры Дагестана. Так, например, ещ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 изделия мастеров древнего высокогорного селения Кубачи были известны и пользовались высоким спросом в Закавказье и на Ближнем Востоке: кольчуги, шлемы, мечи, ножи, кинжалы, огнестрельное оружие, медная посуда и ювелирные изделия, покрытые изумительными узорами и рисунками, выполненными гравировкой, чеканкой, чернью или насечкой золотом высоко ценились во многих странах мира.</w:t>
      </w:r>
    </w:p>
    <w:p>
      <w:pPr>
        <w:pStyle w:val="Normal"/>
        <w:shd w:fill="FFFFFF" w:val="clear"/>
        <w:spacing w:lineRule="auto" w:line="240"/>
        <w:ind w:left="0" w:right="-23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огатый исторический материал о художественных тра</w:t>
      </w:r>
      <w:r>
        <w:rPr>
          <w:rFonts w:cs="Times New Roman" w:ascii="Times New Roman" w:hAnsi="Times New Roman"/>
          <w:spacing w:val="-7"/>
          <w:sz w:val="24"/>
          <w:szCs w:val="24"/>
        </w:rPr>
        <w:t>дициях села Кубачи, о династиях гра</w:t>
      </w:r>
      <w:r>
        <w:rPr>
          <w:rFonts w:cs="Times New Roman" w:ascii="Times New Roman" w:hAnsi="Times New Roman"/>
          <w:sz w:val="24"/>
          <w:szCs w:val="24"/>
        </w:rPr>
        <w:t xml:space="preserve">веров, монтировщиков, филигранщиков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представителей является неисчерпаемой </w:t>
      </w:r>
      <w:r>
        <w:rPr>
          <w:rFonts w:cs="Times New Roman" w:ascii="Times New Roman" w:hAnsi="Times New Roman"/>
          <w:spacing w:val="-2"/>
          <w:sz w:val="24"/>
          <w:szCs w:val="24"/>
        </w:rPr>
        <w:t>и бесценной основой для разноплановой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Творения великих масте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ют важное место </w:t>
      </w:r>
      <w:r>
        <w:rPr>
          <w:rFonts w:cs="Times New Roman" w:ascii="Times New Roman" w:hAnsi="Times New Roman"/>
          <w:spacing w:val="-8"/>
          <w:sz w:val="24"/>
          <w:szCs w:val="24"/>
        </w:rPr>
        <w:t>в ху</w:t>
      </w:r>
      <w:r>
        <w:rPr>
          <w:rFonts w:cs="Times New Roman" w:ascii="Times New Roman" w:hAnsi="Times New Roman"/>
          <w:sz w:val="24"/>
          <w:szCs w:val="24"/>
        </w:rPr>
        <w:t xml:space="preserve">дожественно-эстетическом воспитании </w:t>
      </w:r>
      <w:r>
        <w:rPr>
          <w:rFonts w:cs="Times New Roman" w:ascii="Times New Roman" w:hAnsi="Times New Roman"/>
          <w:spacing w:val="-4"/>
          <w:sz w:val="24"/>
          <w:szCs w:val="24"/>
        </w:rPr>
        <w:t>подрастающего поко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 Знакомство с подлинными об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ми народного искусства оказывает на лич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ональное воздействие, формирует эс</w:t>
      </w:r>
      <w:r>
        <w:rPr>
          <w:rFonts w:cs="Times New Roman" w:ascii="Times New Roman" w:hAnsi="Times New Roman"/>
          <w:spacing w:val="-5"/>
          <w:sz w:val="24"/>
          <w:szCs w:val="24"/>
        </w:rPr>
        <w:t>тетические чувства, способствует приобще</w:t>
      </w:r>
      <w:r>
        <w:rPr>
          <w:rFonts w:cs="Times New Roman" w:ascii="Times New Roman" w:hAnsi="Times New Roman"/>
          <w:spacing w:val="-3"/>
          <w:sz w:val="24"/>
          <w:szCs w:val="24"/>
        </w:rPr>
        <w:t>нию к истокам прекрасного.</w:t>
      </w:r>
    </w:p>
    <w:p>
      <w:pPr>
        <w:pStyle w:val="Normal"/>
        <w:spacing w:lineRule="auto" w:line="240"/>
        <w:ind w:left="0" w:right="-23" w:firstLine="709"/>
        <w:rPr/>
      </w:pPr>
      <w:r>
        <w:rPr>
          <w:rFonts w:cs="Times New Roman" w:ascii="Times New Roman" w:hAnsi="Times New Roman"/>
          <w:sz w:val="24"/>
          <w:szCs w:val="24"/>
        </w:rPr>
        <w:t>Кубачинский мастер должен владеть гравировкой, знать до тонкостей слесарное дело, насечку по металлу, художественное литье, филигрань, эмаль, резьбу по кости, дереву и камню. Все эти виды работ в различных сочетаниях применяются при создании произведений, в процессе изготовления которых принимают участие несколько мастеров или один. Вначале мастером создается графический рисунок, который украсит будущее изделие. Затем он приступает к изготовлению самого произведения; эта работа разбивается на несколько этапов (монтировка, гравировка, насечка, филигрань, эмалевая работа) в зависимости от того, какие задачи поставлены автором при создании данного произведения. Автор, как правило, в совершенстве владеет одним из этапов работы, хотя в Кубачи еще есть мастера, которые выполняют все виды работ от начала и до конца.</w:t>
      </w:r>
    </w:p>
    <w:p>
      <w:pPr>
        <w:pStyle w:val="Normal"/>
        <w:spacing w:lineRule="auto" w:line="240"/>
        <w:ind w:left="0" w:right="-23" w:firstLine="709"/>
        <w:rPr/>
      </w:pPr>
      <w:r>
        <w:rPr>
          <w:rFonts w:cs="Times New Roman" w:ascii="Times New Roman" w:hAnsi="Times New Roman"/>
          <w:sz w:val="24"/>
          <w:szCs w:val="24"/>
        </w:rPr>
        <w:t>По сей день в ауле существуют целые династии граверов, монтировщиков, филигранщиков. Специализация была потомственной, и семья являлась единственной школой мастерства. Среди лауреатов–кубачинцев большим знатоком и мастером графического орнамента является А. Абдурахманов, знаменитыми мастерами гравировки – Р. Алиханов и Г.-Б. Магомедов, мастером, который всегда сам выполняет все этапы изготовления изделия, - Г. Кишев [Шефов А., 1982. - С. 27].</w:t>
      </w:r>
    </w:p>
    <w:p>
      <w:pPr>
        <w:pStyle w:val="Normal"/>
        <w:spacing w:lineRule="auto" w:line="240"/>
        <w:ind w:left="0"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бытный орнамент - искусство, вобравшее в себя все разнообразие традиционных форм и видов техники, усваиваемых кубачинцами с детства [Алиханов Р. А., 1963. - С. 12]. И в настоящее время по инициативе ведущих мастеров А. Абдурахманова, Р. Алиханова и Г.-Б. Магомедова при создании уникальных произведений все чаще используются изобразительные мотивы, почерпнутые в искусстве домусульманского периода, где художники постоянно находят замечательные образ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уба</w:t>
      </w:r>
      <w:r>
        <w:rPr>
          <w:rFonts w:cs="Times New Roman" w:ascii="Times New Roman" w:hAnsi="Times New Roman"/>
          <w:spacing w:val="-6"/>
          <w:sz w:val="24"/>
          <w:szCs w:val="24"/>
        </w:rPr>
        <w:t>чинцы всегда были не только умелыми мас</w:t>
      </w:r>
      <w:r>
        <w:rPr>
          <w:rFonts w:cs="Times New Roman" w:ascii="Times New Roman" w:hAnsi="Times New Roman"/>
          <w:spacing w:val="-3"/>
          <w:sz w:val="24"/>
          <w:szCs w:val="24"/>
        </w:rPr>
        <w:t>терами, но и ценителями иску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, о чем свидетельствуют традиционные </w:t>
      </w:r>
      <w:r>
        <w:rPr>
          <w:rFonts w:cs="Times New Roman" w:ascii="Times New Roman" w:hAnsi="Times New Roman"/>
          <w:spacing w:val="-3"/>
          <w:sz w:val="24"/>
          <w:szCs w:val="24"/>
        </w:rPr>
        <w:t>коллекции-музеи, имеющиеся в каждом до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В них собраны </w:t>
      </w:r>
      <w:r>
        <w:rPr>
          <w:rFonts w:cs="Times New Roman" w:ascii="Times New Roman" w:hAnsi="Times New Roman"/>
          <w:spacing w:val="-5"/>
          <w:sz w:val="24"/>
          <w:szCs w:val="24"/>
        </w:rPr>
        <w:t>предметы декоративно-прикладного искус</w:t>
      </w:r>
      <w:r>
        <w:rPr>
          <w:rFonts w:cs="Times New Roman" w:ascii="Times New Roman" w:hAnsi="Times New Roman"/>
          <w:spacing w:val="-4"/>
          <w:sz w:val="24"/>
          <w:szCs w:val="24"/>
        </w:rPr>
        <w:t>ства стран Востока и Запада: фарфоро</w:t>
      </w:r>
      <w:r>
        <w:rPr>
          <w:rFonts w:cs="Times New Roman" w:ascii="Times New Roman" w:hAnsi="Times New Roman"/>
          <w:spacing w:val="-3"/>
          <w:sz w:val="24"/>
          <w:szCs w:val="24"/>
        </w:rPr>
        <w:t>вые, глиняные, медные, фаянсовые, латунные чаши, миски, блюдца, украшенные ор</w:t>
      </w:r>
      <w:r>
        <w:rPr>
          <w:rFonts w:cs="Times New Roman" w:ascii="Times New Roman" w:hAnsi="Times New Roman"/>
          <w:spacing w:val="-4"/>
          <w:sz w:val="24"/>
          <w:szCs w:val="24"/>
        </w:rPr>
        <w:t>наментом, 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акже кувшин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зы, котлы, женские украшения — изделия </w:t>
      </w:r>
      <w:r>
        <w:rPr>
          <w:rFonts w:cs="Times New Roman" w:ascii="Times New Roman" w:hAnsi="Times New Roman"/>
          <w:spacing w:val="-7"/>
          <w:sz w:val="24"/>
          <w:szCs w:val="24"/>
        </w:rPr>
        <w:t>кубачиниев</w:t>
      </w:r>
      <w:r>
        <w:rPr>
          <w:rFonts w:cs="Times New Roman" w:ascii="Times New Roman" w:hAnsi="Times New Roman"/>
          <w:spacing w:val="-4"/>
          <w:sz w:val="24"/>
          <w:szCs w:val="24"/>
        </w:rPr>
        <w:t>. Здесь можно найти изделия п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дские, индийские, арабские, китайски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ранцузские, русски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эти предметы переходят от </w:t>
      </w:r>
      <w:r>
        <w:rPr>
          <w:rFonts w:cs="Times New Roman" w:ascii="Times New Roman" w:hAnsi="Times New Roman"/>
          <w:spacing w:val="-5"/>
          <w:sz w:val="24"/>
          <w:szCs w:val="24"/>
        </w:rPr>
        <w:t>одного поколения к другому [</w:t>
      </w:r>
      <w:r>
        <w:rPr>
          <w:rFonts w:cs="Times New Roman" w:ascii="Times New Roman" w:hAnsi="Times New Roman"/>
          <w:sz w:val="24"/>
          <w:szCs w:val="24"/>
        </w:rPr>
        <w:t>Иванов А. А.</w:t>
      </w:r>
      <w:r>
        <w:rPr>
          <w:rFonts w:cs="Times New Roman" w:ascii="Times New Roman" w:hAnsi="Times New Roman"/>
          <w:spacing w:val="-5"/>
          <w:sz w:val="24"/>
          <w:szCs w:val="24"/>
        </w:rPr>
        <w:t>, 1976].</w:t>
      </w:r>
    </w:p>
    <w:p>
      <w:pPr>
        <w:pStyle w:val="Normal"/>
        <w:spacing w:lineRule="auto" w:line="240"/>
        <w:ind w:left="0" w:right="-23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в развитии декоративно-прикладного искусства, характеризуется стремлением к сохранению и возрождению его национального своеобразия при одновременном плодотворном общении с искусством других народов. Важнейшей проблемой современного декоративно-прикладного искусства Дагестана является оптимальное соотношение в творчестве мастеров и художников традиций и новаторства. Изучение обширного материала многовекового народного искусства, путей его исторического развития, позволяют говорить о стержневом значении традиций, выработанных многими поколениями мастеров. Богатый многовековой нравственно-эстетический опыт народа, сконцентрированный в художественных произведениях, не теряет своего значения и в современных условиях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(К тезисам прилагается 25 эл. иллюстраций формата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ханов Р. А. Кубачинский орнамент. М., 1963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 А. Искусство Кубачи. Л., 1976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маев М. М. Декоративно-прикладное искусство Дагестана. Махачкала, 1989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Шефов А. Народные мастера Дагестана. Л., 1982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ge">
                  <wp:posOffset>1659890</wp:posOffset>
                </wp:positionV>
                <wp:extent cx="2667000" cy="473329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733280"/>
                          <a:chOff x="0" y="0"/>
                          <a:chExt cx="2666880" cy="473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17" t="1906" r="2982" b="2728"/>
                          <a:stretch/>
                        </pic:blipFill>
                        <pic:spPr>
                          <a:xfrm>
                            <a:off x="200520" y="0"/>
                            <a:ext cx="2282040" cy="36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15840"/>
                            <a:ext cx="266688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латокузнец - Миркиев Гасан-Гусейн Магомедович. 190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дед автора доклад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30.7pt;width:210pt;height:372.75pt" coordorigin="2671,2614" coordsize="4200,7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7;top:2614;width:3593;height:5693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1;top:8308;width:4199;height:17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латокузнец - Миркиев Гасан-Гусейн Магомедович. 1900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дед автора докла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ge">
                  <wp:posOffset>7075170</wp:posOffset>
                </wp:positionV>
                <wp:extent cx="5828665" cy="334835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48360"/>
                          <a:chOff x="0" y="0"/>
                          <a:chExt cx="5828760" cy="33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800" y="0"/>
                            <a:ext cx="282456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546840"/>
                            <a:ext cx="226368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5560"/>
                            <a:ext cx="29786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ы кубачинского мастера Г. Миркиева – отца автора доклад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545200"/>
                            <a:ext cx="27248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раслет, выполненный автором доклад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557.1pt;width:458.95pt;height:263.65pt" coordorigin="-688,11142" coordsize="9179,5273">
                <v:shape id="shape_0" stroked="f" o:allowincell="f" style="position:absolute;left:-444;top:11142;width:4447;height:3638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67;top:12003;width:3564;height:2776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688;top:15151;width:4690;height:12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ы кубачинского мастера Г. Миркиева – отца автора докла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00;top:15150;width:4290;height:8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раслет, выполненный автором докла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right="113"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02" w:leader="none"/>
      </w:tabs>
      <w:autoSpaceDE w:val="false"/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Courier New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/>
      <w:ind w:left="3686" w:right="0" w:hanging="0"/>
      <w:outlineLvl w:val="1"/>
    </w:pPr>
    <w:rPr>
      <w:rFonts w:ascii="Times New Roman" w:hAnsi="Times New Roman" w:eastAsia="Times New Roman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ourier New"/>
      <w:color w:val="000000"/>
      <w:sz w:val="28"/>
      <w:szCs w:val="22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Courier New"/>
      <w:color w:val="000000"/>
      <w:sz w:val="28"/>
      <w:szCs w:val="22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Courier New"/>
      <w:color w:val="000000"/>
      <w:sz w:val="28"/>
      <w:szCs w:val="22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Courier New"/>
      <w:color w:val="000000"/>
      <w:sz w:val="28"/>
      <w:szCs w:val="22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/>
      <w:ind w:left="0" w:right="0" w:hanging="0"/>
      <w:jc w:val="center"/>
    </w:pPr>
    <w:rPr>
      <w:rFonts w:ascii="Times New Roman" w:hAnsi="Times New Roman" w:eastAsia="Times New Roman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/>
      <w:ind w:left="0" w:right="0" w:hanging="0"/>
    </w:pPr>
    <w:rPr>
      <w:rFonts w:ascii="Times New Roman" w:hAnsi="Times New Roman" w:eastAsia="Times New Roman" w:cs="Courier New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iev10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3:00Z</dcterms:created>
  <dc:creator>1</dc:creator>
  <dc:description/>
  <cp:keywords/>
  <dc:language>en-US</dc:language>
  <cp:lastModifiedBy>Дамаданова</cp:lastModifiedBy>
  <cp:lastPrinted>2008-12-13T17:49:00Z</cp:lastPrinted>
  <dcterms:modified xsi:type="dcterms:W3CDTF">2011-02-28T17:54:00Z</dcterms:modified>
  <cp:revision>17</cp:revision>
  <dc:subject/>
  <dc:title/>
</cp:coreProperties>
</file>