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Реформа церковной музыки в свете идей цецилианского движения в позднем творчестве Ф. Листа</w:t>
      </w:r>
    </w:p>
    <w:p>
      <w:pPr>
        <w:pStyle w:val="Style20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Горбунова Ольга Павловна </w:t>
      </w:r>
    </w:p>
    <w:p>
      <w:pPr>
        <w:pStyle w:val="Style20"/>
        <w:spacing w:lineRule="auto" w:line="360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Style20"/>
        <w:spacing w:lineRule="auto" w:line="360"/>
        <w:jc w:val="center"/>
        <w:rPr/>
      </w:pPr>
      <w:r>
        <w:rPr>
          <w:i/>
        </w:rPr>
        <w:t xml:space="preserve">Саратовская государственная консерватория (академия) имени Л.В.Собинова, </w:t>
      </w:r>
    </w:p>
    <w:p>
      <w:pPr>
        <w:pStyle w:val="Style20"/>
        <w:spacing w:lineRule="auto" w:line="360"/>
        <w:jc w:val="center"/>
        <w:rPr>
          <w:i/>
          <w:i/>
        </w:rPr>
      </w:pPr>
      <w:r>
        <w:rPr>
          <w:i/>
        </w:rPr>
        <w:t>кафедра гуманитарных дисциплин, Саратов, Россия</w:t>
      </w:r>
    </w:p>
    <w:p>
      <w:pPr>
        <w:pStyle w:val="Style20"/>
        <w:spacing w:lineRule="auto" w:line="360"/>
        <w:jc w:val="center"/>
        <w:rPr/>
      </w:pPr>
      <w:r>
        <w:rPr>
          <w:rStyle w:val="Emphasis"/>
          <w:lang w:val="en-US"/>
        </w:rPr>
        <w:t>E–mail: klarawik@mail.ru</w:t>
      </w:r>
      <w:r>
        <w:rPr>
          <w:i/>
          <w:lang w:val="en-US"/>
        </w:rPr>
        <w:t xml:space="preserve">  </w:t>
      </w:r>
    </w:p>
    <w:p>
      <w:pPr>
        <w:pStyle w:val="Style19"/>
        <w:ind w:firstLine="397"/>
        <w:jc w:val="both"/>
        <w:rPr/>
      </w:pPr>
      <w:r>
        <w:rPr/>
        <w:t>В позднем творчестве Ф. Листа значительное место принадлежит духовным сочинениям (оратория «Легенда о святой Елизавете» (1862), оратория «Христос» (1866), «Хоральная» (1865) и «Венгерская коронационная» (1867) мессы, Реквием (1868), «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crucis</w:t>
      </w:r>
      <w:r>
        <w:rPr/>
        <w:t xml:space="preserve">» (1879),  легенда «Святая Цецилия» (1874), незаконченная «Легенда о святом Станиславе» (1863-1886). Интерес к духовной музыке был связан с общей художественно-эстетической эволюцией взглядов композитора и </w:t>
      </w:r>
      <w:r>
        <w:rPr>
          <w:color w:val="000000"/>
        </w:rPr>
        <w:t xml:space="preserve">находился в русле развития религиозной философии позднего романтизма. </w:t>
      </w:r>
    </w:p>
    <w:p>
      <w:pPr>
        <w:pStyle w:val="Normal"/>
        <w:ind w:firstLine="397"/>
        <w:jc w:val="both"/>
        <w:rPr/>
      </w:pPr>
      <w:r>
        <w:rPr/>
        <w:t>Приняв сан аббата и став, таким образом,  официальным служителем церкви, Ф. Лист решил осуществить свой давний замысел, который заключался в реформировании церковной музыки. Литературным манифестом реформы можно считать эссе ««О будущей церковной музыке», где композитор подробно излагает проект создания новой «гуманистической музыки», полной святости и драматизма, музыки действенной и яркой, объединяющей в «колоссальные пропорции театр и церковь», превращающей «театр в народный храм» [4].</w:t>
      </w:r>
    </w:p>
    <w:p>
      <w:pPr>
        <w:pStyle w:val="Normal"/>
        <w:ind w:firstLine="397"/>
        <w:jc w:val="both"/>
        <w:rPr/>
      </w:pPr>
      <w:r>
        <w:rPr/>
        <w:t>Идеи Листа смыкаются с идеями Э.Т.А Гофмана, изложенными им в эссе «Серапионовы братья», отражающее далеко не безучастную позицию писателя и музыканта.</w:t>
      </w:r>
    </w:p>
    <w:p>
      <w:pPr>
        <w:pStyle w:val="Normal"/>
        <w:ind w:firstLine="397"/>
        <w:jc w:val="both"/>
        <w:rPr/>
      </w:pPr>
      <w:r>
        <w:rPr/>
        <w:t xml:space="preserve">Под знаком совершенства искусства Палестрины, его божественного соответствия атмосфере и подлинной сущности церковной музыки,  Ф. Лист негласно принял активное и значительное участие в цецилианском движении. </w:t>
      </w:r>
    </w:p>
    <w:p>
      <w:pPr>
        <w:pStyle w:val="Normal"/>
        <w:ind w:firstLine="397"/>
        <w:jc w:val="both"/>
        <w:rPr/>
      </w:pPr>
      <w:r>
        <w:rPr/>
        <w:t xml:space="preserve">Подобно возникшей в середине </w:t>
      </w:r>
      <w:r>
        <w:rPr>
          <w:lang w:val="en-US"/>
        </w:rPr>
        <w:t>XIX</w:t>
      </w:r>
      <w:r>
        <w:rPr/>
        <w:t xml:space="preserve"> столетия школе прерафаэлитов в английской живописи с их отрицанием бездуховности современного искусства, обращением к сюжетам итальянской живописи Раннего Ренессанса и стремлением к возрождению «наивной религиозности», музыка Листа шла по пути воскрешения традиций О. Лассо, Ж. Депре, Палестрины, освобождаясь от пресыщающей сентиментальности </w:t>
      </w:r>
      <w:r>
        <w:rPr>
          <w:lang w:val="en-US"/>
        </w:rPr>
        <w:t>XIX</w:t>
      </w:r>
      <w:r>
        <w:rPr/>
        <w:t xml:space="preserve"> века и возвращаясь к аскетичной строгости монодии, архаике модальных звучаний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 протест против «обмирщения» духовных жанров вылился в широкое движение, получившее название «цецилианство». Движение  именовалось от имени святой Цецилии, католической покровительницы музыки и музыкантов. Приверженцы данного направления выступали за освобождение церковной музыки от светских </w:t>
      </w:r>
      <w:r>
        <w:rPr/>
        <w:t>оперно-симфонических влияний</w:t>
      </w:r>
      <w:r>
        <w:rPr>
          <w:color w:val="000000"/>
        </w:rPr>
        <w:t xml:space="preserve">, за возвращение к аутентичной традиции григорианской монодии, пению </w:t>
      </w:r>
      <w:r>
        <w:rPr>
          <w:color w:val="000000"/>
          <w:lang w:val="en-US"/>
        </w:rPr>
        <w:t>a</w:t>
      </w:r>
      <w:r>
        <w:rPr>
          <w:color w:val="000000"/>
        </w:rPr>
        <w:t>’</w:t>
      </w:r>
      <w:r>
        <w:rPr>
          <w:color w:val="000000"/>
          <w:lang w:val="en-US"/>
        </w:rPr>
        <w:t>capella</w:t>
      </w:r>
      <w:r>
        <w:rPr>
          <w:color w:val="000000"/>
        </w:rPr>
        <w:t xml:space="preserve"> и  запрет женских голосов  в духовной музыке, полифонии «строгого стиля» эпохи Ренессанса.</w:t>
      </w:r>
      <w:r>
        <w:rPr/>
        <w:t xml:space="preserve"> Движение получило распространение, главным образом, во Франции и в немецкоязычных странах. Идеалом цецилианцев – священников и музыкантов – были именно сочинения Палестрины. </w:t>
      </w:r>
    </w:p>
    <w:p>
      <w:pPr>
        <w:pStyle w:val="Normal"/>
        <w:ind w:firstLine="397"/>
        <w:jc w:val="both"/>
        <w:rPr/>
      </w:pPr>
      <w:r>
        <w:rPr/>
        <w:t xml:space="preserve">Проблема стиля духовной музыки занимала внимание музыкантов еще в </w:t>
      </w:r>
      <w:r>
        <w:rPr>
          <w:lang w:val="en-US"/>
        </w:rPr>
        <w:t>XVIII</w:t>
      </w:r>
      <w:r>
        <w:rPr/>
        <w:t xml:space="preserve"> веке. Наиболее яркое отражение она получила в полемике между падре Дж. Б. Мартини и А. Экзименом, развернувшейся в 1774–75 гг. Теорию падре Мартини, можно считать непосредственной предпосылкой цецилианского движения, его программой. </w:t>
      </w:r>
    </w:p>
    <w:p>
      <w:pPr>
        <w:pStyle w:val="Normal"/>
        <w:ind w:firstLine="397"/>
        <w:jc w:val="both"/>
        <w:rPr/>
      </w:pPr>
      <w:r>
        <w:rPr/>
        <w:t xml:space="preserve">Первое объединение музыкантов  под именем  Святой Цецилии возникло около 1578 года в Эврё (Франция). По другой версии, первым объединением считается братство Святой Цецилии и Святого Григория – покровителей музыки и музыкантов, основанное папой Сикстом </w:t>
      </w:r>
      <w:r>
        <w:rPr>
          <w:lang w:val="en-US"/>
        </w:rPr>
        <w:t>V</w:t>
      </w:r>
      <w:r>
        <w:rPr/>
        <w:t xml:space="preserve"> в </w:t>
      </w:r>
      <w:r>
        <w:rPr>
          <w:color w:val="000000"/>
        </w:rPr>
        <w:t>1584 (</w:t>
      </w:r>
      <w:r>
        <w:rPr/>
        <w:t>1585) году.</w:t>
      </w:r>
      <w:r>
        <w:rPr>
          <w:color w:val="000000"/>
        </w:rPr>
        <w:t xml:space="preserve"> При активном участии Дж.Палестрины и Луки Маренцио было основано музыкальное сообщество – академия святой Цецилии (</w:t>
      </w:r>
      <w:r>
        <w:rPr>
          <w:lang w:val="en-US"/>
        </w:rPr>
        <w:t>Accademi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Cecilia</w:t>
      </w:r>
      <w:r>
        <w:rPr>
          <w:color w:val="000000"/>
        </w:rPr>
        <w:t xml:space="preserve">)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вижение цецилианства не приняло открытого «официального» характера, а скорее, было одним из «подводных» течений музыкальной куль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. Для Листа было характерно ясное и четкое, нередко письменное изложение идей, которые он стремился реализовать своей в художественной деятельности, и если реформа церковной музыки была открытым запланированным проектом, то упоминание о приверженности цецилианскому направлению мы не находим. Однако те задачи, которые ставил композитор, создавая духовную музыку, свидетельствуют о той значительной роли, которую сыграл Лист в развитии данного направления.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ind w:firstLine="397"/>
        <w:jc w:val="both"/>
        <w:rPr/>
      </w:pPr>
      <w:r>
        <w:rPr/>
        <w:t>Важно помнить, что Лист, прежде всего, был композитором-философом, крупным мыслителем. Идеи цецилианства, несмотря на свой негласный характер, обрели свое место не только в музыке композитора, но и органично вписывались в его философско–эстетические взгляды. Так, помимо тех качеств, которые предъявлялись к истинным духовным сочинениям, для Листа критерием подлинности, и особенно убедительности произведения искусства являлась его Красота. Новая музыка должна была обладать качествами Прекрасного. Для Листа понятие Прекрасного являлось неотъемлемым качеством подлинного искусства и предметом постоянных размышлений. Концепция Прекрасного отражена и в трактовке художественных образов. И далеко не случайно одним из символов, воплощающих Прекрасное в Искусстве, Лист считал образ Святой Цецилии, запечатленный на  полотне Рафаэля «Экстаз Святой Цецилии»: «Я не знаю, благодаря каким таинственным чарам, – но эта картина предстает перед моим духовным взором в двух планах: как волшебное прекрасное выражение всего благороднейшего и идеальнейшего, чем обладает человеческая форма, как чудо грации, чистоты и гармонии и одновременно – притом без малейшего усилия воображения – как совершенный символ искусства, неразрывно связанный с нашей жизнью» [3]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ивеженко В.С. Трактовка христианских образов в свете религиозно-философских взглядов Ф. Листа (на примере  ораторий «Легенда о Святой Елизавете» и «Христос») // Проблемы музыкальной  науки. 2010, №2 (7). С.70-72.</w:t>
      </w:r>
    </w:p>
    <w:p>
      <w:pPr>
        <w:pStyle w:val="Normal"/>
        <w:numPr>
          <w:ilvl w:val="0"/>
          <w:numId w:val="1"/>
        </w:numPr>
        <w:rPr/>
      </w:pPr>
      <w:r>
        <w:rPr/>
        <w:t>Лист и проблемы синтеза искусств. Сборник научных трудов, сост. Гинзбург Р.И./ Под ред. Веркиной Т.Б. Харьков, изд. группа «РА-Каравелла». 2002.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Лист Ф. Избранные статьи /Под ред. Мильштейна Я.  М.: ГМИ. 1959. 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Мильштейн Я. Ференц Лист. Т.1. М., Музыка. 1970. </w:t>
      </w:r>
    </w:p>
    <w:p>
      <w:pPr>
        <w:pStyle w:val="Normal"/>
        <w:numPr>
          <w:ilvl w:val="0"/>
          <w:numId w:val="1"/>
        </w:numPr>
        <w:rPr/>
      </w:pPr>
      <w:r>
        <w:rPr/>
        <w:t>Фадеева О.С. «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crucis</w:t>
      </w:r>
      <w:r>
        <w:rPr/>
        <w:t>» Ф. Листа. К проблеме жанра  // Научные труды Московской консерватории им. П.И. Чайковского. Сб. 14. М., 19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3:00Z</dcterms:created>
  <dc:creator>оля</dc:creator>
  <dc:description/>
  <cp:keywords/>
  <dc:language>en-US</dc:language>
  <cp:lastModifiedBy>оля</cp:lastModifiedBy>
  <dcterms:modified xsi:type="dcterms:W3CDTF">2011-02-24T19:34:00Z</dcterms:modified>
  <cp:revision>14</cp:revision>
  <dc:subject/>
  <dc:title/>
</cp:coreProperties>
</file>