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культуры России на развитие изобразительного искусства в республиках Северного Кавказа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Менькова Екатерина Александровна</w:t>
        <w:br/>
      </w:r>
      <w:r>
        <w:rPr>
          <w:rFonts w:cs="Times New Roman" w:ascii="Times New Roman" w:hAnsi="Times New Roman"/>
          <w:i/>
          <w:sz w:val="24"/>
          <w:szCs w:val="24"/>
        </w:rPr>
        <w:t>Соискатель</w:t>
        <w:br/>
        <w:t>Институт живописи, скульптуры и архитектуры имени И. Е. Репина РАХ,</w:t>
        <w:br/>
        <w:t>факультет теории и истории искусств, Санкт-Петербург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erinamen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    </w:t>
      </w:r>
      <w:r>
        <w:rPr/>
        <w:t xml:space="preserve">Российская федерация является исторической территорией, где соединились в своей эволюции множество культур народов, издавна населяющих ее. Национальные культуры этого региона бережно сохраняют свою самобытность и, в тоже время, на протяжении длительного периода (особенно в 19-20 и 21 столетиях) существуют в творческом взаимодействии  с духовными и культурными традициями русского народа. Северный Кавказ - самый  многонациональный  регион России.  Помимо русского, здесь насчитывается 42  народа, обладающих самостоятельными языками. Только в одном Дагестане проживает около 30 народностей [1].  Переплетение  и взаимодействие  культур и обычаев   народностей,  проживающих на достаточно  ограниченной территории Северного Кавказа, создало в этой части Российской Федерации  специфические условия взаимного обогащения  культур  и,  в то же самое время, сохранило самостоятельность в сложной сфере совместного проживания различных этносов.   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    </w:t>
      </w:r>
      <w:r>
        <w:rPr/>
        <w:t xml:space="preserve">За последнее десятилетие </w:t>
      </w:r>
      <w:r>
        <w:rPr>
          <w:lang w:val="en-US"/>
        </w:rPr>
        <w:t>XX</w:t>
      </w:r>
      <w:r>
        <w:rPr/>
        <w:t xml:space="preserve"> века ситуация на Северном Кавказе  резко обострилась.    В обиход  даже  вошло выражение - « Кавказский узел», в который тесно сплелись экономические, социальные, территориальные и политические проблемы региона. Искусственно подогреваемые из-за рубежа, эти проблемы способствовали  развитию  политической нестабильности в отдельных  республиках Северного Кавказа,  во  многом способствовали появлению  социальной  напряженности  на юге России. И это все не могло не сказаться на культурной жизни региона. Былые культурные связи между кавказскими и русским народами, которые налаживались  столетиями, сегодня подвергнуты новым испытаниям. В связи с этим данная проблема требует тщательного исследования и понимания в условиях нашего времени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    </w:t>
      </w:r>
      <w:r>
        <w:rPr/>
        <w:t xml:space="preserve">Кавказ с глубокой древности был своеобразным мостом соединяющим Европу и Азию. Принято выделять два основных культурных региона Кавказа: Закавказье, где соседствуют три независимых государства – Грузия, Армения, Айзербайджан и Северный Кавказ, где расположены, входящие в состав России республики – Адыгея, Дагестан, Ингушетия, Кабардино-Балкария, Карачаево-Черкессия, Калмыкия, Северная Осетия, Чечня [2]. В </w:t>
      </w:r>
      <w:r>
        <w:rPr>
          <w:lang w:val="en-US"/>
        </w:rPr>
        <w:t>IV</w:t>
      </w:r>
      <w:r>
        <w:rPr/>
        <w:t xml:space="preserve"> веке Армения и Грузия принимают христианство. В период средневековья кавказский регион оказался на стыке христианского и мусульманского миров. Ислам, проникший на Кавказ в </w:t>
      </w:r>
      <w:r>
        <w:rPr>
          <w:lang w:val="en-US"/>
        </w:rPr>
        <w:t>VII</w:t>
      </w:r>
      <w:r>
        <w:rPr/>
        <w:t xml:space="preserve">  веке вместе с вторгшимися сюда арабами, в горных районах продолжал свое распространение вплоть до </w:t>
      </w:r>
      <w:r>
        <w:rPr>
          <w:lang w:val="en-US"/>
        </w:rPr>
        <w:t>VIII</w:t>
      </w:r>
      <w:r>
        <w:rPr/>
        <w:t xml:space="preserve"> столетия.</w:t>
      </w:r>
    </w:p>
    <w:p>
      <w:pPr>
        <w:pStyle w:val="Style15"/>
        <w:spacing w:before="280" w:after="280"/>
        <w:contextualSpacing/>
        <w:jc w:val="both"/>
        <w:rPr>
          <w:color w:val="000000"/>
        </w:rPr>
      </w:pPr>
      <w:r>
        <w:rPr/>
        <w:t xml:space="preserve">      </w:t>
      </w:r>
      <w:r>
        <w:rPr>
          <w:rFonts w:eastAsia="Calibri"/>
          <w:color w:val="000000"/>
        </w:rPr>
        <w:t>Формирование культуры и искусства народов Северного Кавказа  тысячелетиями происходило  на фоне суровых климатических условий, постоянной и нелегкой борьбы человека  с природой за выживание, в бесконечных войнах.  Традиционная культура Северного Кавказа формировалась и развивалась в условиях повседневного быта и была связана, прежде всего, с созданием материальных благ. Как следствие, свое эстетическое чувство и стремление к гармоничному  выражению мироощущения народы Северного Кавказа реализовывали не в изобразительных,  а в  «условных» прикладных видах  искусства. Особенно плохо изобразительное искусство развивалось в исламских республиках Кавказа, так как исламская религия запрещает изображение человека и животных. Искусство Северного Кавказа не знает ритмичности и  регулярности, так как  их  не было,  ни в местном ландшафте, ни в жизни и трудовой деятельности людей, живущих в этих условиях.  Как следствие, основным видом искусств  народов Северного Кавказа  на протяжении тысячелетий  было декоративно-прикладное искусство. Оно создавалось не в школах и академиях, а  насущной потребностью и тысячелетней практикой</w:t>
      </w:r>
      <w:r>
        <w:rPr>
          <w:color w:val="000000"/>
        </w:rPr>
        <w:t>.</w:t>
      </w:r>
    </w:p>
    <w:p>
      <w:pPr>
        <w:pStyle w:val="Style15"/>
        <w:spacing w:before="280" w:after="280"/>
        <w:contextualSpacing/>
        <w:jc w:val="both"/>
        <w:rPr>
          <w:rFonts w:eastAsia="Calibri"/>
          <w:color w:val="000000"/>
        </w:rPr>
      </w:pPr>
      <w:r>
        <w:rPr>
          <w:color w:val="000000"/>
        </w:rPr>
        <w:t xml:space="preserve">      </w:t>
      </w:r>
      <w:r>
        <w:rPr>
          <w:rFonts w:eastAsia="Calibri"/>
          <w:color w:val="000000"/>
        </w:rPr>
        <w:t>В силу сложившихся  природных, исторических, этнографических и религиозных, причин народности Северного Кавказа веками не имели представления о профессиональном изобразительном искусстве. Что же касается традиционной живописи, то ее у народов Северного Кавказа  не было вплоть до середины Х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>Х века. По мере распространения ислама, сюжетно-изобразительное начало в искусстве уступало место орнаментальному. Только  в росписях  ранних  христианских храмов   Осетии (Аланов) можно было наблюдать  наличие элементов  настенной живописи [5].</w:t>
      </w:r>
    </w:p>
    <w:p>
      <w:pPr>
        <w:pStyle w:val="Style15"/>
        <w:spacing w:before="280" w:after="280"/>
        <w:contextualSpacing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Изобразительное искусство играет большую роль в утверждении значимости народа, его состояние говорит о духовном здоровье нации. Самоценность изобразительного искусства, его эстетическая притягательность  и национальное своеобразие должны обрести общечеловеческую значимость [4]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 </w:t>
      </w:r>
      <w:r>
        <w:rPr/>
        <w:t>На протяжении более чем полувекового пути развития изобразительного искусства в республиках Северного Кавказа, ведущие художники были воспитанниками русской художественной школы но, в то же время, сохранили свою национальную самобытность. Российская культура сыграла основную роль в становлении изобразительного искусства на Северном Кавказе. Именно процесс взаимного обогащения культур России и народов Северного Кавказа явился фактором быстрого зарождения и развития таких видов искусства как живопись, скульптура, графика там, где они не были особо развиты или  не имели места.</w:t>
      </w:r>
    </w:p>
    <w:p>
      <w:pPr>
        <w:pStyle w:val="Style15"/>
        <w:spacing w:before="240" w:after="0"/>
        <w:contextualSpacing/>
        <w:jc w:val="both"/>
        <w:rPr/>
      </w:pPr>
      <w:r>
        <w:rPr/>
        <w:t xml:space="preserve">      </w:t>
      </w:r>
      <w:r>
        <w:rPr/>
        <w:t xml:space="preserve">Значительную роль в становлении и развитии изобразительного искусства на Северном Кавказе сыграли региональные выставки Юга России, так называемые форумы искусства. В 1960-х годах началось формирование единой системы художественной жизни, включающей регулярные краевые и зональные выставки и подготовку кадров в средних и высших художественных заведениях. В творческой практике художников советской России рождается новая форма зональных выставок («Советский Юг», «Советский север», «Урал социалистический» и т.д.) [3]. Их задача стимулировать развитие всех видов искусства в больших регионах. Данные выставки явились стартовой площадкой для развития многих начинающих, непрофессиональных кавказских художников. Региональные выставки являлись базой, на основе которой происходил активный культурный взаимообмен между Россией и Кавказским регионом и, как следствие этого, развитие изобразительного искусства на Кавказе. Не будь этих выставок становление изобразительного искусства затянулось бы на неопределенное время, и не получило бы столь интенсивного развития за такой короткий срок.                     </w:t>
      </w:r>
    </w:p>
    <w:p>
      <w:pPr>
        <w:pStyle w:val="Style15"/>
        <w:spacing w:before="240" w:after="0"/>
        <w:contextualSpacing/>
        <w:jc w:val="both"/>
        <w:rPr/>
      </w:pPr>
      <w:r>
        <w:rPr/>
        <w:t xml:space="preserve">      </w:t>
      </w:r>
      <w:r>
        <w:rPr/>
        <w:t xml:space="preserve">При всем разнообразии фактического материала, нет искусствоведческого анализа значения региональных выставок Юга России для развития изобразительного искусства на Северном Кавказе, хотя подобные форумы искусства проводятся, и по сей день, и не потеряли своей актуальности и эффективности. И, сложившиеся традиции необходимо использовать для дальнейшего развития культурных связей.                           </w:t>
      </w:r>
    </w:p>
    <w:p>
      <w:pPr>
        <w:pStyle w:val="Style15"/>
        <w:spacing w:before="240" w:after="0"/>
        <w:contextualSpacing/>
        <w:jc w:val="both"/>
        <w:rPr/>
      </w:pPr>
      <w:r>
        <w:rPr/>
        <w:t xml:space="preserve">                        </w:t>
      </w:r>
      <w:r>
        <w:rPr/>
        <w:br/>
      </w:r>
      <w:r>
        <w:rPr>
          <w:b/>
        </w:rPr>
        <w:t xml:space="preserve">                                                              Литература</w:t>
        <w:br/>
      </w:r>
      <w:r>
        <w:rPr/>
        <w:t>1. Гамзатов Р. Г. Край мой высокий – Дагестан // Искусство Дагестана. М., 1981. С. 3-10.</w:t>
      </w:r>
    </w:p>
    <w:p>
      <w:pPr>
        <w:pStyle w:val="Style15"/>
        <w:spacing w:before="240" w:after="0"/>
        <w:contextualSpacing/>
        <w:jc w:val="both"/>
        <w:rPr/>
      </w:pPr>
      <w:r>
        <w:rPr/>
        <w:t>2. Магомедов Д. М. Культура Дагестана // Искусство Дагестана. М., 1981. С. 14-30.</w:t>
      </w:r>
    </w:p>
    <w:p>
      <w:pPr>
        <w:pStyle w:val="Style15"/>
        <w:spacing w:before="240" w:after="0"/>
        <w:contextualSpacing/>
        <w:jc w:val="both"/>
        <w:rPr/>
      </w:pPr>
      <w:r>
        <w:rPr/>
        <w:t>3. Рязанов В. В. День вчерашний, день нынешний // Молот. 1989. №№ 220-221. С. 3.</w:t>
      </w:r>
    </w:p>
    <w:p>
      <w:pPr>
        <w:pStyle w:val="Style15"/>
        <w:spacing w:before="240" w:after="0"/>
        <w:contextualSpacing/>
        <w:jc w:val="both"/>
        <w:rPr/>
      </w:pPr>
      <w:r>
        <w:rPr/>
        <w:t>4. Сундукова Н. Художники Кабардино-Балкарской республики. Нальчик, 1998.</w:t>
      </w:r>
    </w:p>
    <w:p>
      <w:pPr>
        <w:pStyle w:val="Style15"/>
        <w:spacing w:before="240" w:after="0"/>
        <w:contextualSpacing/>
        <w:jc w:val="both"/>
        <w:rPr/>
      </w:pPr>
      <w:r>
        <w:rPr/>
        <w:t xml:space="preserve">5. КМВЛайн.р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vline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39:00Z</dcterms:created>
  <dc:creator>1</dc:creator>
  <dc:description/>
  <dc:language>en-US</dc:language>
  <cp:lastModifiedBy>1</cp:lastModifiedBy>
  <dcterms:modified xsi:type="dcterms:W3CDTF">2011-02-27T21:39:00Z</dcterms:modified>
  <cp:revision>2</cp:revision>
  <dc:subject/>
  <dc:title/>
</cp:coreProperties>
</file>