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ласы типовых крестьянских построек 1830-50-х гг. в контексте развития национального стиля в деревянной гражданской архитектуре Росс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ламова Александра Андр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царствования императора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отмечен ростом крестьянских волнений. Для улучшения управления государственными крестьянами в 1835 г. был образова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дел Собственной Его Императорского Величества канцелярии, а в 1837-38 гг. – Министерство государственных имуществ. Одной из главных задач нового министерства стала разработка типовых проектов планировки крестьянских поселений и отдельных жилых и общественных построек. Примечательно, что эти проекты были составлены профессиональными архитекторами (к работе над атласами были привлечены К.А. Тон, А.И. Кракау, А.И. Резанов), которые, однако, в ходе работы опирались на народные образц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крестьянских поселений, разработанные под руководством К.А. Тона, были литографированы Клевщинским и изданы в 1842 г. под названием «Атлас нормальных чертежей сооружениям по Ведомству Министерства государственных имуществ». Представленные в атласах крестьянские постройки, несомненно, ориентировались на народные строительные традиции. Объемно-пространственное решение крестьянских изб во многом повторялось, причина этого лежала, вероятно, в самом назначении атласа, который должен был стать настольным сборником типовых проектов. Учитывая тот объем материала, который пришлось переработать коллективу архитекторов во главе с Тоном, было сложно требовать, чтобы каждый из более 50 проектов отличался оригинальностью. Декоративное оформление отличалось разнообразием, однако в некоторых случаях было чрезмерным, что переставало отвечать, прежде всего, идее функциональности крестьянского жилища. В чертежах крестьянских построек был использован весь арсенал народных декоративных элементов. Однако, авторам не удалось избежать влияние стилевой архитектуры – в проектах встречаются отдельные элементы, характерные для каменного строительства эпохи романтизма и классицизма. Возможно, именно вследствие этих причин, атлас 1842 г. не получил широкого практического применения, а остался лишь академическим «собранием» народных фор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850-е гг. было издано еще два атласа, которые должны были устранить недочеты предыдущих проектов. В «Атласе проектов и чертежей сельских построек, изданном от Департамента сельского хозяйства Министерства государственных имуществ» 1851 г. были представлены чертежи фасадов и планы расположения домов в селениях. Достоинствами этого издания можно назвать изображенные на проектах фигурки людей, что позволяет более наглядно представить масштаб построек, а также уменьшение количества резьбы, сложной в исполнении. Однако композиционное решение и декоративное убранство крестьянских изб во многом повторяло проекты атласа 1842 г. Кроме того, чертежи фасадов жилых построек не соответствовали представленным в конце атласа планам крестьянских поселений, что стало одним из главных недостатков этого атла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м различных проектов построек для деревни стал «Атлас фасадов домов по крестьянскому образцу с планами расположения селений по шоссе» 1853 г. Это издание действительно собрало вместе все наиболее удачные проекты крестьянских построек 1830-50-х гг. Особое его значение обусловлено, прежде всего, полнотой представленных в нем проектов крестьянских и общественных сооружений, а также прекрасно организованной структурой самого атлас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нтерес представляют проекты крестьянских построек, принадлежавшие частным лицам. В качестве примера можно привести чертежи, опубликованные во «Втором портфеле для хозяев», который был составлен историком П.А. Мухановым и издан в 1836 г. По словам автора, формы постоялого двора были списаны с избы богатого крестьянина в одном из селений Вологодской губернии. Однако в этой постройке мы не находим каких-либо новых черт, отличающих его от предшествующих рисунков из атласов. Подобные проекты мы можем обнаружить в бывшей коллекции Волконских (Государственный Исторический музей). На литографии 1840-х гг. из этого собрания представлен комплекс из двух изб – большой и малой, соединенных между собой крытой галерей с воротами по центру. Данный проект почти полностью повторяет чертежи К.И. России, созданные им в 1820-е гг. для фасадов расположенной на территории Павловска деревни Глазово (не сохранилась). В целом, проекты частных лиц отличались от чертежей атласов более детальной проработкой декоративных элементов, однако, и в них наблюдалось смешение форм стилевой и народной архитек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Итоги почти двадцатилетней деятельности по разработке проектов гражданских построек для деревни видятся нам следующим образом. В результате знакомства группы профессиональных архитекторов с образцами народной архитектуры, тщательной переработки полученного из разных регионов Российской империи материала, были разработаны весьма близкие народным формам проекты жилых и общественных построек для крестьян. Примечательным является факт реального обращения профессиональных архитекторов к народным формам. Однако проекты отличались противоречивым характером. С одной стороны они отвечали демократической волне развития русской философской мысли того периода (которая была представлена, прежде всего, историком М.П. Погодиным), с другой – служили воплощением государственной идеи «официальной народности», насаждавшейся «сверху». При всей противоречивость данные проекты имели огромное значение для развития национального стиля в деревянной гражданской архитектуре Росс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, которая впервые обратилась к народным строительным традициям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714" w:hanging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0:00Z</dcterms:created>
  <dc:creator>Sasha</dc:creator>
  <dc:description/>
  <cp:keywords/>
  <dc:language>en-US</dc:language>
  <cp:lastModifiedBy>Your User Name</cp:lastModifiedBy>
  <dcterms:modified xsi:type="dcterms:W3CDTF">2011-02-24T17:15:00Z</dcterms:modified>
  <cp:revision>4</cp:revision>
  <dc:subject/>
  <dc:title/>
</cp:coreProperties>
</file>