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567" w:hanging="0"/>
        <w:jc w:val="center"/>
        <w:rPr>
          <w:b/>
          <w:b/>
          <w:lang w:val="en-US"/>
        </w:rPr>
      </w:pPr>
      <w:r>
        <w:rPr>
          <w:b/>
        </w:rPr>
        <w:t>Ведущие мастера-иконописцы г. Алматы (диакон Андрей Плетень)</w:t>
      </w:r>
    </w:p>
    <w:p>
      <w:pPr>
        <w:pStyle w:val="Normal"/>
        <w:ind w:left="-340" w:right="567" w:hanging="0"/>
        <w:jc w:val="center"/>
        <w:rPr>
          <w:b/>
          <w:b/>
          <w:i/>
          <w:i/>
        </w:rPr>
      </w:pPr>
      <w:r>
        <w:rPr>
          <w:b/>
          <w:i/>
        </w:rPr>
        <w:t>Фалеева В.Ю.</w:t>
      </w:r>
    </w:p>
    <w:p>
      <w:pPr>
        <w:pStyle w:val="Normal"/>
        <w:ind w:left="-340" w:right="567" w:hanging="0"/>
        <w:jc w:val="center"/>
        <w:rPr/>
      </w:pPr>
      <w:r>
        <w:rPr>
          <w:i/>
        </w:rPr>
        <w:t>аспирантка</w:t>
      </w:r>
    </w:p>
    <w:p>
      <w:pPr>
        <w:pStyle w:val="Normal"/>
        <w:ind w:left="-340" w:right="567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анкт-Петербургский Гуманитарный университет профсоюзов, факультет искусств, Санкт-Петербург, Россия</w:t>
      </w:r>
    </w:p>
    <w:p>
      <w:pPr>
        <w:pStyle w:val="Normal"/>
        <w:ind w:left="-340" w:right="567" w:hanging="0"/>
        <w:jc w:val="center"/>
        <w:rPr>
          <w:i/>
          <w:i/>
          <w:lang w:val="fr-FR"/>
        </w:rPr>
      </w:pPr>
      <w:r>
        <w:rPr>
          <w:i/>
          <w:lang w:val="fr-FR"/>
        </w:rPr>
        <w:t>E–mail: Lady-Faleeva@yandex.ru</w:t>
      </w:r>
    </w:p>
    <w:p>
      <w:pPr>
        <w:pStyle w:val="Normal"/>
        <w:ind w:left="-540" w:right="355" w:hanging="0"/>
        <w:jc w:val="right"/>
        <w:rPr/>
      </w:pPr>
      <w:r>
        <w:rPr/>
        <w:t>«Науки художествам путь показывают;</w:t>
      </w:r>
    </w:p>
    <w:p>
      <w:pPr>
        <w:pStyle w:val="Normal"/>
        <w:ind w:left="-540" w:right="355" w:hanging="0"/>
        <w:jc w:val="right"/>
        <w:rPr/>
      </w:pPr>
      <w:r>
        <w:rPr/>
        <w:t>Художества происхождение наук ускоряют.</w:t>
      </w:r>
    </w:p>
    <w:p>
      <w:pPr>
        <w:pStyle w:val="Normal"/>
        <w:ind w:left="-540" w:right="355" w:hanging="0"/>
        <w:jc w:val="right"/>
        <w:rPr/>
      </w:pPr>
      <w:r>
        <w:rPr/>
        <w:t>Обои общею пользою согласно служат.»</w:t>
      </w:r>
    </w:p>
    <w:p>
      <w:pPr>
        <w:pStyle w:val="Normal"/>
        <w:ind w:left="-540" w:right="355" w:hanging="0"/>
        <w:jc w:val="right"/>
        <w:rPr>
          <w:lang w:val="en-US"/>
        </w:rPr>
      </w:pPr>
      <w:r>
        <w:rPr/>
        <w:t>Ломоносов М.В.</w:t>
      </w:r>
      <w:r>
        <w:rPr>
          <w:lang w:val="en-US"/>
        </w:rPr>
        <w:t>[</w:t>
      </w:r>
      <w:r>
        <w:rPr/>
        <w:t>2, 10</w:t>
      </w:r>
      <w:r>
        <w:rPr>
          <w:lang w:val="en-US"/>
        </w:rPr>
        <w:t>]</w:t>
      </w:r>
    </w:p>
    <w:p>
      <w:pPr>
        <w:pStyle w:val="Normal"/>
        <w:ind w:left="-540" w:right="355" w:firstLine="397"/>
        <w:jc w:val="both"/>
        <w:rPr/>
      </w:pPr>
      <w:r>
        <w:rPr/>
        <w:t>Предпосылки для появления иконописи в Казахстане были посеяны задолго до появления первых мастеров этого искусства. Зарождение Православия в Средней Азии было важным шагом, формирующим мышление и духовно наполняющее окружающую среду, которые явились благоприятной почвой в развитии иконописи.</w:t>
      </w:r>
    </w:p>
    <w:p>
      <w:pPr>
        <w:pStyle w:val="Normal"/>
        <w:ind w:left="-540" w:right="355" w:firstLine="397"/>
        <w:jc w:val="both"/>
        <w:rPr/>
      </w:pPr>
      <w:r>
        <w:rPr/>
        <w:t>С появлением сонма Казахстанских святых (в 2000 году) можно говорить об иконах созданных впервые именно в Казахстане.[3] Сегодня православная культура в Казахстане достигла того уровня развития, при котором необходимо рассматривать, прослеживать, фиксировать и изучать ее характерные черты, особенности, отличающие православие Казахстана от русской православной культуры. Современная культура Казахстана появилась в результате слияния русского православия с культурой народов Казахстана.</w:t>
      </w:r>
    </w:p>
    <w:p>
      <w:pPr>
        <w:pStyle w:val="Normal"/>
        <w:ind w:left="-540" w:right="355" w:firstLine="397"/>
        <w:jc w:val="both"/>
        <w:rPr/>
      </w:pPr>
      <w:r>
        <w:rPr/>
        <w:t xml:space="preserve">Одним из тех современных иконописцев, кто вносит свою лепту в развитие иконы Казахстана, является Андрей Александрович Плетень. Он родился в 1967 году в Алматы. В 1997 году закончил художественно-графический факультет Алматинского Педагогического института (ныне университет). В 25 лет Андрей принял святое крещение и заинтересовался иконописью. Он учился в иконописной мастерской при храме Рождества Христова в г. Алматы.[1] Основателем этой мастерской в 1999 году стал отец Герман (Сергеев) – иконописец, закончивший в 1988 году художественно-графический факультет ВГПУ во Владимире. В обучении иконописи мастерская ориентировалась на древнерусскую живопись и труд монахини Иулиании. Сначала, Андрей подготавливал доски к написанию икон (левкасил) при мастерской, позже стал помогать писать иконы. В 2004 году был рукоположен в диакона, закончив Миссионерско-богословский факультет при Алматинском Епархиальном Духовном училище (ныне семинария). При написании работ опирается на иконопись Древней Руси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еков (Московскую школу), а также Византийскую, Македонскую школы. На данный момент, работает в Кафедральном Свято-Вознесенском соборе г. Алматы. В данном соборе три предела. В число работ Андрея входят иконы для двух из этих пределов (центрального и благовещенского), алтарные росписи Свято-Вознесенского собора.</w:t>
      </w:r>
    </w:p>
    <w:p>
      <w:pPr>
        <w:pStyle w:val="Normal"/>
        <w:ind w:left="-540" w:right="355" w:firstLine="397"/>
        <w:jc w:val="both"/>
        <w:rPr/>
      </w:pPr>
      <w:r>
        <w:rPr/>
        <w:t>Одна из икон, написанная отцом Андреем в 2008 году, по заказу Мефодия (Немцова) Митрополита Алматинского и Астанайского (ныне Пермского и Соликамского), заслуживает особого внимания. Это Иверская икона Божией Матери с предстоящими святыми Казахстана. Икона имеет два ковчега. В  среднике расположена Иверская Божия Матерь, а довольно широкие поля дали возможность изобразить не только фигуры святых, но и добавить пейзаж, характеризующий Казахстан, придать некую самостоятельность. Завершает композиционное построение иконы образ Святой Троицы. В нижней части иконы по центру изображен Кафедральный Свято-Вознесенский собор г. Алматы, горный ландшафт и тянь-шанские ели, указывающие на место служения и подвига святых. Справа и слева от храма – Свв. Преподобномученики Серафим и Феогност Алматинские. Эта часть иконы может быть рассмотрена как самостоятельная композиция. В ней отражается уже сформировавшаяся иконография преподобномучеников, которую можно рассмотреть на примере икон святых Серафима и Феогноста, написанных иконописцами Андреем Бурдиным, Германом Сергеевым, Валерией Россь. В центральной части иконы справа и слева от Богородицы в деисусном чине – Свв. Преподобный Серафим Саровский (единственный российский святой в данной иконе, один из наиболее почитаемых в Казахстане, так же как и в России) и преподобноисповедник Севастиан Карагандинский. Серафим Саровский, изображенный как парный образ с Севастианом Карагандинским, создает композиционное равновесие и симметрию в иконе, усиливая тем самым деисусное предстояние перед Богородицей и Спасителем. В иконах Севастиана Карагандинского часто встречается изображение посоха. Однако, чтобы достичь симметрии и в полной мере передать чин деисуса, иконописец опускает такую деталь, как посох и оставляет в левой руке святого четки.</w:t>
      </w:r>
    </w:p>
    <w:p>
      <w:pPr>
        <w:pStyle w:val="Normal"/>
        <w:ind w:left="-540" w:right="355" w:firstLine="397"/>
        <w:jc w:val="both"/>
        <w:rPr/>
      </w:pPr>
      <w:r>
        <w:rPr/>
        <w:t>Верхняя часть иконы посвящена двум иерархам Православной Церкви в Казахстане: исповеднику митрополиту Николаю Алматинскому и мученику епископу Пимену Верненскому. Оба изображены в ярком облачении, что их выделяет среди предстоящих святых-монахов и передают Торжество Православия в степях Казахстана.</w:t>
      </w:r>
    </w:p>
    <w:p>
      <w:pPr>
        <w:pStyle w:val="Normal"/>
        <w:ind w:left="-540" w:right="355" w:firstLine="397"/>
        <w:jc w:val="both"/>
        <w:rPr/>
      </w:pPr>
      <w:r>
        <w:rPr/>
        <w:t xml:space="preserve">При изображении Святой Троицы диакон Андрей опирается на образ Троицы, написанный Андреем Рублевым, но композиционно меняет положение ангелов по отношению друг к другу: всех ставит практически на одну горизонтальную линию, ангелы скорее вписаны в прямоугольник, чем в треугольник. Древо изображает как темный силуэт с голубыми пробелами, окружает композицию голубыми облаками на голубом фоне – все это делает колорит иконы холодным. </w:t>
      </w:r>
    </w:p>
    <w:p>
      <w:pPr>
        <w:pStyle w:val="Normal"/>
        <w:ind w:left="-540" w:right="355" w:firstLine="397"/>
        <w:jc w:val="both"/>
        <w:rPr/>
      </w:pPr>
      <w:r>
        <w:rPr/>
        <w:t>В целом икона не выдержана в одном стиле. Образ Пресвятой Богородицы написан в стилистике древнерусской живописи, а фигуры предстоящих святых отличаются влиянием академического письма, портретным сходством святых. В изображении святых видно слияние древнерусской иконописи и реалистической живописи.</w:t>
      </w:r>
    </w:p>
    <w:p>
      <w:pPr>
        <w:pStyle w:val="Normal"/>
        <w:ind w:left="-540" w:right="355" w:firstLine="397"/>
        <w:jc w:val="both"/>
        <w:rPr/>
      </w:pPr>
      <w:r>
        <w:rPr/>
        <w:t>Среди икон, написанных диаконом Андреем для Свято-Вознесенского собора «Троица» на центральном иконостасе и «апостолы Матфей и Андрей», «Святой Иосиф Обручник» на иконостасе Богоявленского предела. Царские врата на том же Богоявленском пределе исполнены в соавторстве  с иконописцем Романом Мальцевым. Также, Андрей участвовал в росписи алтаря этого собора в числе других иконописцев мастерской. Работы диакона Андрея отличаются академическим построением фигур, он не допускает искажений. Хотя в древнерусской живописи это было допустимо. Художник использует яркие цвета от светлого до темного тона, придавая иконам торжественность.</w:t>
      </w:r>
    </w:p>
    <w:p>
      <w:pPr>
        <w:pStyle w:val="Normal"/>
        <w:ind w:left="-540" w:right="355" w:firstLine="397"/>
        <w:jc w:val="both"/>
        <w:rPr/>
      </w:pPr>
      <w:r>
        <w:rPr/>
        <w:t>В данный момент, диакон Андрей является одним из клириков и иконописцев мастерской Кафедрального Свято-Вознесенского собора г. Алматы и обучает иконописи молодых людей, получивших на это благословение своих духовников. А также занимается реставрацией икон.</w:t>
      </w:r>
    </w:p>
    <w:p>
      <w:pPr>
        <w:pStyle w:val="Normal"/>
        <w:ind w:left="-540" w:right="355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-540" w:right="355" w:firstLine="397"/>
        <w:jc w:val="both"/>
        <w:rPr/>
      </w:pPr>
      <w:r>
        <w:rPr/>
        <w:t>[1] Из личной беседы с диаконом Андреем Плетнем, иконописцем Кафедрального Свято-Вознесенского собора г. Алматы.</w:t>
      </w:r>
    </w:p>
    <w:p>
      <w:pPr>
        <w:pStyle w:val="Normal"/>
        <w:ind w:left="-540" w:right="355" w:firstLine="397"/>
        <w:jc w:val="both"/>
        <w:rPr/>
      </w:pPr>
      <w:r>
        <w:rPr/>
        <w:t>[2] Некрасова Е.А. Ломоносов-художник. М.: Искусство, 1988. – 144 с.</w:t>
      </w:r>
    </w:p>
    <w:p>
      <w:pPr>
        <w:pStyle w:val="Normal"/>
        <w:ind w:left="-540" w:right="355" w:firstLine="397"/>
        <w:jc w:val="both"/>
        <w:rPr/>
      </w:pPr>
      <w:r>
        <w:rPr/>
        <w:t>[3] www.mospat.ru (Деяние Юбилейного Архиерейского Собора о соборном прославлении Новомучеников и исповедников Российских ХХ ве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40:00Z</dcterms:created>
  <dc:creator>Валерия</dc:creator>
  <dc:description/>
  <cp:keywords/>
  <dc:language>en-US</dc:language>
  <cp:lastModifiedBy>Валерия</cp:lastModifiedBy>
  <dcterms:modified xsi:type="dcterms:W3CDTF">2011-02-24T17:50:00Z</dcterms:modified>
  <cp:revision>8</cp:revision>
  <dc:subject/>
  <dc:title>Предпосылки для появления иконописи в Казахстане были посеяны задолго до появления первых мастеров этого искусства</dc:title>
</cp:coreProperties>
</file>