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ктр художественных идей творчества Ивана Константиновича Айвазовского (на материале анализа произведений «Девятый вал», 1850 г., и «А.С. Пушкин в Крыму у Гурзуфских скал», 1880 г.)</w:t>
      </w:r>
    </w:p>
    <w:p>
      <w:pPr>
        <w:pStyle w:val="Normal"/>
        <w:jc w:val="center"/>
        <w:rPr/>
      </w:pPr>
      <w:r>
        <w:rPr/>
        <w:t>Булак Ксения Андреевна</w:t>
      </w:r>
    </w:p>
    <w:p>
      <w:pPr>
        <w:pStyle w:val="Normal"/>
        <w:jc w:val="center"/>
        <w:rPr>
          <w:i/>
          <w:i/>
        </w:rPr>
      </w:pPr>
      <w:r>
        <w:rPr/>
        <w:t>Студент Сибирского федерального университета, г. Красноярск, Россия</w:t>
      </w:r>
    </w:p>
    <w:p>
      <w:pPr>
        <w:pStyle w:val="Normal"/>
        <w:ind w:firstLine="709"/>
        <w:jc w:val="both"/>
        <w:rPr/>
      </w:pPr>
      <w:r>
        <w:rPr/>
        <w:t>Определение места и роли художника в истории искусства, корректная атрибуция его произведений требует не только анализа техники работы данного мастера, но и исследования специфики идейного содержания его творений. Последнее может быть осуществлено путем философско-искусствоведческого анализа произведений-репрезентантов творчества художника.</w:t>
      </w:r>
    </w:p>
    <w:p>
      <w:pPr>
        <w:pStyle w:val="Normal"/>
        <w:ind w:firstLine="709"/>
        <w:jc w:val="both"/>
        <w:rPr/>
      </w:pPr>
      <w:r>
        <w:rPr/>
        <w:t xml:space="preserve">При исследовании творчества Ивана Айвазовского в качестве репрезентативных произведений были выделены живописные картины «Девятый вал» (1850 г. – рис. 1), и «А.С. Пушкин в Крыму у Гурзуфских скал» (1880 г. – рис. 2). Отбор данных работ производился на основе традиционной классификации творчества художника по жанровому и биографическому принципу. </w:t>
      </w:r>
    </w:p>
    <w:p>
      <w:pPr>
        <w:pStyle w:val="Normal"/>
        <w:ind w:firstLine="709"/>
        <w:jc w:val="both"/>
        <w:rPr/>
      </w:pPr>
      <w:r>
        <w:rPr/>
        <w:t>Философско-искусствоведческий анализ данных произведений показывает, что каждое из них представляет момент отношения человека и природы.</w:t>
      </w:r>
    </w:p>
    <w:p>
      <w:pPr>
        <w:pStyle w:val="Normal"/>
        <w:ind w:firstLine="709"/>
        <w:jc w:val="both"/>
        <w:rPr/>
      </w:pPr>
      <w:r>
        <w:rPr/>
        <w:t xml:space="preserve">В произведении «Девятый вал» это момент явления мореплавателям, окруженным господствующей над ними природой, огромной волны, сконцентрировавшей в себе все смертоносные силы стихии. </w:t>
      </w:r>
    </w:p>
    <w:p>
      <w:pPr>
        <w:pStyle w:val="Normal"/>
        <w:ind w:firstLine="709"/>
        <w:jc w:val="both"/>
        <w:rPr/>
      </w:pPr>
      <w:r>
        <w:rPr/>
        <w:t>В пространстве произведения выстраиваются три умозрительных линии, соответствующих трем способам отношения человека и природы. Первая из них задается фигурой и жестом человека, машущего в сторону парусника. Парусник, дающий возможность спасения, следует сразу за разрушительным девятым валом, соответственно, явлен путь спасения через смерть. Вторая линия выстраивается мачтой – ненадежной опорой для удерживающейся на ней группы терпящих бедствие людей. Подпись Айвазовского на мачте указывает на то, что художник отождествляет себя с этим элементом. Следовательно, посредством мачты визуализируется способ спасения общества через художника, который не может наставить людей на правильный путь, но, неся на себе груз их страданий, может какое-то время их поддерживать. И, наконец, третий путь организуется веревочной лестницей, соединенной с мачтой и пересекающей дорожку солнечного света. Море, являющее стихию - «</w:t>
      </w:r>
      <w:r>
        <w:rPr>
          <w:color w:val="000000"/>
        </w:rPr>
        <w:t xml:space="preserve">начальное, цельное вещество» [2], и солнце как </w:t>
      </w:r>
      <w:r>
        <w:rPr/>
        <w:t xml:space="preserve">«символ высшей космической силы» </w:t>
      </w:r>
      <w:r>
        <w:rPr>
          <w:color w:val="000000"/>
        </w:rPr>
        <w:t>[1] могут быть объединены понятием «абсолютное природное начало». Напротив, представляющая художника мачта и люди на ней относятся к человеческому, конечному миру. Следовательно, с помощью данной лестницы осуществляется связь человека и природы как Абсолюта. Невозможность для персонажей физического прохождения по этой лестнице указывает на духовный характер данной связи, а привязанность лестницы к мачте свидетельствует о том, что инструментом для организации этой связи обладает лишь художн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изведении «А.С. Пушкин в Крыму у Гурзуфских скал» явлен момент между ночью и днем: над горами восходит луна, тогда как лицо поэта освещено лучами заходящего солнца. Лунная дорожка, которая соединяет пространства неба, моря и берега, и по которой физически невозможно пройти, так же, как дорожка света в произведении «Девятый вал», представляет собой путь духовного движения. Два промысловых судна, расположенных в непосредственной близости от лунной дорожки, одно из которых двигается по направлению к луне, теряя четкость очертаний, тогда как другое приближается к берегу, визуализируют два способа данного духовного движения: энтузиазный и диктатный. При этом энтузиазное движение является преобладающим, поскольку луна представлена восходящ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рода, включающее в себя все стихии: воздух неба, воду моря, землю берега, огонь, явленный посредством лунной дорожки, в данной работе, так же как и в произведении «Девятый вал», визуализирует абсолютное начало. Однако природное мироздание явлено не смертельно опасным для человека, а спокойным, и, следовательно, налаживание связи с ним в произведении «А. С. Пушкин в Крыму у Гурзуфских скал» предстает как преодоление не заключенных в природе опасностей, а косности, статики приро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 человека в двух произведениях также трактуется по-разному. Если в работе «Девятый вал» представлены пути, выстраивающие отношение с Мирозданием группы людей, то другом живописном творении явлен индивидуальный путь: лунная дорожка, выходя на нижнюю границу пространства произведения, организует интимное общение зрителя и природы. Роль персонажа «поэт» в работе «А.С. Пушкин в Крыму у Гурзуфских скал» отличается от роли художника, визуализирующегося мачтой, в произведении «Девятый вал»: поэт предстает не как необходимая опора на пути энтузиазного движения, а скорее как эталон этого пути. Очертания данного персонажа, подобно очертаниям парусников, с одной стороны, теряются в природном пространстве, и, с другой стороны, обретают четкость, высвечиваясь заходящим солнцем. Это указывает на то, что поэт, подобно парусникам, соединяет в себе энтузиазм углубления в природное пространство с диктатом, проявленным как исходящее от природы наитие вдохнов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, согласно проведенному анализу, произведения И.К. Айвазовского выстраивают преимущественно энтузиазный путь духовного отношения человека с находящимся в переходном состоянии абсолютным природным началом. Данный путь предстает как преодоление опасностей либо косности вещественной стороны природы, и осуществляется при помощи художественного творчества: персонажи, наделенные творческими способностями, могут выступать на этом пути в качестве опоры либо эталона. Другим способом восстановления связи с природным Мирозданием является путь спасения через смерть. Отношение человека и природы в разных произведениях Айвазовского может представать как индивидуальное или коллективно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 xml:space="preserve">Словарь символов: </w:t>
      </w:r>
      <w:r>
        <w:rPr>
          <w:lang w:val="en-US"/>
        </w:rPr>
        <w:t>http</w:t>
      </w:r>
      <w:r>
        <w:rPr/>
        <w:t>://slovari.funplanet.ru/dictionary/symbol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 xml:space="preserve">Толковый словарь живого великорусского языка Владимира Даля. Яндекс-словари: </w:t>
      </w:r>
      <w:r>
        <w:rPr>
          <w:lang w:val="en-US"/>
        </w:rPr>
        <w:t>http</w:t>
      </w:r>
      <w:r>
        <w:rPr/>
        <w:t>://slovari.yandex.ru/dict/dal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ллюстраци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299"/>
      </w:tblGrid>
      <w:tr>
        <w:trPr>
          <w:trHeight w:val="4266" w:hRule="atLeast"/>
        </w:trPr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79520" cy="264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69770" cy="250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 1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 2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7"/>
        </w:tabs>
        <w:ind w:left="208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7:00Z</dcterms:created>
  <dc:creator>x</dc:creator>
  <dc:description/>
  <cp:keywords/>
  <dc:language>en-US</dc:language>
  <cp:lastModifiedBy>x</cp:lastModifiedBy>
  <dcterms:modified xsi:type="dcterms:W3CDTF">2011-02-21T12:14:00Z</dcterms:modified>
  <cp:revision>50</cp:revision>
  <dc:subject/>
  <dc:title/>
</cp:coreProperties>
</file>