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тичная мифология в «Северной симфонии» Андрея Белого</w:t>
      </w:r>
    </w:p>
    <w:p>
      <w:pPr>
        <w:pStyle w:val="Normal"/>
        <w:jc w:val="center"/>
        <w:rPr/>
      </w:pPr>
      <w:r>
        <w:rPr/>
        <w:t>Коростелёв Сергей Геннадьевич</w:t>
      </w:r>
    </w:p>
    <w:p>
      <w:pPr>
        <w:pStyle w:val="Normal"/>
        <w:jc w:val="center"/>
        <w:rPr/>
      </w:pPr>
      <w:r>
        <w:rPr/>
        <w:t>Студент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«Северная симфония» Андрея Белого делится на 4 части, что можно объяснить, на наш взгляд, ее архетипическим сюжетом и мифоритуальным подтекстом. Такое четырехчастное деление можно считать прямым отражением сезонной цикличности, заложенной в подсознании индоевропейца. У древних славян, например, годичный земледельческий цикл был представлен мифом о Кощее Бессмертном [Рыбаков: 302-333]. Впрочем, Белый не опирается здесь именно на восточнославянскую волшебно-богатырскую сказку, а восходит к ее корням и главному общеевропейскому эталону – к греческой мифологии. В подтверждение обратимся к мифу о Персеф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подземного царства Аид похищает Персефону, дочь Деметры и Зевса, и увлекает ее в свой аид («преисподнюю»). Деметра, богиня плодородия, разыскивая дочь, унесенную в самый разгар весеннего цветения, забросила свои обязанности, и на земле начался голод. Ничто не росло, ничто не цвело и ничто не созревало. Жизненная растительная сила вдруг иссякла. Тогда вмешался Зевс и определил Персефоне пребывать вне аида, на земле, 8 теплых месяцев, а к своему подземному супругу отправляться только после завершения всех земледельческих работ в полях и виноградниках на 4 зимних месяца [Мифы народов мира, Т.2: 305]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ти «Северной симфонии» совпадают  с 4 временами года, причем действие произведения начинается именно весной (начало посевных работ). «Весеннею ночью умирал старый король», [Белый: 38] – первое же слово первой части дает нам указание на весну. Правда, в первой части Белый проводит молодого короля, его жену и королевну от весны до весны, показывая, как они проводили время. Дальше же автор дает лаконичную поэтическую формулу: «Так проходил год за годом». И это тоже можно считать отголоском древнего мифического сознания: люди не могли проводить сезонные циклы по-разному. Они должны были совершать одни и те же повторяющиеся действия, продиктованные необходимостью пропитания, а, следовательно, и выживания. Белому не нужно было описывать все время взросления королевны. Достаточно и того, что показан один цик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о второй части: «Жаркими августовскими ночами бегали лесные собаки…Приходил и горбун лаврентьевской ночью» [Там же: 51]. Итак, речь идет об августе, а упоминание лаврентьевской ночи (ночи с 9 на 10 августа) позволяет нам определить даже точную дату одного из событий – колдовского празднества. Однако после эпизода с одурманиванием молодого рыцаря мы читаем: «Стояли июльские ночи» [Там же: 58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видимому, автор прибегает к ретроспекции, и если это так, то вторая часть имеет кольцевой характер, начинаясь и заканчиваясь описанием шабаша. Вся история взаимоотношений королевны и молодого рыцаря происходит в таком случае в июле – начале августа, ограничиваясь 10-м числ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третьей части начинается осенью: «Сегодня было бледное утро. Начиналась осень» [Там же: 68]. В части четвертой, в отличие от трех первых, где мы встречаем прямые указания на весну, лето (август) и осень, слова «зима» нигде нет. Тем не менее, автор словно шифрует именно это время года обильным использованием характерных тропов. Обратимся к цифрам. В четвертой части эпитет «белый» (и его производные) в различных числах, родах и падежах употребляется 31 раз, но это далеко не всё: «туман», «туманный» – 17 раз; «снег», «снежный» (в том числе «белоснежный») – 7 раз; «бледный» (в том числе «бледнокаменный») – 5 раз; «серебряный» + «серебристый» – 3+1= 4 раза; итого: 64. И это не считая существительных «облака», «дым», эпитетов «дымный», «мутный», «пенный» и др., также дополняющих наше цветовое восприятие. Создается некий почти абсолютный, надмирный характер всеобщей белизны, причем достигается этот эффект не столько количеством и простым нагромождением приведенных выше тропов, сколько их постоянным сопряжением. Переход из одного обозначения белизны в другое часто происходит по принципу сообщающихся сосудов: «белый» переходит то в «белоснежный», то в «белый туман». «Белый туман», в свою очередь, в «снежный туман». Иногда «белый» перетекает в «бледный», а метафора «бледный блеск» в чем-то сопрягается с «серебристым» и, главное, с появляющимся в конце образом серебряного колокола, возвещающего о восходе звезды Утренн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нитью через всю четвертую часть проходят мотивы забвения и безвременья. Забвение, т.е. забывание (потеря и отсутствие памяти), возможно тогда, когда наступает конец времен (когда ход времени прекращается). В глубокой древности зима как раз и была для наших предков мертвым сезоном, когда все сельскохозяйственные работы прекращались. Прекращалась, следовательно, и всякая активная деятельность. «Память» возвращалась к человеку только с наступлением весны, когда снова нужно было обрабатывать землю, т.е. «вспоминать» давно установленный земледельческий цик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ется произведение Утром нового Дня. Одним из толкований этого символа может быть начало весны. Ибо зима не несет с собой конец жизни и мира, а несет лишь конец очередного цикла. Архетипическим сюжетом «Северной симфонии» являются, таким образом, древние сельскохозяйственные ритуалы, где человеческий «страх перед историей» был психологической основой мифологического «вечного возвращения», циклической регенерации времени и мира. Мифологическое ядро произведения, помимо мифа о Персефоне, составляют также представления, связанные с культом Диониса (среди архаических ипостасей которого был и Загрей – сын Зевса критского и Персефоны [Мифы народов мира, Т.1: 380]), мотивы сна и вознесения. Античная мифология присутствует в «Северной симфонии» не только имплицитно, не только на глубинном, уходящем в само построение текста уровне, но и эксплицитно – это такие образы и символы, как листья лотоса, сфинкс, великаны, кентавр Буцентавр, Сатурн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Белый А. Симфонии. Л., 1991.</w:t>
      </w:r>
    </w:p>
    <w:p>
      <w:pPr>
        <w:pStyle w:val="Normal"/>
        <w:jc w:val="both"/>
        <w:rPr/>
      </w:pPr>
      <w:r>
        <w:rPr/>
        <w:t>Мифы народов мира / Под ред. С.А. Токарева: в 2 т. М., 1980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Рыбаков Б.А. Язычество Древней Руси. М., 2001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9:00Z</dcterms:created>
  <dc:creator>Администратор</dc:creator>
  <dc:description/>
  <cp:keywords/>
  <dc:language>en-US</dc:language>
  <cp:lastModifiedBy>zarp</cp:lastModifiedBy>
  <cp:lastPrinted>2011-02-08T12:18:00Z</cp:lastPrinted>
  <dcterms:modified xsi:type="dcterms:W3CDTF">2011-02-08T09:23:00Z</dcterms:modified>
  <cp:revision>6</cp:revision>
  <dc:subject/>
  <dc:title/>
</cp:coreProperties>
</file>