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я как основа конкурентного преимущества в условиях модернизац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алындин Владимир Васи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Студент</w:t>
      </w:r>
      <w:r>
        <w:rPr>
          <w:i/>
          <w:iCs/>
          <w:sz w:val="27"/>
          <w:szCs w:val="27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факультет государственного управления, Москва, Росси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kostalyndinvv</w:t>
      </w:r>
      <w:r>
        <w:rPr>
          <w:rStyle w:val="Emphasis"/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spa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экономике в каждый момент происходит множество явлений, имеющих различный характер. Они могут иметь как положительный или отрицательный эффект, так и не приводить к каким-либо качественным изменениям. Несмотря на их различия, можно выделить единую общую тенденцию, отнести к переходному процессу модернизации. В разных странах он может иметь различные пути и неоднозначные результаты. В наиболее общем виде данный процесс можно охарактеризовать как совокупность явлений, направленный на развитие и преобразование существующих поряд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изменения в современной экономике показывают, что постоянно происходит изменение значимости факторов, предопределяющих экономические процессы. Снижается роль количественных факторов, возможности физического роста отходят на второй план. Далеко не в каждой стране успех компании может быть основан лишь на экстенсивных вариантах развития. Да, в странах с быстро развивающейся экономикой достаточно всего лишь строить новые заводы и просто-напросто увеличивать производство, что приведет к увеличению доли рынка и занятию лидирующих позиций. Однако, в большинстве стран рынок насыщен и предложение подчас превышает спрос. В этом случае приходится искать новые пути дальнейшего развития, где достижение конкурентного преимущества должно быть связано с инновационными процесс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ю можно определить как конечный результат творческой деятельности, получивший воплощение в виде новой или усовершенствованной продукции либо технологии, практически применимые и способные удовлетворить определенные потребности (Сурин, 2008). Главными составляющими инновационного процесса являются научные, технологические, управленческие новшества и их комбинации, выраженные в конкретно применимой материальной или процессуальной форм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кл Портер выделяет 3 основные стратегии достижения конкурентного преимущества (Портер,2005)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издержек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ировани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издержек позволяет достичь более высокой эффективности производства по сравнению с компаниями-конкурентами при приблизительно одинаковой или незначительно меньшей цене на конечный продукт. Достичь этого можно не только при поиске более выгодных отношений с поставщиками ресурсов, снижением оплаты труда, сокращение управленческих и коммерческих расходов. Значительную роль здесь играет совершенствование технологической составляющей процесса производства, позволяющей сократить потребление воды, электричества, число персонала. Данные процессы сопряжены с качественным совершенствованием, поиском новых возможностей, внедрением иннова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ифференциацией подразумевается придание товару уникальных  черт, привлекающих потребителя. Это может быть как непосредственно свойства товара, связанные с его полезностью, так и различные маркетинговые особенности товара и компании. В любом случае, это должно быть связано с некоторой новацией, выделяющей продукцию из общей массы, обеспечивающей реальное или видимое преимущество. Таким образом, данная стратегия также тесно связана с инновационной деятельностью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фокусирования основана на выборе узкой сферы конкуренции в рамках той или иной отрасли. Она строится на основе первых двух стратеги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теоретической точки зрения, достижение конкурентного преимущества так или иначе оказывается связанным с инновациям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же на практике? Аналогично ситуация развивается и на практике, причем независимо от отрасли. В ресурсообрабатывающей отрасли инновации направлены на поиск наиболее эффективных способов использования ресурсов, в технологическом производстве, где сейчас буквально каждый день появляются новые разработки, инновации являются, пожалуй, единственной возможностью сохранения статуса успешной компании. Акио Морита, один из руководителей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sz w:val="24"/>
          <w:szCs w:val="24"/>
        </w:rPr>
        <w:t>, так писал в своей книге «Сделано в Японии»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Мы дали старт многим продуктам, которых никогда прежде не видел рынок... Мы обычно разрабатываем новый продукт и выходим с ним на рынок, пока гиганты отрасли выжидают, чтобы посмотреть, будет ли он успешным. Только затем в случае успеха они наводняют рынок этим продуктом. Именно таким образом обстояло дело в течение многих лет. Мы всегда должны были быть впереди» (Сурин, 2008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в отрасли </w:t>
      </w:r>
      <w:r>
        <w:rPr>
          <w:rFonts w:cs="Times New Roman" w:ascii="Times New Roman" w:hAnsi="Times New Roman"/>
          <w:sz w:val="24"/>
          <w:szCs w:val="24"/>
          <w:lang w:val="en-US"/>
        </w:rPr>
        <w:t>fmcg</w:t>
      </w:r>
      <w:r>
        <w:rPr>
          <w:rFonts w:cs="Times New Roman" w:ascii="Times New Roman" w:hAnsi="Times New Roman"/>
          <w:sz w:val="24"/>
          <w:szCs w:val="24"/>
        </w:rPr>
        <w:t xml:space="preserve"> продукции, где на первый взгляд, казалось бы, чего уж проще, просто продавай воду и кефир надлежащего качества, инновации имеют огромное значение. Большинство рынков давно насыщены продукцией высокого качества, потребитель испробовал практически все представленные варианты и постоянно хочет чего-нибудь нового, не приевшегося. Вот компании и вынуждены разрабатывать совершенно новые товары, экспериментировать с гаммой вкусовых добавок, видоизменять внешний вид продукции, применять различные новшества в маркетинговых технологиях. Стратегия минимизации издержек также играет тут одну из важнейших роле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е компании, нацеленные на развитие и успех, находятся в поисках путей достижения стратегического конкурентного преимущества. В условиях современной, быстро развивающейся экономики, когда жизненный цикл даже самого успешного прорывного продукта измеряется двумя-тремя года, а подчас и месяцами, успешные компании просто вынуждены прибегать к инновационной деятельности. Можно сказать, что инновации являются основой получения конкурентного преимущества в условиях модернизации экономик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голева .Л.Н. Инновационный менеджмент: Учебное пособие/ Под  ред. д.э.н., проф. Л.Н. Оголевой.- М.: ИНФРА-М, 2008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ер М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Конкурентное преимущество: Как достичь высокого результата и обеспечить его устойчивость; Пер. с англ. — М.: Альпина Бизнес Букс, 2005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урин А.В., Молчанова О.П. Инновационный менеджмент: Учебник.- М.:ИНФРА-М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59:00Z</dcterms:created>
  <dc:creator>Vladimir</dc:creator>
  <dc:description/>
  <cp:keywords/>
  <dc:language>en-US</dc:language>
  <cp:lastModifiedBy>Vladimir</cp:lastModifiedBy>
  <dcterms:modified xsi:type="dcterms:W3CDTF">2011-02-27T14:59:00Z</dcterms:modified>
  <cp:revision>2</cp:revision>
  <dc:subject/>
  <dc:title/>
</cp:coreProperties>
</file>